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土木工程系分工会第一次活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了丰富我系的业余生活，加强同事们之间的合作和友谊，唱响我系“和谐土木、共同奋进”的号角，延续“精诚一致，团结合作”的土木团队精神，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，阳光明媚的日子，土木工程系全体教职工暂时放下繁忙的工作，怀着激动的心情，踊跃参加了别开生面的谐趣运动会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次谐趣运动会已是我系自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举办以来的第三届谐趣运动会，运动会上，项目丰富有趣，全体教职工分成四个队伍，共参加了踢键子、肢体语言接力猜成语、套袋白兔跳、飞镖、跳绳、夹乒乓球赛跑、蒙眼踩气球等比赛项目。大家济济一堂，寄娱乐于比赛，在一片孩童般的笑声中，大家度过了一个祥和欢乐的下午，同时也成功地达到了活动的目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土木工程系全体教职工必将继续以饱满的精神状态迎接每一项工作，以积极的工作态度面对每一项挑战，同时，土木工程系全体教职工衷心预祝学院愈办愈好，各专业做强做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00:00Z</dcterms:created>
  <dc:creator>X</dc:creator>
  <dc:description/>
  <cp:keywords/>
  <dc:language>en-US</dc:language>
  <cp:lastModifiedBy>微软用户</cp:lastModifiedBy>
  <dcterms:modified xsi:type="dcterms:W3CDTF">2016-10-21T02:00:00Z</dcterms:modified>
  <cp:revision>2</cp:revision>
  <dc:subject/>
  <dc:title>谐趣运动会喜迎新春</dc:title>
</cp:coreProperties>
</file>