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36"/>
        </w:rPr>
        <w:t>教务处〔</w:t>
      </w:r>
      <w:r>
        <w:rPr>
          <w:rFonts w:eastAsia="仿宋_GB2312" w:ascii="仿宋_GB2312" w:hAnsi="仿宋_GB2312"/>
          <w:b/>
          <w:sz w:val="28"/>
          <w:szCs w:val="36"/>
        </w:rPr>
        <w:t>2013</w:t>
      </w:r>
      <w:r>
        <w:rPr>
          <w:rFonts w:ascii="仿宋_GB2312" w:hAnsi="仿宋_GB2312" w:eastAsia="仿宋_GB2312"/>
          <w:b/>
          <w:sz w:val="28"/>
          <w:szCs w:val="36"/>
        </w:rPr>
        <w:t>〕</w:t>
      </w:r>
      <w:r>
        <w:rPr>
          <w:rFonts w:eastAsia="仿宋_GB2312" w:ascii="仿宋_GB2312" w:hAnsi="仿宋_GB2312"/>
          <w:b/>
          <w:sz w:val="28"/>
          <w:szCs w:val="36"/>
        </w:rPr>
        <w:t>2</w:t>
      </w:r>
      <w:r>
        <w:rPr>
          <w:rFonts w:ascii="仿宋_GB2312" w:hAnsi="仿宋_GB2312" w:eastAsia="仿宋_GB2312"/>
          <w:b/>
          <w:sz w:val="28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Tahoma" w:hAnsi="Tahoma" w:cs="Tahoma"/>
          <w:bCs/>
          <w:color w:val="000000"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12-2013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学年第二学期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kern w:val="2"/>
          <w:sz w:val="44"/>
          <w:szCs w:val="44"/>
        </w:rPr>
      </w:pPr>
      <w:r>
        <w:rPr>
          <w:rFonts w:ascii="Tahoma" w:hAnsi="Tahoma" w:cs="Tahoma"/>
          <w:bCs/>
          <w:color w:val="000000"/>
          <w:kern w:val="2"/>
          <w:sz w:val="44"/>
          <w:szCs w:val="44"/>
        </w:rPr>
        <w:t>教师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业务学习</w:t>
      </w:r>
      <w:r>
        <w:rPr>
          <w:rFonts w:ascii="Tahoma" w:hAnsi="Tahoma" w:cs="Tahoma"/>
          <w:bCs/>
          <w:color w:val="000000"/>
          <w:kern w:val="2"/>
          <w:sz w:val="44"/>
          <w:szCs w:val="44"/>
        </w:rPr>
        <w:t>活动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院属各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单位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为进一步推进素质教育，切实提高教师专业理论水平，保证教学效果，提高教学质量，建设高质量的教师队伍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根据学院工作计划要求，我学院决定开展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教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业务学习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活动</w:t>
      </w:r>
      <w:r>
        <w:rPr>
          <w:rFonts w:ascii="Tahoma" w:hAnsi="Tahoma" w:cs="Tahoma"/>
          <w:bCs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现将业务学习活动的有关事项通知如下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一、学习目的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通过开展业务学习活动，统一思想、提高认识、明确学校发展目标、营造学术氛围，</w:t>
      </w:r>
      <w:r>
        <w:rPr>
          <w:sz w:val="28"/>
          <w:szCs w:val="28"/>
        </w:rPr>
        <w:t>建设高质量的教师队伍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</w:t>
      </w:r>
      <w:r>
        <w:rPr>
          <w:sz w:val="28"/>
          <w:szCs w:val="28"/>
        </w:rPr>
        <w:t>保证教学效果，提高教学质量提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理论保证和智力支持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二、参学人员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体专（兼）职教师（含实训指导教师）及教学管理人员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三、学习内容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育教学改革，提高教育教学质量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7"/>
          <w:szCs w:val="27"/>
        </w:rPr>
        <w:t>四、要求与说明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单位（部门）要依据本通知精神，结合部门工作计划，认真制定《部门职工业务学习计划》并按计划组织实施。《部门职工业务学习计划》报教务处备案。</w:t>
      </w:r>
      <w:r>
        <w:rPr>
          <w:sz w:val="28"/>
          <w:szCs w:val="28"/>
        </w:rPr>
        <w:t>部门领导根据实际情况到各教研室参与学习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创新学习形式，注重学习效果。一是各单位（部门）要结合学院中心工作和本部门的工作实际，充分利用集中学习的机会，把业务学习和教学、科研、管理等工作结合起来，使学习内容贴近教师思想实际、工作实际，不断增强针对性和实效性，做到学有所获、学有成效；二是所有参学人员要利用自学时间，紧密联系本人工作实际，扩大学习范围；三是是各部门要按计划认真组织、严格考勤，做好学习记录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及时总结学习成果，组织开展学习交流会，本学期学习结束后，各系（部）要撰写一篇经验总结材料报教务处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单位（部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职工业务学习活动开展情况由教务处牵头，汇同督导室、各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月开展一次检查，检查结果将作为部门考核的依据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学习材料请各部门登录学院内网下载，也可与教务处联系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系</w:t>
      </w:r>
      <w:r>
        <w:rPr>
          <w:rFonts w:eastAsia="仿宋_GB2312" w:cs="宋体;SimSun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第二学期业务学习计划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建工教研室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1593"/>
        <w:gridCol w:w="3200"/>
        <w:gridCol w:w="148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才培养方案的探讨（三二分段人才培养方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外出成都、重庆等地学习经验总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大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央财政扶持专业建设工作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课程标准的探讨及编写安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大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央财政扶持专业建设工作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课程考核细则的讨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大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央财政扶持专业建设工作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、高职对接课程设置的研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大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央财政扶持专业建设工作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加强考风、学风的建设，科任教师与班主任座谈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大河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/>
        <w:t>建管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1593"/>
        <w:gridCol w:w="3200"/>
        <w:gridCol w:w="148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人才培养方案的探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出成都、重庆等地学习后经验总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川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课程标准的探讨及编写安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川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程考核细则的讨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川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、高职对接课程设置的研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川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考风、学风的建设，科任教师与班主任座谈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川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设计教研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04"/>
        <w:gridCol w:w="1511"/>
        <w:gridCol w:w="3033"/>
        <w:gridCol w:w="11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才培养方案的探讨（三二分段人才培养方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外出成都、重庆等地学习经验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翠芬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课程标准的探讨及编写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翠芬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考核细则的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翠芬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设计课程整合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翠芬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加强考风、学风的建设，科任教师与班主任座谈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学期教学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翠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供热通风与空调工程技术专业教研室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29"/>
        <w:gridCol w:w="1711"/>
        <w:gridCol w:w="310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：参加人员、围绕的主题、效果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方案讨论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品课程建设研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实施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模式顶岗实习研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金工实习工作安排，国际生产实习结束对学生的综合评价与总结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中期教学工作检查的安排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期末考查科目的考试安排，出考试卷的工作布置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办公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认识实习、“绿园”生产实习工作安排，实训课程的研讨与改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土木系实训室教研室</w:t>
      </w:r>
      <w:r>
        <w:rPr/>
        <w:t>活动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9"/>
        <w:gridCol w:w="1472"/>
        <w:gridCol w:w="3232"/>
        <w:gridCol w:w="14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训楼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仪器设备维护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外出成都、重庆等地学习经验总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锡寅</w:t>
            </w:r>
          </w:p>
        </w:tc>
      </w:tr>
      <w:tr>
        <w:trPr>
          <w:trHeight w:val="1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训楼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中央财政扶持专业（建工、建管）建设项目中的实训材料的落实。院经费的实训材料的落实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落实测量技能大赛的相关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落实配合综合实训周做相关的准备与指导工作，及用后的检查护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锡寅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训楼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讨论综合实训周中部门存在的问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讨论协助做好建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能大赛相关工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锡寅</w:t>
            </w:r>
          </w:p>
        </w:tc>
      </w:tr>
      <w:tr>
        <w:trPr>
          <w:trHeight w:val="1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训楼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讨论协助做好广联达算量技能大赛相关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落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仪器设备季度检查与全面充电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落实配合综合实训周做相关的准备与指导工作，及用后的检查护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锡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训楼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落实假前检查维护、安保检查，假期安保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加强考风、学风的建设，座谈交流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锡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信息系</w:t>
      </w:r>
      <w:r>
        <w:rPr>
          <w:rFonts w:eastAsia="仿宋_GB2312" w:cs="宋体;SimSun" w:ascii="仿宋_GB2312" w:hAnsi="仿宋_GB2312"/>
          <w:bCs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业务学习计划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活动内容</w:t>
            </w:r>
          </w:p>
        </w:tc>
      </w:tr>
      <w:tr>
        <w:trPr>
          <w:trHeight w:val="11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习教务处《关于制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专业人才培养方案的指导性意见（征求意见稿）》文件，讨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模具专业人才培养方案的制订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研室主任结合本专业开展教学交流，电气专业重点在精品课程建设学习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各教研室结合本专业学习行业岗位技能要求和标准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各教研室结合本专业学习省级技能大赛标准和要求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月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报知识学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工程系</w:t>
      </w:r>
      <w:r>
        <w:rPr>
          <w:rFonts w:eastAsia="仿宋_GB2312" w:cs="宋体;SimSun" w:ascii="仿宋_GB2312" w:hAnsi="仿宋_GB2312"/>
          <w:bCs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业务学习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应化教研室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贯彻高职委有关职业教育的各项改革，执行教务处的各项制度，坚持用课改的理念指导我们组的教育教学工作。逐步深入校企合作，充实和完善项目驱动教学模式。一心一意搞教学，心无旁骛抓落实。全面把控教研室的特点和作用，把提高学生的综合素质作为教研室教学工作的落脚点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工作目的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扎实开展丰富多彩的教研室活动，发挥骨干教师的引领、示范作用，打造先进的教师团队，以国家示范性专业的标准建设好应用化工生产技术专业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应化教研室活动的的工作重点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将企业调研活动落到实处，确定本专业的岗位群及技能要求，确定本专业的人才培养目标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继续加强专业课程建设与改革，构建有特色的课程体系，探讨并尝试更适合人才培养要求的教学模式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认真学习高职高专的教学理论，探索高职教育教学规律，切实提高教学质量和效果，全面推进本专业的教学改革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学院教学改革有关要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教学管理意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课堂教学质量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三月份工作计划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做好本学期的开学各项工作，及时检查及指导新教师备课情况，落实学生回校情况；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做好《工业分析》全国大赛选手的选拔和培训工作；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做好本学期授课计划的撰写和审核工作；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研室每两周至少开展一次集中教研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四月份工作计划</w:t>
      </w:r>
    </w:p>
    <w:p>
      <w:pPr>
        <w:pStyle w:val="Normal"/>
        <w:spacing w:lineRule="auto" w:line="312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充分认识“校企合作”的重要性，积极联系相关企业及往届毕业学生，</w:t>
      </w:r>
      <w:r>
        <w:rPr>
          <w:rFonts w:ascii="仿宋_GB2312" w:hAnsi="仿宋_GB2312" w:cs="宋体;SimSun" w:eastAsia="仿宋_GB2312"/>
          <w:sz w:val="28"/>
          <w:szCs w:val="28"/>
        </w:rPr>
        <w:t>组织本教研室教师走访毕业生，并到相关企业进行调研，确立本专业的核心岗位群，确定人才培养目标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企业调研结果为根据，结合最新职业教育思想，调整本专业课程设置，确定符合本专业特点的课程体系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毕业论文的审核和论文答辩工作；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应化专业学生的《化学分析工（高级）》职业资格考证工作，包括以下内容：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考证的报名及相关资料的收集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市职业鉴定中心沟通协调考证相关的事项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应化专业学生《化学分析工（高级）》职业资格考证培训工作的老师的安排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安排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应化专业学生《化学分析工（高级）》职业资格考证工作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提高学生素质为中心，抓好教学工作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贯彻最新的职教精神，以切实提高学生素质为中心，开展教学改革工作，寻找符合高职学生特点的教学方法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位教师进行随堂听课，听课后将及时与上课教师交流，提出修改意见，同时督促教研组成员认真记好听课笔记，把听课意见或建议写在听课本上，课后要及时与授课老师交换意见或提出建议，以便改进教学方法，取长补短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五月份工作计划</w:t>
      </w:r>
    </w:p>
    <w:p>
      <w:pPr>
        <w:pStyle w:val="Normal"/>
        <w:spacing w:lineRule="auto" w:line="312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本教研室老师</w:t>
      </w:r>
      <w:r>
        <w:rPr>
          <w:rFonts w:ascii="仿宋_GB2312" w:hAnsi="仿宋_GB2312" w:cs="宋体;SimSun" w:eastAsia="仿宋_GB2312"/>
          <w:sz w:val="28"/>
          <w:szCs w:val="28"/>
        </w:rPr>
        <w:t>继续学习有关提高高职高专教育教学质量的相关文件及理论知识，提高自身的素质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织本专业的骨干老师参加高职教育理论的学习班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本专业老师到兄弟院校进行交流学习。</w:t>
      </w:r>
    </w:p>
    <w:p>
      <w:pPr>
        <w:pStyle w:val="Normal"/>
        <w:spacing w:lineRule="auto" w:line="312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本教研室教师的教学研讨会。有反思才有提高，认真写好教学反思。教师要结合教案的实施情况，及时写出教学反思，体会特别深的，应找出成功和失败的原因，把改进措施以及对某些问题的看法与体会写在教案上，积累经验、提高教学水平，每学期要有一篇反思文章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六月份工作计划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习学校教科研工作方案及管理制度，进一步调动本专业教师的教科研积极性，营造浓厚的教科研学术氛围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做好本学期的期末复习考核工作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本学期的期末检查工作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石化教研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党的十八大精神为指导，深入贯彻落实科学发展观。紧紧围绕学校工作总目标，以实施素质教育为主题，以提高教学质量为中心，以“关注课堂教学，提高课堂教学质量”为工作重点，认真学习鲁昕部长的《加快建设中国特色、世界水准的现代职业教育体系，服务国家发展方式转变和现代产业体系建设》的讲话精神，深入开展本教研室的各项活动，更新教师教学观念，</w:t>
      </w:r>
      <w:r>
        <w:rPr>
          <w:rFonts w:ascii="仿宋_GB2312" w:hAnsi="仿宋_GB2312" w:cs="宋体;SimSun" w:eastAsia="仿宋_GB2312"/>
          <w:sz w:val="28"/>
          <w:szCs w:val="28"/>
        </w:rPr>
        <w:t>加强教学实践，注重培养学生理论结合实际的能力、专业技术能力、综合职业能力及素养，努力提高教学质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工作目的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扎实开展丰富多彩的教研室活动，发挥骨干教师的引领、示范作用，打造先进的教师团队，以国家示范性专业的标准建设好石油化工生产技术专业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石化教研室活动的的工作重点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将企业调研活动落到实处，确定本专业的岗位群及技能要求，确定本专业的人才培养目标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继续加强专业课程建设与改革，构建有特色的课程体系，探讨并尝试更适合人才培养要求的教学模式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认真学习高职高专的教学理论，探索高职教育教学规律，切实提高教学质量和效果，全面推进本专业的教学改革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学院教学改革有关要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教学管理意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课堂教学质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三月份工作计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本学期的开学检查工作，老师备课情况及学生的回校情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质量工程的申报工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本学期授课计划的撰写和审核工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研室每两周至少开展一次集中教研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四月份工作计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石油化工专业学生的《化学分析工》职业资格考证工作，包括以下内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生考证的报名及相关资料的收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市职业鉴定中心沟通协调考证相关的事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石油化工专业学生《化学分析工》职业资格考证培训工作的老师的安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安排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石油化工专业学生《化学分析工》职业资格考证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提高教学质量为中心，抓好常规教学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质量是立校的根本，是学校的生命之源，是教师的生存之基。全体教师要提高认识，扎实做好本职工作，努力提高教学质量，内容包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位教师进行随堂听课，对新上岗的教师听课次数更要增多，听课后将及时与上课教师交流，提出修改意见，教师要认真记好听课笔记，把听课意见或建议写在听课本上，课后要及时与授课老师交换意见或提出建议，以便改进教学方法，取长补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落实帮扶制度，提高新教师教学水平。在教师中开展“传帮带”活动，实现以“老”带“新”，帮助新教师快速掌握新教法，提升业务水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组织本专业教师到企业进行调研，研究本专业的岗位群，确定人才培养目标，调整本专业课程设置，确定符合本专业特点的课程体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五月份工作计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本教研室老师</w:t>
      </w:r>
      <w:r>
        <w:rPr>
          <w:rFonts w:ascii="仿宋_GB2312" w:hAnsi="仿宋_GB2312" w:cs="宋体;SimSun" w:eastAsia="仿宋_GB2312"/>
          <w:sz w:val="28"/>
          <w:szCs w:val="28"/>
        </w:rPr>
        <w:t>继续学习有关提高高职高专教育教学质量的相关文件及理论知识，提高自身的素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组织本专业的骨干老师参加高职教育理论的学习班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组织本专业老师到兄弟院校进行交流学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本教研室教师的教学研讨会。有反思才有提高，认真写好教学反思。教师要结合教案的实施情况，及时写出教学反思，体会特别深的，应找出成功和失败的原因，把改进措施以及对某些问题的看法与体会写于教案后，积累经验、提高教学水平，每学期要有一篇反思文章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六月份工作计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习学校教科研工作方案及管理制度，进一步调动本专业教师的教科研积极性，营造浓厚的教科研学术氛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做好本学期的期末复习考核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本学期的期末检查工作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精化教研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研究活动是我系教学工作的一个重要环节，既是日常教学的先导，也是日常教学的准备。本专业的教学工作</w:t>
      </w:r>
      <w:r>
        <w:rPr>
          <w:rFonts w:ascii="仿宋_GB2312" w:hAnsi="仿宋_GB2312" w:eastAsia="仿宋_GB2312"/>
          <w:sz w:val="28"/>
          <w:szCs w:val="28"/>
        </w:rPr>
        <w:t>必须以科学的教育理论为指导，联系精细化工行业的实际情况及对人才质量的要求，加强教学实践，注重培养学生理论结合实际的能力、专业技术能力、综合职业能力及素养，通过教研组活动积极进行教学方法的改革，努力提高教学质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目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化教研室活动的工作重点在于继续加强专业课程建设与改革，探讨并尝试更适合人才培养要求的教学模式。同时认真学习高职高专的教学理论，大力开展说课、听课、评课活动，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合学院教学改革有关要求，积极</w:t>
      </w:r>
      <w:r>
        <w:rPr>
          <w:rFonts w:ascii="仿宋_GB2312" w:hAnsi="仿宋_GB2312" w:cs="宋体;SimSun" w:eastAsia="仿宋_GB2312"/>
          <w:sz w:val="28"/>
          <w:szCs w:val="28"/>
        </w:rPr>
        <w:t>开展教学研究及经验交流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探讨教学和科研方面的具体问题以及理论和方法，</w:t>
      </w:r>
      <w:r>
        <w:rPr>
          <w:rFonts w:ascii="仿宋_GB2312" w:hAnsi="仿宋_GB2312" w:cs="宋体;SimSun" w:eastAsia="仿宋_GB2312"/>
          <w:sz w:val="28"/>
          <w:szCs w:val="28"/>
        </w:rPr>
        <w:t>将我院高职高专教育的办学理念贯彻到日常教学活动中，探索高职教育教学规律，切实提高教学质量和效果，全面推进本专业的教学改革。同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教学管理意识，</w:t>
      </w:r>
      <w:r>
        <w:rPr>
          <w:rFonts w:ascii="仿宋_GB2312" w:hAnsi="仿宋_GB2312" w:cs="宋体;SimSun" w:eastAsia="仿宋_GB2312"/>
          <w:sz w:val="28"/>
          <w:szCs w:val="28"/>
        </w:rPr>
        <w:t>继续稳步建设教学常规，从备课、教案、上课、作业的设置与批改、课外辅导、理论与实践课程考核体系的完善、试卷的批改、等环节入手，继续进行改革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教学质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四月份工作计划及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月重点工作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毕业班学生的顶岗实习指导工作的总结，包括以下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关资料的收集与检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关资料、表格的填写、签名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学生及用人单位的沟通，及时了解学生心理上、工作上得动态和问题，并予以解决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学生的答辩，考查学生对生产工艺、流程、操作等相关工作的熟悉与掌握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召开教研室小组会议，对各精化专业指导教师的指导工作进行总结与经验交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毕业班学生的毕业论文指导工作总结，内容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毕业论文及相关资料的收集与检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毕业论文的评价与考核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相关表格的填写、签名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毕业论文答辩，考查学生专业知识在实际工作中的掌握及应用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组织和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化班的化学检验工操作实训和考证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继续对</w:t>
      </w:r>
      <w:r>
        <w:rPr>
          <w:rFonts w:ascii="仿宋_GB2312" w:hAnsi="仿宋_GB2312" w:cs="宋体;SimSun" w:eastAsia="仿宋_GB2312"/>
          <w:sz w:val="28"/>
          <w:szCs w:val="28"/>
        </w:rPr>
        <w:t>相关政策文件、对高职高专教育教学质量的相关文件及理论知识、对相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管理规范及课程改革等文件及要求进行学习、讨论和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继续进行听课、评课的教学经验交流、讨论及总结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年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食品教研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提升教研室人员的业务素质，提升专业老师的科研工作能力，要求本科室人员在自己学习的基础上，定期组织科室集体学习。计划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深入学习习主席在十八届二中全会上的讲话精神，为实现茂职院的梦想而努力工作、奋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深入学习鲁昕部长讲话，提升对当前职教工作的认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鲁昕部长的《加快建设中国特色、世界水准的现代职业教育体系，服务国家发展方式转变和现代产业体系建设》的讲话中，为职业学校未来十年绘制了蓝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学习学校教科研工作方案及管理制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科研是推动学校内涵发展、提升学校办学品位的重要手段，为更好地指导我专业的教科研工作，进一步调动大家的教科研积极性，营造浓厚的教科研学术氛围，有效提升教师的专业素养和教育教学水平，要求教研室人员熟悉教科研工作方案管理办法来指导自己的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做好常规学习、及时传达上级文件精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每两周至少开展一次集中教研活动，要求定时定点。内容可以是集体研讨、分析学情、审定备课提纲、反馈教学实践信息和各种专题研讨交流及理论学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经济管理系</w:t>
      </w:r>
      <w:r>
        <w:rPr>
          <w:rFonts w:eastAsia="仿宋_GB2312" w:cs="宋体;SimSun" w:ascii="仿宋_GB2312" w:hAnsi="仿宋_GB2312"/>
          <w:bCs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业务学习计划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会计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7"/>
        <w:gridCol w:w="5049"/>
      </w:tblGrid>
      <w:tr>
        <w:trPr>
          <w:trHeight w:val="47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学习内容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时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主题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：待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会计专业科研项目方向研究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师德师风的相关文件精神和先进模范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小企业会计准则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习新事业单位会计准则和事业单位会计制度</w:t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用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U8.7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财务软件应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经管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70"/>
        <w:gridCol w:w="3010"/>
        <w:gridCol w:w="2421"/>
      </w:tblGrid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次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5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两会精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风”建设大家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</w:t>
            </w:r>
          </w:p>
        </w:tc>
      </w:tr>
      <w:tr>
        <w:trPr>
          <w:trHeight w:val="5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岗实习指导工作总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</w:t>
            </w:r>
          </w:p>
        </w:tc>
      </w:tr>
      <w:tr>
        <w:trPr>
          <w:trHeight w:val="6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发展对教学的影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</w:t>
            </w:r>
          </w:p>
        </w:tc>
      </w:tr>
      <w:tr>
        <w:trPr>
          <w:trHeight w:val="6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创新实践总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教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/>
        <w:t>旅游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2"/>
        <w:gridCol w:w="1278"/>
        <w:gridCol w:w="127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　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课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教学法在旅游管理教学中的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章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旅游休闲纲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013—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旅游业的影响及应对措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逸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旅游休闲纲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013—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酒店业的影响及应对措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学生为中心的教学法在旅游管理教学中的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逸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学习</w:t>
            </w:r>
          </w:p>
        </w:tc>
      </w:tr>
      <w:tr>
        <w:trPr>
          <w:trHeight w:val="7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学生为中心的教学法在酒店管理教学中的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学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工程系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第二学期教师业务学习计划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业务学习，是教师职业的要求，是促进教师更新观念、提高教学效果的有效途径。在新的学期，为进一步推进素质教育，切实提高教师专业理论水平，我系计划大力提高教师的教学质量，保证教学效果，建设高质量的教师队伍。为此特制定本学期的教师业务学习计划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内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职院教学规范的学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结合人才培养模式改革的探索与实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资源库及平台建设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人才培养方案的学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级教育主管部门下发的各种教育教学工作指导性文件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形式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集中学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组织专题讲座、组织专门的教科研学术报告等方式，主要对教师进行人才培养模式和人才培养方案等方面的培训。通过集中讨论的方式，组织教师讨论教学资源库及平台的建设。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主学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上级教育主管部门下发的各种教育教学工作指导性文件、方针、政策、教学管理文件等通过群共享，教师自主学习并组织讨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每月第二周周四下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科基础部</w:t>
      </w:r>
      <w:r>
        <w:rPr>
          <w:rFonts w:eastAsia="仿宋_GB2312" w:cs="宋体;SimSun" w:ascii="仿宋_GB2312" w:hAnsi="仿宋_GB2312"/>
          <w:bCs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业务学习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按学院要求，基础部本学期的业务学习以教研室为单位每月组织一次，具体时间和学习内容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基础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82"/>
        <w:gridCol w:w="2671"/>
        <w:gridCol w:w="1748"/>
        <w:gridCol w:w="134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发言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.3.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-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讨论授课计划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讨基础课与专业相结合的内容和模式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确定学生英语写作竞赛的操作方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语文教材编写情况汇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题申报工作布置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丽、冯柳、窦海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教研组讨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.4.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-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讨课题申报的内容。确定项目主持人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研活动周公开课方案讨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英语口语赛实施细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案、作业检查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丽、冯柳、窦海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英语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教研组讨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.5.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-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前半学期的教学工作小结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英语教材编写模式、内容研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语文教材编写完成程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英语教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语文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教研组讨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.6.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-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期末考查命题、复习安排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案、作业检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假期及下学期的一些工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丽、冯柳、窦海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育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2"/>
        <w:gridCol w:w="2677"/>
        <w:gridCol w:w="1766"/>
        <w:gridCol w:w="1331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发言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3.4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研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师明确个人的体育教学、训练、竞赛工作任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讨论授课计划，集体备课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教学场地器材进行检查，汇总需要维修及增加的种类、数量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学术方面的提高，争取课题，多写科研论文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讨论新专申报的工作，并布置有关教师作准备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洪波、周巧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艺术科全体教师、工作布置后讨论</w:t>
            </w:r>
          </w:p>
        </w:tc>
      </w:tr>
      <w:tr>
        <w:trPr>
          <w:trHeight w:val="23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4.11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研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讨课题申报的内容。确定项目主持人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尹治国老师的考核课，课后交流听课心得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案（讲义）检查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洪波、周巧燕徐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学习讨论</w:t>
            </w:r>
          </w:p>
        </w:tc>
      </w:tr>
      <w:tr>
        <w:trPr>
          <w:trHeight w:val="18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5.1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研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期中的教学工作小结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体育活动、运动队训练、体育竞赛工作开展情况汇报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洪波、周巧燕余祥浩、尹治国李勇、江华明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讨论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6.7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研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抓好期末考查工作，回收阳光体育活动卡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案（讲义）检查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讨论学生座谈会中学生对教学的意见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下学期课程的安排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洪波、周巧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布置后讨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思政部</w:t>
      </w:r>
      <w:r>
        <w:rPr>
          <w:rFonts w:eastAsia="仿宋_GB2312" w:cs="宋体;SimSun" w:ascii="仿宋_GB2312" w:hAnsi="仿宋_GB2312"/>
          <w:bCs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二学期业务学习计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教研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第四周的星期四下午</w:t>
      </w:r>
    </w:p>
    <w:p>
      <w:pPr>
        <w:pStyle w:val="Normal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月：针对高职学生特点创新《思想道德修养与法律基础课》的教学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月：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后”大学生思想教育特征及对策研究  </w:t>
      </w:r>
    </w:p>
    <w:p>
      <w:pPr>
        <w:pStyle w:val="Normal"/>
        <w:ind w:left="22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月：茂名职业技术学院《思想道德修养与法律基础课》课的课堂教学模式改革与探索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：工学模式下的思政社会实践课教学探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概论教研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第三周的星期四下午</w:t>
      </w:r>
    </w:p>
    <w:p>
      <w:pPr>
        <w:pStyle w:val="Normal"/>
        <w:ind w:left="66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月： 集体备课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已活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月： 职业通用能力与思政课融合路径探讨</w:t>
      </w:r>
    </w:p>
    <w:p>
      <w:pPr>
        <w:pStyle w:val="Normal"/>
        <w:ind w:left="805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月：  集体备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： 概论课内实践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形势与政策教研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第三周的星期四下午</w:t>
      </w:r>
    </w:p>
    <w:p>
      <w:pPr>
        <w:pStyle w:val="Normal"/>
        <w:ind w:left="665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月： 传达省备课会要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已活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月： 形势与政策课课程化内涵研究</w:t>
      </w:r>
    </w:p>
    <w:p>
      <w:pPr>
        <w:pStyle w:val="Normal"/>
        <w:ind w:left="805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月：  集体备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： 集体备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7:00Z</dcterms:created>
  <dc:creator>jwc</dc:creator>
  <dc:description/>
  <cp:keywords/>
  <dc:language>en-US</dc:language>
  <cp:lastModifiedBy>USER</cp:lastModifiedBy>
  <cp:lastPrinted>2013-04-19T10:18:00Z</cp:lastPrinted>
  <dcterms:modified xsi:type="dcterms:W3CDTF">2013-04-22T02:46:00Z</dcterms:modified>
  <cp:revision>7</cp:revision>
  <dc:subject/>
  <dc:title/>
</cp:coreProperties>
</file>