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 xml:space="preserve">1  </w:t>
      </w:r>
      <w:r>
        <w:rPr>
          <w:rFonts w:ascii="仿宋" w:hAnsi="仿宋" w:cs="仿宋" w:eastAsia="仿宋"/>
          <w:sz w:val="32"/>
          <w:szCs w:val="32"/>
        </w:rPr>
        <w:t>工</w:t>
      </w:r>
      <w:r>
        <w:rPr>
          <w:rFonts w:ascii="仿宋" w:hAnsi="仿宋" w:cs="仿宋" w:eastAsia="仿宋"/>
          <w:sz w:val="32"/>
          <w:szCs w:val="32"/>
        </w:rPr>
        <w:t>程量清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33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680"/>
        <w:gridCol w:w="2715"/>
        <w:gridCol w:w="1020"/>
        <w:gridCol w:w="900"/>
        <w:gridCol w:w="1215"/>
        <w:gridCol w:w="103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单名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特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量</w:t>
            </w:r>
          </w:p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单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3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锈钢防盗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部位：东、西面门窗</w:t>
            </w:r>
          </w:p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锈钢防盗网</w:t>
            </w:r>
          </w:p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圆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竖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Ф19*0.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间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m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方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横管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2*22*0.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间距不大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50m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，管材均采用国标系列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锈钢步梯扶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部位：报告厅东门对面步梯</w:t>
            </w:r>
          </w:p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锈钢扶手</w:t>
            </w:r>
          </w:p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：扶手面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圆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横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Ф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6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*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1.0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，竖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0*1.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间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m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8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*0.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，管材均采用国标系列    </w:t>
            </w:r>
          </w:p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扶手高度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税金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税工程造价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51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建商：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盖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或委托代理人：           （签字或盖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</w:rPr>
        <w:t>日期：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0:59:00Z</dcterms:created>
  <dc:creator>AutoBVT</dc:creator>
  <dc:description/>
  <dc:language>en-US</dc:language>
  <cp:lastModifiedBy>Administrator</cp:lastModifiedBy>
  <dcterms:modified xsi:type="dcterms:W3CDTF">2019-01-25T09:56:1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