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" w:hanging="137"/>
        <w:rPr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ind w:left="177" w:hanging="17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茂名职业技术学院</w:t>
      </w:r>
      <w:r>
        <w:rPr>
          <w:b/>
          <w:bCs/>
          <w:sz w:val="36"/>
          <w:szCs w:val="36"/>
        </w:rPr>
        <w:t>2013</w:t>
      </w:r>
      <w:r>
        <w:rPr>
          <w:rFonts w:cs="宋体;SimSun" w:ascii="宋体;SimSun" w:hAnsi="宋体;SimSun"/>
          <w:b/>
          <w:bCs/>
          <w:sz w:val="36"/>
          <w:szCs w:val="36"/>
        </w:rPr>
        <w:t>—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学年度</w:t>
      </w: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各项评先、评优获奖名单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先进班集体名单：（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名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13</w:t>
      </w:r>
      <w:r>
        <w:rPr>
          <w:bCs/>
          <w:sz w:val="30"/>
          <w:szCs w:val="30"/>
        </w:rPr>
        <w:t>造价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班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造价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班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13</w:t>
      </w:r>
      <w:r>
        <w:rPr>
          <w:bCs/>
          <w:sz w:val="30"/>
          <w:szCs w:val="30"/>
        </w:rPr>
        <w:t>会计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班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13</w:t>
      </w:r>
      <w:r>
        <w:rPr>
          <w:bCs/>
          <w:sz w:val="30"/>
          <w:szCs w:val="30"/>
        </w:rPr>
        <w:t>食品</w:t>
      </w: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班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13</w:t>
      </w:r>
      <w:r>
        <w:rPr>
          <w:bCs/>
          <w:sz w:val="30"/>
          <w:szCs w:val="30"/>
        </w:rPr>
        <w:t>应化班、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13</w:t>
      </w:r>
      <w:r>
        <w:rPr>
          <w:bCs/>
          <w:sz w:val="30"/>
          <w:szCs w:val="30"/>
        </w:rPr>
        <w:t>平面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班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13</w:t>
      </w:r>
      <w:r>
        <w:rPr>
          <w:bCs/>
          <w:sz w:val="30"/>
          <w:szCs w:val="30"/>
        </w:rPr>
        <w:t>电信营销、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13</w:t>
      </w:r>
      <w:r>
        <w:rPr>
          <w:bCs/>
          <w:sz w:val="30"/>
          <w:szCs w:val="30"/>
        </w:rPr>
        <w:t>社工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好学生名单：（</w:t>
      </w:r>
      <w:r>
        <w:rPr>
          <w:b/>
          <w:bCs/>
          <w:sz w:val="30"/>
          <w:szCs w:val="30"/>
        </w:rPr>
        <w:t>49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谢锋烽   李宛珊   彭俊杰   全林强   陈伟朝   吴俊兴   陈苗彬   朱浪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庞思杰   詹振华   林坚基   苏亮安   刘创钦   黄德萍   高彩群   骆兰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翁梓程   陈耿雄   钟  康   杨玉娟   黄健娣   李春宇   魏桂旭   陈迪青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郭增武   黄祝梨   朱世杰   谢晓彬   黄卓炜   陈煜锋   张泽娜   李文耀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  野   李佳鸿   陈杰莹   马燕华   刘贞谷   李阳弟   林  婷   佘泽璇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怡均   杨灿坚   黄莉全   邝圆圆   张  旭   林泽楠   李荣清   刘冬青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叶祝飞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等奖学金名单：</w:t>
      </w:r>
      <w:r>
        <w:rPr>
          <w:b/>
          <w:bCs/>
          <w:sz w:val="30"/>
          <w:szCs w:val="30"/>
        </w:rPr>
        <w:t>(142</w:t>
      </w:r>
      <w:r>
        <w:rPr>
          <w:b/>
          <w:bCs/>
          <w:sz w:val="30"/>
          <w:szCs w:val="30"/>
        </w:rPr>
        <w:t>人</w:t>
      </w:r>
      <w:r>
        <w:rPr>
          <w:b/>
          <w:bCs/>
          <w:sz w:val="30"/>
          <w:szCs w:val="30"/>
        </w:rPr>
        <w:t>)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  智   萧家顺   黄仙旺   张至美   谢锋烽   吴晓鸿   关田生   汪韶洁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楚芸   罗鹏杰   陈晓君   郑晓敏   马鑫涛   李宛珊   彭俊杰   全林强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伟朝   吴俊兴   陈苗彬   余广康   李奕洪   林坚基   刘创钦   黄德萍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永欣   高彩群   翁梓程   骆兰英   招宇玲   陈耿雄   黄振潘   陈镇浩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徐奇波   钟志锋   林坚钦   黄耀濠   钟  康   余克浩   邱浩升   黄健娣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钟玉祯   黄锦洲   洪镇森   吴忠霖   郑坚雄   陈小龙   李碧勇   卓  生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魏桂旭   章睦钊   陈榆芝   杨俊威   郭增武   欧阳煌   陈李澄   杨  赫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俊文   黄祝梨   黎浩林   曾  勇   邓伟业   谢晓彬   陈  荣   王春龙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洁华   凌木富   胡健辉   蔡土生   陈煜锋   李芬芬   苏信源   温斯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郭惠玲   吴文霞   李文耀   林  野   李佳鸿   钟洁旋   赵晓君   周煜璐黄莉全   张  旭   吴  准   郑颖基   何秀龙   马燕华   林  婷   刘怡均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瑞浩   周俊华   郑耀昌   陈伟佳   汤纯容   方漫秀   蔡立佳   黄黎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燕君   罗茜婷   房绮雯   陈  娴   邓伟全   李贞贞   吴佳鑫   叶祝飞邵春霞   黄飞燕   曾丽玲   邓丽华   余家翠   陈秋华   郑春梅   陈秋妹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韩那丽   刘  薇   陈倩影   蒋陈枫   伦彩燕   李玉清   林秋宁   罗栩妍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子霞   张赠红   许玉佩   范若彬   林碧燕   杨郁楠   陈少恋   刘春梅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浪敏   谭佳丽   李剑敏   李荣清   钟丽如   陈美婵   吕少彬   刘冬青蔡松钊   冯丽霞   王泓青   郑会南   阮锫煊   黄小燕</w:t>
      </w:r>
    </w:p>
    <w:p>
      <w:pPr>
        <w:pStyle w:val="Normal"/>
        <w:widowControl/>
        <w:textAlignment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等奖学金名单：（</w:t>
      </w:r>
      <w:r>
        <w:rPr>
          <w:b/>
          <w:bCs/>
          <w:sz w:val="30"/>
          <w:szCs w:val="30"/>
        </w:rPr>
        <w:t>267</w:t>
      </w:r>
      <w:r>
        <w:rPr>
          <w:b/>
          <w:bCs/>
          <w:sz w:val="30"/>
          <w:szCs w:val="30"/>
        </w:rPr>
        <w:t>人）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  桥   梁杜章   钟丽霞   杨伟美   杨文林   黄志诚   刘梅琼   林钦泉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程晓珍   陈柔霏   陈海聪   蒙金玲   李志凯   卢云龙   黄少坚   杨晓辉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丁度根   陈勇龙   黄妙珊   林静翔   曾庆就   陈志勇   陈兆煌   詹振华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蔡晓宗   张晓青   陈梓欣   刘伟英   陈瑞壮   苏睦雅   朱浪明   庞思杰张  星   苏亮安   全志芬   庄湖彬   全丹凤   周美玉   黄风娣   吴芷蝶陈泽伦   曹金城   陈泽伦   陈丽璇   郑家豪   吴卓翰   张婷娜   吴丽妮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全春桃   郭凤玲   陈苑玲   陈伟鸿   周海程   蔡少玲   杨玉娟   黄裕涛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治敏   徐壁芬   郑清彪   张  炜   陈金霞   郑泽鑫   李土荣   谭启永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钟燕霞   黎晓玲   劳丽清   魏增涛   李  烨   李春宇   邓其隆   李泽金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振滨   柯泽波   梁  煜   蔡齐河   伍尚杰   黄炳雄   陈逸航   文日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迪青   黄瑞浪   黄  振   魏铭哲   林世杰   陈素贞   杨燕清   谭杰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邱秋明   黄光锐   李文政   朱世杰   何卫娜   李文杰   伍健勇   刘洪福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袁  浩   刘斌祥   张  通  欧阳来强  林岳颖   陈桂亮   吴文辉   杜凯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邓中水   赖  翔   谢金花   叶鉴清   陈耀辉   陆海英   王劲林   陈铭亮温俊江   黄卓炜   郭永健   曾彬彬   吴剑锋   雷  威   黄文强   郑兆英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华重卿   华德沛   黄海清   彭岳荣   张义伟   黄晓哲   梁耀中   邹栩芸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梁燊毅   李翱均   潘文凤   李维娟   许仕帆   陈小翘   张依红   张文献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秋颖   黄和杰   张泽娜   杨婷婷   邝圆圆   朱静群   郭贤浩   龙丽珍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  芝   林泽楠   张晓灿   陈杰莹   梁月群   麦  翠   黄家伟   曾楚泓刘贞谷   任世全   谢海锋   李阳弟   佘泽璇   罗子峰   王燕珊   黄伟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灿坚   陈茂山   李洁瑜   赖海琪   李文敏   沈楚芬   潘  璐   邹佩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换章   刘子芳   陈丹敏   叶晓君   何维燕   林丽萍   李丽萍   杨燕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霍宝莹   施惠君   苏志霞   曹竣婷   谢楚慧   许凤玲   杨清梅   陈珊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文秀   黎章兰   黄  玄   范禧祥   吕汝尧   胡晓云   余洁珊   黄伟芳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华丹   李凯莉   叶春杏   林丹琳   李晓英   梁肇敏   蒋杏婵   陈彦妃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谢玉君   陈升涛   杨忠文   李水娣   黄秀萍   叶咏红   陈铭杰   廖方舒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梦旖   陈丽珊   邓斯颖   何婷婷   侯细妹   林玉婷   麦嘉琪   姚东茹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江  日   李小梅   林运枢   黄思萍   张小芳   李倩霞   许康妹   郑伟琳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惠婷   林尧妹   李晓娜   黄美红   江林清   曾倩影   钟玲玉   何玉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欧  娴   吴晓纯   陈柳燕   温惠红   黄秋怡   马幸文   郑创加   梁洁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冯晓敏   林  洁   黎彤彤   许银霞   廖金桃   黄丽萍   梁彩明   何辉林许嘉亮   李少格   谢文泽   钟思敏   吴泓霖   全丽芳   曹翠花   陈  漫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许蒙丰   赖煜志   廖月林   郑建涛   易上乾   陈伟晴   余远君   张文清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海兰   刘泳均   朱晓彤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等奖学金名单：（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）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阮日高   盛惠婷   王泽鑫   刘仕平   郑爱萍   李集明   张文清   李春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学琪   高慧珊   李  倩   陈雨华   李嘉仪   丘燕松   吴艳珈   林  彦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薛  芬   梁嘉颖   陈惠珊   黄耿彬   吴美君   赵伟滨   区思婷   李定鸿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钟彩燕   谢宇红   郑维鹏   黄若建   刘诗敏   谢文意   林智磊   谢柳清郑宗阳   吴居捷   李志威   姚剑芬   赵崇高   蓝高炒   谢勋强   梁振威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敬炎   罗  慧   罗国梁   莫杰亮   陈灿集   徐良文   钟治麟   肖忠弟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谢和智   朱皇标   崔基才   刘志煜   何小洁   徐小妹   罗彩艳   黄加李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邓梦园   廖尚荣   庄呈莹   叶建博   彭文宏   曾志伟   李海萍   麦吕茵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裕达   朱海华   廖俊媚   陈荧荧   林绮妮   方良欢   蔡洲标   刘德茂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魏鑫烈   林  泳   叶承荣   杨永钦   方雄飞   刘少天   周晓新   江坚胜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展信   郑力铖   陈新铎   赖彩霞   邓秋敏   林泽凯   董晓红   余芳翠陈光达   黄丹丹   孔水花   林娜英   魏泽洪   林冰冰   林旭川   郑镇洪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詹广谋   江春燕   何汉彬   张华金   李小翠   陈锦燕   张冬梅   许统奇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汝钦   李汉填   沈伟斌   陈明仁   叶伟潜   胡钦澎   陈全恩   唐宏标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孔  涛   林  海   庞中辉   梁珊铭   陈豪超   杨  鑫   吴壁鑫   尹德方何自强   郑钦鸿   李婉静   马源辉   梁少芬   曾琳玲   邓贤挺   李康龙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健龙   黄科委   谭智力   张曙华   吕汝裕   陈伟达   陈小惠   梁建云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正健   罗振康   阮海鳌   李嘉敏   杜伟杰   黎家志   蔡林杰   蔡远耀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中秋   张剑儒   杨昌熙   窦永侨   李焕森   李伟培   张承洪   陈茂广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晓佳   周科西   李天寿   李炳库   范文煜   魏仕滨   钟文彬   陈一贤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杨康雄   李东升   温潭保   杜炳文   吴圣城   张  蝉   郑宏彬   林  曼王晓斌   曾涛东   李水警   何进生   柯日儿   许秋龙   陈华仁   谢炜欣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古海猛   谢  林   林晓波   梁成熙   黄群乾   何文初   罗伟杰   李文雄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邦宏   陈志鹏   官为楠   林秋君   庄亿佳   魏远兰   林俊全   谢晓华纪金山   吴丽丽   许杰鹏   廖雪珍   张德毅   朱  泠   曾海波   陈杰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莫伟健   张焕宏   黄  毅   李敏莉   盘华宁   李幸章   黄燕玲   柯洁媚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柯明珠   周文静   陈帅鹏   李华生   黄玉鑫   陈伟明   杨诗婷   陈诗纬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廖廷武   李敏华   田业仁   蔡丽琦   刘嘉欣   叶慧婷   翁丹丹   何萍凤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李婷   黄芷莹   汤怡和   杨翠梅   陈楚浩   叶  震   张柳苹   梁  粤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马辉俊   许杰炜   杨燕凤   庞嘉文   李高红   李兵冰   王  绸   陈水利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孟  琰   谭淇境   庄清璇   闵莲花   温思银   朱小媚   梁佩珊   张莉婷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明燕芳   邵晓文   邓佩淇   谭伟基   吴惠锋   林  辉   苏媚美   林春兰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心森   李少飞   陈奕鸿   任少芬   邓玉英   佘碧丹   黄佑珍   杨秋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楷哲   廖日香   赵  琼   邱春玲   陆君惠   郑锦萍   谭  靖   叶晓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郭颖铷   何  珊   黄春妹   郑阳红   张晓贤   郑斯敏   徐燕婷   林  舒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元娇   苏茵茵   李美雄   吴海燕   郑会秀   林育纯   董美励   丁玉梅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钟伟萍   陈柏霖   赖欣欣   李铃钰   蚁金铭   孔确变   易甄媚   王倍珊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林华   李映珍   孙恒茂   黄楚君   刘冬妍   李锐彬   梁慧鹰   郑晓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潘燕霖   周俏杏   叶秋萍   柯小丹   郑暑嘉   何  全   林土梅   高彤昕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严泳榆   吴宜韩   张伟文   陈彩婷   何文娟   梁晓静   张晓雯   陈利利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婵卿   蔡月荣   蔡嘉琪   茅海丽   谢嘉玲   蔡奕娴   麦小杨   肖瑞如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冯倩怡   李沛贞   刘焕南   吴晓云   张建萍   蒋文娣   梁  婷   刘嘉敏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佘瑛英   覃惠芳   曾颖桦   祝伟红   梁小玉   徐海兰   郑冬莉   陈己璇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谢文婷   邓嘉欢   李美梅   林明珠   苏海蓉   李  银   余  菲   黄炯城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海甜   梁丽萍   马彩雁   江侍哲   陈杨丹   黄火娟   林子霞   吴玉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  浇   黄秀萍   郑小霞   何文敏   蒋珠兰   卢紫惠   郑晶晶   廖芷茵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婉玲   许棉壮   邹燕玲   叶王鹏   陈  戈   王春燕   刘嘉鑫   叶荣浩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翠霞   黄诗婷   林舜佳   何嘉欣   杨德尚   李庆洁   朱晓文   丘楚琴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  坚   杨  斌   车晓媛   梁海霞   吴秋冰   汤东玫   黄晓丹   江春颜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梁莹莹   彭康平   杨柳云   罗金霞   陈嘉豪   胡春凤   温俊媚   范锦烈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谢庆孝   卢  毅   王  安   陈剑锋   黄永生   李海舟   李文瑶   赖婉莹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周楚倩   孔婉君   张黄暖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优秀学生干部名单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:(40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阮日高   盛惠婷   王泽鑫   阮诗棋   刘  智   萧家顺   黄仙旺   李  桥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梁杜章   郑爱萍   李集明   邵林汉   杨伟美   谢锋烽   黄志诚   林钦泉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程晓珍   汪韶洁   高慧珊   刘梅琼   李嘉仪   陈海聪   吴艳珈   梁林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观章   郑楚芸   蒙金玲   林  彦   薛  芬   梁嘉颖   陈惠珊   黄耿彬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哓恋   李志凯   赵伟滨   卢云龙   郑晓敏   黄若建   杨晓辉   丁度根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勇龙   黄妙珊   林智磊   陈兆煌   谢勋强   梁振威   李宛珊   彭俊杰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刘伟英   陈瑞壮   罗国梁   莫杰亮   陈灿集   魏龙波   全林强   陈伟朝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睦雅   徐良文   钟治麟   肖忠弟   黎万龙   钟参棠   吴俊兴   陈苗彬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朱浪明   庞思杰   崔基才   詹振华   陈敬炎   刘志煜   余广康   蔡晓宗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奕洪   赖燕碧   张国华   陈千文   张晓青   陈梓欣   罗  慧   凌康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坚基   黄加李   罗彩艳   徐小妹   苏亮安   刘创钦   全志芬   庄湖彬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叶建博   黄德萍   周永欣   高彩群   全丹凤   彭文宏   李海萍   吴裕达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骆兰英   朱海华   曹金城   翁梓程   吴芷蝶   陈泽伦   廖俊媚   陈荧荧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林绮妮   招宇玲   魏鑫烈   吴卓翰   黄振潘   黄楚鸿   林  泳   陈乾汉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镇浩   吴丽妮   杨永钦   张婷娜   钟志锋   李晓玲   黄耀濠   周慧军郭凤玲   周海程   赖彩霞   陈新铎   黄裕涛   杨玉娟   林泽凯   徐壁芬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清彪   张  炜   余芳翠   陈光达   林娜英   黄健娣   林旭川   郑镇洪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谢春雅   钟燕霞   黎晓玲   张华金   林国龙   李小翠   钟玉祯   陈锦燕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邓其隆   周  鹏   蔡培贤   洪镇森   许统奇   吴忠霖   陈明仁   陈小龙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碧勇   卓  生   魏桂旭   陈迪青   陈榆芝   杨俊威   郭增武   文日明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经平   钟先标   林岳颖   钟文彬   黄杰灵   邓伟业   刘斌祥   李文政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吕俊文   罗振康   吴君永   陈炯耀   吴文辉   蔡林杰   许海金   蔡远耀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王中秋   梁智澎   曾  勇   袁  浩   张剑儒   潘景晖   刘洪福   杜炳文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黄科委   吴圣城   张  蝉   陈名锋   郑宏彬   叶鉴清   王晓斌   曾涛东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陆海英   何志斌   李水警   温俊江   何进生   黄卓炜   郭永健   雷  威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德滨   曾彬彬   林晓波   蔡土生   陈煜锋   黄文强   何文初   李文雄郑兆英   李芬芬   华重卿   官为楠   苏信源   华德沛   欧健生   纪金山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培涛   林泽楠   汤怡和   吴  准   许杰鹏   林  野   郭惠玲   李文耀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文霞   梁耀中   陈杰文   曾海波   李佳鸿   李敏莉   张焕宏   潘文凤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赵晓君   钟洁旋   柯明珠   许仕帆   周煜璐   陈小翘   陈伟明   张文献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廖廷武   张泽娜   陈诗纬   邝圆圆   李敏华   黄莉全   田业仁   蔡丽琦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  旭   龙丽珍   黎小瑜   黄芷莹   谢海锋   庄清璇   闵莲花   陈杰莹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何秀龙   麦  翠   梁月群   余永泽   梁  粤   许杰炜   马燕华   李兵冰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李高红   王  绸   冯倩茹   曾楚泓   刘贞谷   林  婷   王燕珊   黄伟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罗子峰   佘泽璇   温思银   杨灿坚   梁佩珊   张莉婷   邵晓文   王瑞浩林  辉   陈茂山   吴惠锋   谭伟基   苏媚美   陈伟佳   周俊华   方漫秀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邓玉英   黄换章   陆君惠   叶晓玲   杨燕婷   林燕君   房绮雯   许凤玲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林  舒   陈珊敏   苏茵茵   陈  娴   黄柳霞   邓伟全   李晓敏   李贞贞 吴佳鑫   黎章兰   黄  玄   胡晓云   李铃钰   蚁金铭   谢梦华   陆嘉明黄飞燕   邓丽华   林丹琳   吴  雅   李晓英   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欧春红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秋华   罗志梅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郑晓霞   潘燕霖   郑暑嘉   杨忠文   李水娣   林土梅   钟诗敏   梁海霞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梁洁敏   林  洁   廖芷茵   苏婉玲   黎彤彤   钟丽如   许银霞   叶王鹏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苏东岳   陈美婵   黄丽萍   梁彩明   叶荣浩   林舜佳   谢达华   吕少彬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何辉林   许嘉亮   何嘉欣   李庆洁   朱晓文   戚景斌   刘冬青   李少格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谢文泽   丘楚琴   黄  坚   杨  斌   余思欣   邝惠容   张文清   周楚倩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  雁   蔡松钊   冯丽霞   全丽芳   吴秋冰   汤东玫   曹翠花   陈  漫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泓霖   黄晓丹   彭康平   罗金霞   冼钰欣   王泓青   许蒙丰   陈嘉豪胡春凤   黄志辉   郑会南   廖月林   郑建涛   范锦烈   温俊媚   谢庆孝卢  毅   阮锫煊   陈伟晴   王  安   黄永生   余志贤   李协壮   黄小燕余远君   杨海兰   李文瑶   赖婉莹   张楚玉   陈  坚   程允科   刘泳均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孔婉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07:00Z</dcterms:created>
  <dc:creator>DN</dc:creator>
  <dc:description/>
  <cp:keywords/>
  <dc:language>en-US</dc:language>
  <cp:lastModifiedBy>xp</cp:lastModifiedBy>
  <dcterms:modified xsi:type="dcterms:W3CDTF">2015-06-08T07:11:00Z</dcterms:modified>
  <cp:revision>4</cp:revision>
  <dc:subject/>
  <dc:title>一等奖学金名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