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办理《独生子女父母光荣证》程序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404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独生子女父母提出申请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人持结婚证、户口簿、小孩出生证、计划生育服务证到现居住地居委会领取并填写一式三份申请表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女方有单位↓                ↓女方无单位</w:t>
      </w:r>
    </w:p>
    <w:tbl>
      <w:tblPr>
        <w:tblW w:w="84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1735"/>
        <w:gridCol w:w="3471"/>
      </w:tblGrid>
      <w:tr>
        <w:trPr>
          <w:trHeight w:val="77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女方单位加具意见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sz w:val="44"/>
                <w:szCs w:val="44"/>
              </w:rPr>
              <w:t>→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现居住地居委会加具意见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                            ↓</w:t>
      </w:r>
    </w:p>
    <w:tbl>
      <w:tblPr>
        <w:tblW w:w="4519" w:type="dxa"/>
        <w:jc w:val="left"/>
        <w:tblInd w:w="4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</w:tblGrid>
      <w:tr>
        <w:trPr>
          <w:trHeight w:val="62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现居住地所在街道计生办办理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↓</w:t>
      </w:r>
    </w:p>
    <w:tbl>
      <w:tblPr>
        <w:tblW w:w="5776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</w:tblGrid>
      <w:tr>
        <w:trPr>
          <w:trHeight w:val="1042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表由居委会、街道计生办和女方单位各存一份，男方单位要求存档的，可复印让其存档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23:00Z</dcterms:created>
  <dc:creator>微软用户</dc:creator>
  <dc:description/>
  <cp:keywords/>
  <dc:language>en-US</dc:language>
  <cp:lastModifiedBy>微软用户</cp:lastModifiedBy>
  <dcterms:modified xsi:type="dcterms:W3CDTF">2015-01-16T01:07:00Z</dcterms:modified>
  <cp:revision>6</cp:revision>
  <dc:subject/>
  <dc:title/>
</cp:coreProperties>
</file>