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“</w:t>
      </w:r>
      <w:r>
        <w:rPr>
          <w:rFonts w:eastAsia="仿宋;宋体" w:cs="仿宋;宋体" w:ascii="仿宋;宋体" w:hAnsi="仿宋;宋体"/>
          <w:sz w:val="36"/>
          <w:szCs w:val="36"/>
        </w:rPr>
        <w:t>2013</w:t>
      </w:r>
      <w:r>
        <w:rPr>
          <w:rFonts w:ascii="仿宋;宋体" w:hAnsi="仿宋;宋体" w:cs="仿宋;宋体" w:eastAsia="仿宋;宋体"/>
          <w:sz w:val="36"/>
          <w:szCs w:val="36"/>
        </w:rPr>
        <w:t>年全国职业院校技能大赛” 高职组</w:t>
      </w:r>
    </w:p>
    <w:p>
      <w:pPr>
        <w:pStyle w:val="Normal"/>
        <w:spacing w:lineRule="exact" w:line="76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广东选拔赛获奖选手及指导教师一览表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20"/>
        <w:gridCol w:w="2300"/>
        <w:gridCol w:w="1080"/>
        <w:gridCol w:w="1080"/>
        <w:gridCol w:w="15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赛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选手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湛江师范学院基础教育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伟略、齐佳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山师范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家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桂华、陈爱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山师范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家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桂华、陈爱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山师范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洪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桂华、陈爱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山师范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赖晓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桂华、骆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山师范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桂华、骆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山师范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漫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子璇、华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山师范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晓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美娟、庄财永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山师范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悦纯、姚晓琳、范欢霓、黄柳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中坚、林宇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第二师范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杏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湘军、刘黎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第二师范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玥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湘军、刘黎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纺织服装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榕媚、罗欣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卉、冯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纺织服装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雪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志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纺织服装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嘉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市政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楚鑫、李进成、黄铭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晓燕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市政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缪世冰、林莲弟、罗显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凯钧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纺织服装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洁瑜、陈定红、李肖雯、李舜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牛军强、盛国穗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市政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益豪、陈仁典、廖东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惠芹、陈荣聪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市政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清华、陈树永、蓝文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泽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市政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速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雅丹、张怡安、梁诗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晓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纺织服装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兆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泓、廖丹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市政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伟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雁琪、徐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纺织服装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瑞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元猷、司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市政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远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乐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市政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健、邬泰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彩山、郭兴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医科大学从化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楚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志勇、刘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医科大学卫生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咏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渝、孙韵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韶关学院韶州师范分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俊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阿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韶关学院韶州师范分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赖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航海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水准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庆滨、倪晓彬、李家满、朱茂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维章、赵园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航海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锡辉、林少鑫、翁钦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娴、丁丛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航海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志鹏、陈润发、周壮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娴、丁丛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航海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志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丽红、赵志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航海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植佳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志刚、唐本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航海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佳气质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植佳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志刚、唐本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民航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尔湘、吴凤笑、赵夏瑜、曾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群芳、卢美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民航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雅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廉洁、吴丽霞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民航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雪峰、韩会会、于进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涛、陈玉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民航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网应用软件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伟祯、洪汀、李俊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洪锐锋、潘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民航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章精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民航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丽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丽明、刘科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网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俊宇、麦卫洪、刘春意、洪耿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兰、于丙涛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网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小芳、郑奕希、杜斯静、陈国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丙涛、黄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晓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建海、袁银枝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婧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建海、袁银枝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娇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建海、袁银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倩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的非、伍建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曼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的非、伍建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志雄、黄海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杰、杨贤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东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罗聘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春桃、翁宋林、王堆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志雄、胡智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德源、朱润锋、黄鸿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志雄、胡智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树炯、蔡少杰、邓兴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廷东、冼广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锦容、余立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亮、徐梦漪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小明、陈信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梦漪、周亮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安全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阳梅、陈思敏、陈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清华、姚勇芳、谭才邓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媛弟、范斌斌、李成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松、冯南山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仲文、姜杨、张北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景智、吴海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灿宁、林秀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东盛、王斯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子毓、翁晶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青、赖小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旭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剑琴、陶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俊超、梁梦琼、沈羽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铁汉、刘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绿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花云、李正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特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玥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秀文、闫卫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小梅、邓桂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丹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秀珍、严金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少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清华、张冬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外语艺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妍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家珍、蔡洁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外语艺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强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秋萍、陈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外语艺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金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秋萍、陈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外语艺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紫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朝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外语艺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宛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翠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外语艺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天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清凤、詹作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外语艺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熳、王小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外语艺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东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小娟、梁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外语艺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舞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外语艺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舞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邝湘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冬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琳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焕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舒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海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思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伟杰、廖泽辉、彭永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永亮、钟君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灿业、张文斌、王仁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练、赵金洪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光互补发电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柯杭、黄毅勇、王锦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红玲、谭剑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光互补发电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景明、林妙杰、林佳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祝胜光、陈跃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远涛、蔡陈俊、林永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德军、徐娅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振星、潘泽峰、朱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波群、蔡晓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文静、陈俊生、李梦容、张膺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蔚君、杨晓琼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健、林智华、李兆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卓华、黎绍亮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宇智能化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培盛、谢煜熙、韦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思敏、熊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威、欧碧聪、朱富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旭文、石本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伟俊、张俊城、陈俊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晶晶、邝柏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绮文、马佳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伟、袁永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济民、杨嘉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凤、刘金霞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武盛、何道紧、钟思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冰强、周岳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赖文东、谢燕东、文兴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显龙、吴从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伟伟、林文斌、翁鹰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建俊、潘必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彬、林俊权、谢立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圻、陈榕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美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挺山、周金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淑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挺山、周金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文乐、黄莉钟、伟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雷、张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网应用软件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长荣、袁志雄、陈桂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宇、潘必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月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书舟、熊少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银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金玉、李挺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金玉、李挺山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宝权、潘木森、温展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护民、林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康智、招国锐、卢勇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晓岳、王波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迪、梁文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宁、王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机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伟杰、何倚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敏俊、肖本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斯夏、叶克钟、姚文尹、陈锦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向峰、李益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晓明、黄桂豪、刘少浩、陈佳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齐周、侯林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振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春科、贠聿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芝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贠聿薇、罗春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惜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禹琴、曾昭涛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水准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斯夏、叶克钟、姚文尹、陈锦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向峰、李益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水准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晓明、黄桂豪、刘少浩、陈佳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齐周、侯林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俊耀、梁建明、周智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德生、邹金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国超、郑崇、梁智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渝明、游凯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文进、刘文东、张文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文龙、田景彪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洪文海、吴景盛、赵卫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苹、刘小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伟彬、刘东波、郑兆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燕明、赵文龙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凯勋、庄晓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丽婷、杨燕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恒生、李传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政敏、刘会福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伯其、黎杰鸿、李国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秀杰、孔令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海胜、麦志焜、温振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维山、黄丽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测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斯夏、叶克钟、姚文尹、陈锦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向峰、李益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测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晓明、黄桂豪、刘少浩、陈佳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齐周、侯林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芝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秀玉、禹琴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连杰、秦铎朋、陈沛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彬、林昆、郭月凤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光电导线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斯夏、叶克钟、姚文尹、陈锦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向峰、李益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光电导线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晓明、黄桂豪、刘少浩、陈佳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齐周、侯林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文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梅、谭江天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族帆、何生威、邓超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伟明、徐勇军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贸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升安、梁伟升、潘志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德生、吴秀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文钿、洪佩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家馨、李金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翠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基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惠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瑞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丽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基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慧婷、黄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冬、吴舒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伟坚、郑全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旭峰、周芬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丹丽、梁晓丹、吴晓菊、李德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纪光、唐利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特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婉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化、傅若琪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佩华、陈南松、梁立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金栋、郭海涛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允奇、陈熠恒、苏敏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海涛、余金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水准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清潮、方建华、黄耀真、郑少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祎文、邹秀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光互补发电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思明、黄富林、黄从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玲、黄修力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光互补发电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连宗强、郭永杰、陈志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玲、郑发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鸿森、朱家宇、林岸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志勇、焦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华茂、郭振海、杨田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跃飞、张荣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雨冰、张晓武、陈美琳、张宏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旭群、吕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焯坚、邓华聪、莫金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潭、王咸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宇智能化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建孟、庄勤洲、郑海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日财、司徒荣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宇智能化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赖凯师、陈瀚、陈泽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日财、巫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光电导线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清潮、方建华、黄耀真、郑少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祎文、邹秀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建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光电导线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耿枫、杨昌顺、陈振焕、易圳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祥富、周林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阳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阳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恒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海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海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华福、梁洪飞、罗剑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盛林、陆飞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一能、黄晓洲、叶梓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静婷、杨显斌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光城、郑海斌、陈旭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德慧、未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斌、李子杰、陈建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邦桂、焦冬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速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素芳、林晓慧、陈秋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嘉乐、李凤玲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嘉健、潘桂乐、陈镇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建清、尧雪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佳逸、谢明健、钟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劲珊、谢祥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启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牛刘伟、高辉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电梯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达根、吴基栋、吴会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文君、陈波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湘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淑玲、万方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楚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淑玲、万方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洲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义德、郭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传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义德、郭颖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邝伟成、陈煜墀、杨思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红梅、黄进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师旺、庄海强、李少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明芳、王志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鑫标、吴金鸿、叶锥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筱松、傅煜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智云、刘嘉强、李斯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发根、钟达夫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惠国、邹达武、李儒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海华、李光福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得生、陈孔发、莫明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海华、李光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秋媚、林友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文颖、冯志荣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伟萍、练俊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文颖、冯志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桂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卫娜、万方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倩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卫娜、武旻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网应用软件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国泽、陈思、李伟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拥军、刘晓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小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思红、于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宏伟、王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辉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卫娜、武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艳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卫娜、梁湘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秀敏、陈淑芬、叶雨婷、马佳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阳慧、胡玲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武光、梁关荣、刘世辉、梁小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泪朵、刘新亮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伟彬、谢林略、杨波、郑思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红兵、王劲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水准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武光、梁关荣、刘世辉、梁小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泪朵、刘新亮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靖宁、林殿鑫、郑伟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茂英、曾庆军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长业、林晓洁、郑林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茂英、宁培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晓盼、陈楚龙、谭广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杨、宋春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铭珠、吴利坚、魏璇华、刘春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志贤、黄志良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诚武、陈进金、陈桂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乐群、黄君羡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志健、陈永洪、何振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景鹏、何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炳裕、郭键濠、杨宇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庆坚、黄志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乐、张耀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玉革、但淑英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文辉、窦碧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力夫、兰晓婕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光电导线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武光、梁关荣、刘世辉、梁小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泪朵、刘新亮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光电导线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伟彬、谢林略、杨波、郑思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红兵、王劲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文辉、阎经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雁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志娟、胡姝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雄森、曾伟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春华、郝建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松颖、陈孔儒、陈荣晶、黄定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庆光、陈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栋、黄锦能、刘源风、彭志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保民、李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水准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栋、黄锦能、刘源风、彭志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保民、李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水准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松颖、陈孔儒、陈荣晶、黄定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庆光、陈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光互补发电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式贵、郑坤城、吴科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迅德、李国晓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康泰、邹育锋、许俊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利、程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新涛、全钊慧、张超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利、程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文兰、庄泽璇、谢秀丰、彭丽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锷、曾焱鑫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测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栋、黄锦能、刘源风、彭志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保民、李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测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松颖、陈孔儒、陈荣晶、黄定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庆光、陈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揭宇键、吴家驹、陈嘉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兰芳、梁文祯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运岳、林润鑫、华振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文祯、龚兰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光电导线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栋、黄锦能、刘源风、彭志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保民、李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光电导线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松颖、陈孔儒、陈荣晶、黄定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庆光、陈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娥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蕾、叶巧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水利电力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宗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美娟、巫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司法警官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东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行政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速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芷莙、杨燕珊、区美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炎莲、姚琼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行政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速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旭娇、余静、曾晓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炎莲、姚琼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行政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馥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青、杨璘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行政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应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铁梅、张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文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美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文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舞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清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溪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文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舞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鑫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冼锦威、叶炫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柳生、蔡自由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颖诗、张岸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永冲、杨小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设备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清清、邓培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健明、李宗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安全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捷、钟彩云、余丹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海波、东方、王如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宝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蒙柱环、唐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永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启，欧阳蒲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婉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珍东、梁永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思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珍东、梁永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翠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启，欧阳蒲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永新、杨翠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启、欧阳蒲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食品药品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婉君、彭思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珍东、梁永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佩莲、姚秀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娟、谢秀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岑伟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子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璇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红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思月、黄海燕、朱静文、颜美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倩、方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帼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依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春辉、吴碧婷、谢春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娜、肖建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文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英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思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女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海燕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松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钟强、李柳红、陈松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春李、曾志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焕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志海、任欣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麦家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志霞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警高、林增光、郑楚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心遥、黄军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维荣、叶树桦、罗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靖、黄军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英慧、李欣怡、郑嘉萍、钟惠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凯、刘维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淑君、刘丹妮、黄洁婷、廖育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少娟、杨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金旺、何锦富、邹伟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振军、吴伟姣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安全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燕青、李碧怡、吕海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丹琼、刘旭光、聂燕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少聪、邹贤俊、李树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述官、杨旭志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炳、林少溪、连煊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伟、廖中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智凤、张君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卫华、陈晓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晓梅、许玉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中文、邱秀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建轩、林钟文、林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福保、欧阳国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滨炎、杨洽、梁杰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心遥、刘雅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雪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春娥、黄继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惠英、何燕兰、陈泽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伟、冯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网应用软件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伟权、王增煌、方灿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福保、邓会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云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珂、李蓉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珂、李蓉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丹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彬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靖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凌华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继华、周可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丹妮、林嘉玲、何万莹、郭晓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礼芬、岳海林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农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新慧、邓秀嫦、 黎翠带、范燕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敏、李荣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邮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网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林生、刘冠武、彭春燕、林济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玉佩、李蔷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邮电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网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少杰、周凯联、黎培媚、陈永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玉佩、李蔷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明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坤仪、郭伟欣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大庆、苏永辉、肖文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芳芳、赖友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淳杰、陈俊南、梁敏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淳慧、王文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煜彬、黄和盛、林师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淳慧、王文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兴培、罗爱文、庞景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伟、易文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志烨、何灼清、朱锦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巍峰、赖友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世锋、许湛峰、李镇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龙飞、李震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嘉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梅、谭江天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电梯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佳聪、郭永辉、黄俊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思达、苏桂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剑浩、袁国华、吴本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海涛、乔俊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安全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晓里、陈莹玉、黄惠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智钧、梁多、李殿鑫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国龙、许浩帆、李建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红、陈御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倩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琼玉、陈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莉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惠、苏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勇、王燕贞、丘文凤、许龄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卓敏、吴晓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贸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冬波、王萍、蔡露莹、蔡境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卓敏、马绵霞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土辉、郑育林、杨海弟、林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一英、邹小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霍嘉兴、白志鹏、闲洪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鸿、张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周敏、李文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美玲、李彩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怡婷、罗汉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美玲、李彩霞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安全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志文、冯云曦、张胜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兆广、余权、李意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光电导线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土辉、郑育林、杨海、林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一英、邹小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丽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毅、林隆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艳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兰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纪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源、曾兰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秀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盛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慧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越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佳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稂艳玲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水准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康龙、彭浩荣、李光珍、罗杰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士华、曾令权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志源、李伟健、黄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丹、叶雯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燕君、黄永红、何慧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丹、黄琛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丽苹、陈辉雄、陈世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杰、钟飞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玉莹、赖智敏、谢懂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甘庆军、邝卫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敏婷、余晓芬、钟丹、何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雯芳、杜素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春燕、蔡冰清、张咏丹、罗曾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玑、陈锦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伟、何俊雄、王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伟成、郭锡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测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如助、陈修武、潘能建、陈续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士华、曾令权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速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丘翠茹、陈仕娜、陈雁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永翠、王凌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金贤、张玉斌、郭燕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子瑜、盛鑫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网应用软件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灿文、黄东鲁、朱宇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鹏、赵聚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淑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雯波、范光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观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含、冯克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番禺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翁霖乾、刘炯亮、刘伟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志勇、盛永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轨道交通运营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洗广才、傅汉强、钟启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立平、陈家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晓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应霞、丘巴比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思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应霞、丘巴比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玉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应霞、丘巴比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伟连、林德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灿、刘丽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沅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小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灿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世禹、何海良、黎永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、冯俊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威、蒋均祥、蔡楚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根华、申海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金苑、曾丹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宁宁、郑冬雪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立安、林壮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根成、邹荣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设备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燚、方家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冬梅、梁国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设备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山松、陈健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冬梅、欧阳英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设备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浩民、郑锦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鹏波、黄建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阮锦添、郑洁鸿、李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饶珍、李广益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树鹏、潘成塱、庞晓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明进、王丽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欣松、李子槐、刘焕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明进、陈运藻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仪表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伟生、陈国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婕、陈伟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仪表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增寿、罗基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卫东、罗文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仪表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怡聪、黄锐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婕、陈东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蕴珊、黄舒华、廖家亮、林心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素娴、骆淑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炳东、陈木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慧玉、刁穗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群兴、张庆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慧玉、秦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文鑫、郑海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高宏、吴海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骆金炮、伍权邦、刘忠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志清、赵少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颜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燕、马颖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立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为林、王学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先芳、刘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电梯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成通、曾宪德、颜佳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骆雪汇、李亮贤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电梯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凯华、陆文伟、冯亦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琴、解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娜、陈欢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凤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燕、张冠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毅彬、刘广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军、杨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程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泽计、廖少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琴、申海霞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轨道交通运营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古育松、刘才明、朱伟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春玲、陈首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轨道交通运营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锦辉、周炳杰、张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瑞荣、陈晓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瑜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汉秋、郝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速春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汉秋、郝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丹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汉秋、郝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崇瑞、梁杰文、雷闪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志金、张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智伟、黄惠华、吴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茂贵、张仁朝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机械手与智能视觉系统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仕贤、陈洁浩、方松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智勇、杨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设备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广宇、曾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敏、陈沪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器人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松河、李懿、周杰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进、诸进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阳才、谭佳浩、黄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巧莲、谢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远锋、李玮豪、郭茂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杵乡、曹伶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桂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芳、吴汉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美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芳、吴汉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铭娟、谭湘缘、赖桂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劲、李雯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丽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婷婷、梁咏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文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芳、吴汉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继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芳、吴汉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巧玲、温玲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华军、钟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铁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北海、杨海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华军、钟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进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建华、周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小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建华、周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海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柳、廖建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亚河、李若洋、郑泽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晓波、吕宏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瑞怡、彭梦秋、张妙琼、简晓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伟力、赵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安全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穗延、陈梦、田利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烽华、张挺、江津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国友、何家豪、张炳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志华、王飞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俊浩、朱浩成、丁淮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飞、汤志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燕彬、徐超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东霞、杜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速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婷、江美贤、关杏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彤心、周俊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速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文华、卢嘉琦、苏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坪、高彤心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灿敏、叶汉松、林子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超越、翟鸿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国柱、黄培佳、冯华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小敏、刘力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林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文君、杨晓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晓陶、严辉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国生、孙烽博、钟陈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红艳、程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炜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艳娥、杨春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晓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夕伟、周彬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嘉丽、李黛敏、张爱群、吴姗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淦湖、苏颜林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佩佩、卢敏华、陈梓凤、余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淦湖、苏颜林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市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家栋、石怀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雄文、胡佳宗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贸易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述报、黄灿炜、谭景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继红、孙志兵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贸易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嘉楠、张吉、黄俊南、蔡彩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炎、胡智琦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贸易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宝池、冯希祺、张耀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义筠、王永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贸易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楚锋、李嘉彬、葛华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华、罗锡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网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睿、黎伟峰、陈晓倩、叶明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永学、马晓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网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艺彬、廖学程、王书林、庄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巧莲、李昌斌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网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海宇、陈震、鄢庆旺、缪雄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礼兵、赵晓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浩、梁春瑞、黄锦文、叶裕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会青、陈华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茗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卫华、郝美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晓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美田、刘国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宝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国强、宁天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桦标、谢豪、徐少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光、梁长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海胜、王蒙蒙、魏宝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迎春、贾方亮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水准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浩、梁春瑞、黄锦文、叶裕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华安、李会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家丽、梁仁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君、谢丽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惠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丽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锦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丽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秋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丽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朝晖、潘玉香、钟妙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小兰、杨俊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嘉明、王里平、蒙运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小兰、杨俊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美元、彭依静、许泳樱、曾佩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娟娟、王朝晖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小花、温美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玲、刘红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秀燕、张晓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红波、徐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亮亮、华放、何育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龙林、何毅刚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明恺、郭可佳、廖日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志君、王兆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饶建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亦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洁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纬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测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浩、梁春瑞、黄锦文、叶裕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会青、陈华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速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丹瑜、漆袁莉、王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春霞、倪赤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速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詹舒、郑雅茹、石亦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林华、王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冬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存亮、钟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丹、容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立志、陈文俊、连远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沐潮、齐海燕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光电导线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浩、梁春瑞、黄锦文、叶裕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华安、李会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佳翻译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凯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娅妮、孙小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凯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娅妮、孙小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敏懿、陈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傅素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静、陈玉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楚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先行、石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小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聂小忠、刘西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林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利民、龙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安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利民、龙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尤楚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层珍、许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娃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层珍、许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德生、熊麒、郭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宗平、贺敬凯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治升、黄文珊、倪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晓宁、张海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英文、谢鸿明、何定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建辉、袁晖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秘速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秋香、陈金凤、刘雁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祝学剑、焦名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舒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华、赵利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天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华、赵利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锦川、李尚聪、方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朗、黄国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飞、许南春、张植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月芳、刘云霞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远高、邱雨浩、陈玉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明祥、彭聪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斯泽、黄浩、刘斌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剑锋、郭丽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网应用软件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欢松、潘文钊、康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志良、赖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芳、宋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佳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章进培、钟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莉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程双、许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智鹏、周怀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庆龙、李庆亮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信息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国威、张广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庆亮、邵庆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网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思科、叶月林、陈雪莹、梁健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健、刘玉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盛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妍、周丽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丹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妍、周丽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梦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楚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格平、林晓彬、李太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跃明、唐春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志杭、陈鸿基、何小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桂波、肖玉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嘉敏、林冬、黄俊玮、柯丽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珺、邓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浩森、陈彦帆、陈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春杨、蔡锦麟、黄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彦东、廖桂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佳锐、何凯、叶秀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彦东、龙卫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泽文、杨培涵、苏伟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新桥、董向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梦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浠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城市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世和、唐振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生龙、李军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锐贤、王聪、林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镇杰、徐支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靳倩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泽举、黄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桂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湲、何迪凡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网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广生、罗柱婷、蔡米婷、谢太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云保、李世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网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耿东、黄剑秋、刘艳琼、张育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志能、黄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林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红霞、谢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红霞、谢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华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倩、杨红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美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颖、胡晓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晓晶、张颖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江荣、罗想根、陈华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乾、杨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沐锐、钟强新、曾振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葛建新、陈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俊远、肖术辉、陈伟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天文、叶增良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灿佳、黄燕斌、余伟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天文、王姣颖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雪婉、陈雨玲、黄循夸、梁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苇、姜庆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器人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东武、姚仕均、陈伟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宇立、杨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明星、黄海亨、温伟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红卫、徐文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敏、马兴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纪钦、肖微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向源、谢恩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纪钦、肖微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佘佳全、钟旭彬、郑世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文汉、龙淑嫔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兴汉、严小林、李胜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朝亮、黄日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丹烁、龚清辉、魏正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琳芳、曾文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林锐、张桂秋、曾褔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艳、吴春尚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国强、古肖杨、刘思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永福、黄日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海城、吴彬彬、王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莉莉、肖朝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敏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琼、杨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顺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红石、吴海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佳辩论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敏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琼、杨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电梯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文志、钟远辉、陈海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余、黄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宇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蔚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燕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蔚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振才、林杰鸿、林剑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增良、王玲聪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锋、黄焕伟、何浩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增良、王晖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旺凡、陈志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涛川、张秋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源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佳彦、张永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秋容、张涛川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丽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跃德、魏菊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跃德、魏菊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赖旋义、张森财、陈钦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倚重、陈惠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尾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若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钰娜、周茵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游锐恒、陈伟金、刘小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宇、梁奇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垂侠、戴翠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谷雪贤、柳滢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炳杰、刘永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霞、李小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继强、邓振英、欧阳健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虞尚智、刘晓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安全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丹、陈一鹏、杨晓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璐、顾耀亮、刘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教航、陈绍斌、王仕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俊健、魏文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网应用软件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文俊、冼挺、梁华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艳桃、李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惠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海霞、王晓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苗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梅、彭雯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电梯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银彬、周永铿、江选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志刚、刘晓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赖玉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亚红、顾耀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晓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帅银花、刘敬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晓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亚红、顾耀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展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帅银花、刘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晓修、戴展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帅银花、刘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晓萍、赖玉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亚红、顾耀亮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绍良、谢剑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晏华成、熊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子龙、黄泽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涛元、宋国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兆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立民、郭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媚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贞、赵立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立民、郭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振中、吴志勇、陈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平凡、朱雁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伟榆、李嘉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荣、刘周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庆辉、李钧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俊、赵文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玲、李伟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春桃、马鹏常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机械手与智能视觉系统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胜勇、周海量、梁桂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洪志刚、牛志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程、凌柱恒、黄世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清平、李吉昌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源源、詹晓文、李国静、梁结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满娥、多淑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器人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光晋、林镇杰、颜文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佳兵、郑崇林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器人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焕杰、王培峰、谢焕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伟强、姜无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棋添、林勇彬、谭明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本来、余姜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俊豪、张如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春涛、聂建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宇智能化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灵杰、林烔庆、黄志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令、段科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宇智能化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庆军、肖力恺、张天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海、陈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安全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玲、周敏、陈超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军林、赵冬梅、杨秋菊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志为、刘发良、邓伟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炽伟、黄文靖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正禄、刘松坤、王华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胜君、孙文中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锶强、陈荣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明霞、李秀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棋伟、钟贤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虢欢、易晨希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嘉豪、林寿涛、林寿涛、欧阳祖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红、易伟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振华、杨永杰、曾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志华、何梦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凯豪、刘冠世、唐沅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雁锋、万其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俊杰、周奕、钟乘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武志、黄家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剑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新跃、王晓世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建德、刘豪贤、林美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皓、黄新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练文军、邱林冰、吴晓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志标、金志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淑永、梁永明、陈小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志春、陈宁凡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小兵、谢杰芬、卢坚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玲、陈帼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网应用软件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世凡、林笃照、林治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洪朝阳、李园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莉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仕清、陈勉励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电梯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永辉、曾文康、蔡跃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斌、殷勤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电梯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锐鹏、黄俊杰、韩国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翰晖、张云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电梯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汉林、卢柏钊、李潮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书、屈省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新跃、王晓世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颜晓丽、朱小丹、何妨、林佳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华群、何祥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燕、熊念、杨冬妮、黄婉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华群、何祥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伟民、卓毅、张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志刚、肖军民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振安、严雄基、刘锦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敏霞、陈传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富、卢佳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文庆、李中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凯烨、张晓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硕明、朱雁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佳气质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嘉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静、郭士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嘉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静、郭士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绮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竞、陈嘉恩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燕卿、刘桂珍、陈蕾蕾、谭丽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岑柏滋、谭妙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远政、彭生贵、王志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尚林、何敏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开飞、辛锦鸿、聂澎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海鹏、贺建群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轨道交通运营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伟雄、梁健华、秦家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松涛、胡庆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轨道交通运营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敏锐、何志亮、许江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雪荟、张松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凯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艳薇、吕鹤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利淑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鹤剑、谭艳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丽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鹤剑、谭艳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梦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取银、方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微、王取银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子仲、罗聪、吴永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品棋、侯进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宪升、蔡伟东、陈日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犇、化雪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光互补发电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汉良、温景威、徐广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屈柏耿、卢东亮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光互补发电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土镇、伍军宇、黄志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建斌、段春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辉阳、谭广文、蔡文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华雄、陈友莲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艳琼、杨伟彬、梁锦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宏涛、刘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序真、曾静怡、许晓纯、何晓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红华、李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志伟、钟玉泉、刘友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润、田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乙民、熊世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霞珍、许哲铃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健毅、郑松营、吴开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本红、徐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洁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炜、腾晓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永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炜、腾晓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植煌、张运才、陈文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丽、王卫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蕾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颖、罗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伟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瑞萍、黄小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丽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瑞萍、王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嘉杰、官为顺、张圣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学红、许琪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福威、谭灿锋、李卓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文升、王颖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阳江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文胜、孔德运、邓修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骆仕斌、陈仁宽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阳江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家乐、李益全、吴志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柏良、乔龙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海聪、陈业群、叶德志、李湛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锡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逸更、梁章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樟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逸更、梁章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水准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海聪、陈业群、叶德志、李湛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锡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水准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利灿、黄国朝、吴居捷、杨晓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锡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振忠、郑康洛、杨国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继忠、谭海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丘俊鑫、陈水炎、张桂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海源、吴继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培群、李玉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春晓、侯红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萧增清、林卓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粱志、梁凤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机械手与智能视觉系统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柱奎、吴楚龙、林嘉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叶、杨云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设备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燕平、邱冠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辛志民、蔡美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设备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伟峰、汤陈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文成、陈康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仪表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艺、谢镇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小翰、陈平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子霞、杨英鸿、陈见珍、麦嘉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亮、柯耀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若海、魏浩畅、陈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建锋、周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测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利灿、黄国朝、吴居捷、杨晓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锡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测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海聪、陈业群、叶德志、李湛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锡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欣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冠宇、钟诗微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华江、吴堪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开、林静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国荣、王远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开、曾宪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培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慧娟、赵丽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婉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慧娟、赵丽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美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慧娟、赵丽丽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凯彬、张清毅、刘顺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琦、杨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奎禄、郑史宏、魏浩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小红、李祖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詹彦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懿、梁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电梯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荣健、王炜、周啟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品德、杨晓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美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黎黎、郭彩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伟城、刘美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黎黎、郭彩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丹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正刚、欧俊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章丽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正刚、欧俊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德锋、黄晓杰、佘晓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晓锋、陈志钦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安全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斌妮、林燕璇、罗渺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涛、谢桂勉、邓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波、邱佩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光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鹏、聂利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诗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漫晔、孙凌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欣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鹏、黄晓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光湖、钟欣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鹏、黄晓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揭阳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诗琴、江海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漫晔、孙凌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芷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百军、郭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德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百军、郭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晓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百军、郭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芷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百军、吕淑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赖土强、林赐海、黄仕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继曾、蔡教武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玉贤、陆文燿、陈章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培辉、彭益武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健琛、吴喜佳、吴树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刚、张久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官文杰、陈耀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永霞、尹东晓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定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小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燕平、黄燕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网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佳发、梁浩铿、郭燕婷、青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磊、叶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肖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咏淑、李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亚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芳、陈咏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古婉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洋、贺春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叶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春艳、徐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昌奋、苏锦豪、陈新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永昶、吴锦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嘉俊、寇少帅、陈学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昂勤树、谢飞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光互补发电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树浩、游鸿炎、陈杰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文平、操建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顺宏、陈伟良、欧阳骏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慕洁、陈兴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德昌、孙世忠、廖浩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永贤、唐家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奇、吴佳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祥军、陈燕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钊杰、魏达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燕舞、刘祥军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机械手与智能视觉系统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泽葵、许泽林、王晓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佘艳、瞿彩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机械手与智能视觉系统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报瑞、洪云泽、杨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玲、陈万武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凤桃、康桂君、杨凤仪、康子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清敏、宋景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晓琳、何钰瑛、吴美华、何家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钢、曹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器人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静、吴山山、梁泳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志鹏、罗建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器人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詹贤杰、罗伟安、卢赐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建章、蔡泽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伯海、陈博志、周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志涛、朱义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佳雄、刘志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佳丽、冯才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俊杰、尹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强、梁敏仪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宇智能化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海波、钟敏聪、温锐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易明、王思宏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宇智能化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添培、吴升辉、何健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霞、王思宏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安全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东勋、陈维聪、黄达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雅兰、刘祥军、霍应鹏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嘉杰、陈智健、陈用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峰、赵良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俊鹏、梁炳森、邓洪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梦吾、范爱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锦浩、李敏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雷、王璐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祺、莫钰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丘利芳、罗子聪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泽文、刘少丹、梁灵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永浩、麦兆昌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惜苗、陈立希、梅伟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刚桥、张庆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永钢、袁毅鸣、梁伟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宇辉、郭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佳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晓阳、谢菊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秀峰、李宗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智邦、刘淑仪、卢晓丽、朱滢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日娜、孙红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泳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文豪、廖庆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缪爱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志明、刘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于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志明、刘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佩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文豪、廖庆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于凤、缪爱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志明、刘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佩雯、梁泳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文豪、廖庆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润秋、梁海亮、黎嘉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谟树、袁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能能、黄冠峰、吴杰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柯美元、唐家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阮永亮、吴梓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麦兆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秋海、邓志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庆红、黎永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舒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凡丹、郑秋婵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薇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凡丹、郑秋婵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兴建、陈建华、邱小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彩莲、麦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家振、梁友谦、罗品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润丰、汪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光互补发电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杰文、徐锦辉、郑健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卞建勇、高祖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光互补发电系统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健、林进锋、陈鸿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龙、张依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小翔、叶凤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亓晓丽、朱卫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淑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文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丽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文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意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文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凯雯、王德锦、周嘉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易熙琼、蒋海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家伟、丁桃、蓬志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风梅、黄克勤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机械手与智能视觉系统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德树、陈志聪、黄贵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水平、范启亮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艳、陈丽红、张雪娜、张译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萱、葛新旗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嘉伟、邓炜丰、周国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存山、巩航军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占志辉、郑智君、周汉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存山、毛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甘晓珠、郭铠荣、张达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航、欧卫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宝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芳、蒋文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玉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璇、祝嫦鹤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雪、赖晓敏、郑妙青、何子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秋婵、李雅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见媚、叶宝如、吴碧君、闵静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秋婵、李雅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卓龙、陈锐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度坤、陈永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生产线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俊安、李志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水平、王海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白云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银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白云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佘思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银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技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楚韵、冯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秋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技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群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长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技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丽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思云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科技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祝欢、陈婵妹、刘怡欣、刘景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玲艺、文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志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滔滔、郭伟欣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文鸿、吴飞儒、黄观群、陈安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红英、徐小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青、罗嘉宏、刘晓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永航、焦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春艳、彭晓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林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弋、吴健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贝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有志、安春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惠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春志、王有志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办南华工商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贝妮、朱惠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有志、安春志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私立华联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晓敏、何仕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红、姚业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私立华联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婉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燕晖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私立华联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壮伟、郑景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丽红、黄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私立华联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晓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茜、龙华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私立华联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海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春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潮汕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宪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巫佛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潮汕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建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丹妮、陈宇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俏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卫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宇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南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惠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若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志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曦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赖宣靖、黄兴南、余文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树森、蔡锦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鑫、车俊斌、李荣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丽娜、陈松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俊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霞、黎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倩、刘莉、康丽斯、林晓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菊、吴南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华茶艺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基萍、黄芳、刘小栋、张世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菊、黎海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泳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友毅、陈少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舒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友毅、陈少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文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劲诗、刘雪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燕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劲诗、刘雪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舒婷、孙泳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友毅、陈少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传统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燕芳、杨文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劲诗、刘雪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岭南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主要零部件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力铭、李炜楠、黄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海林、蔡锦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亚视演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任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快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亚视演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舞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佩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可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海东软信息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飞、刘志鹏、李雄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瑞源、周富肯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海东软信息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网应用软件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家铭、李琅奇、黄泽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晶、植挺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海东软信息技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新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莎、郝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康大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倪湃鑫、刘晓璇、陈晓、陈丽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瑞华、盛香林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康大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浩滨、郑耀彬、陈鹏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建奇、卢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康大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景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海英、卢增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艺术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颖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建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雯、张楚贤、郭丽敏、谭昭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楚童、张小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立业、潘明亮、李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国良、丁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工商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梦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正秀、邢佳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涉外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莉娜、陈子君、王喜芳、李春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木开、何红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涉外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聂剑锋、詹嘉乐、温永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方生、萧晓栩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涉外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翟俊逸、刘鸿城、黄金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德强、王贺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涉外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互联网应用软件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冠霖、陈健平、叶启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伟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涉外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雪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永康、李佩仪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南洋理工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耀权、刘俊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覃卓庚、陈友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静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淑英、张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芳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淑英、张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咏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翔、陆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曼纯、周德芳、姜丹婷、何嘉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冉、晋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春滨、周祖清、郭定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简碧园、吴海兵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李江、林子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戚金凤、彭宇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式宴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三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佳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艳红、姜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鲸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三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崇峰、李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如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飞、朱崇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耿跃、余思敏、叶志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宇中、李翠玲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文宵、马林茂、曾艺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宇中、李翠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森梅、关校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海燕、姚思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婉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铄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永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文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凯、叶家亨、周裔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孚、肖国金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凌宇华、曾章进、钟震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奕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晓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珍、李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彩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尚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谦、邱泽腾、王于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志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吉苗、曾贤惠、罗翠文、周蔚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艳、梁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祖强、张松彬、吴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晓亮、刘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飞龙、梁华毅、蓝兴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晓亮、刘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彪、刘香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华南商贸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韵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焱飚、郭熙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华立科技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燕丽、颜鹏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常宁、陈改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华立科技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日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改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现代信息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运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易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现代信息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制版与工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明润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现代信息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植毓毅、刘振威、黄晓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易晓雄、黄长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现代信息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东岳、张祥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红、张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现代信息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文宇、邹荷辉、谢恒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春、易晓雄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现代信息工程职业技术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联网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春链、范业辉、谢橄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世杰、刘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松田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舒竞、李家欣、黄晓华、蔡燕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容丽、路童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松田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雪霞、赖俊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志平、彭兴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松田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启华、黄宇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志平、彭兴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松田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萧可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文锐、严雪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松田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泽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文锐、严雪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相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英、孙欢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桂鹏、陈少滨、罗惠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喻甜香、魏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产品造型设计与快速成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锦霞、杨存伟、温景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永、陨鹏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意玲、杨宇鑫、罗熙、陈燕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瑾、熊辉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达威、王汝东、黎理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美华、林骏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伟达、谢绍醒、汤夏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伙南、戴文彬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机床装配、调试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何府、张新荣、梁振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锦添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测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俊杰、郑森元、方梗俞、周许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明惠、余金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公共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玮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欢欢、朱慧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奕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丽华、刘思思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华商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桂颖、郑锡山、叶志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汉尚、刘燕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华商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妙霞、冼欣健、张晓鑫、林祥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广莉、李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华商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惠玲、邓良超、叶健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海东、王红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华商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专业英语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兆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丽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华夏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游服务项目（普通话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铭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翀、叶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华夏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作伟、徐浩瀚、陈木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坤成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创新科技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智钊、何欢、廖祖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俊波、曾德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创新科技职业学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主题宴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敏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逯铮、张海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6:00Z</dcterms:created>
  <dc:creator>微软用户</dc:creator>
  <dc:description/>
  <cp:keywords/>
  <dc:language>en-US</dc:language>
  <cp:lastModifiedBy>微软用户</cp:lastModifiedBy>
  <dcterms:modified xsi:type="dcterms:W3CDTF">2013-06-28T08:47:00Z</dcterms:modified>
  <cp:revision>38</cp:revision>
  <dc:subject/>
  <dc:title/>
</cp:coreProperties>
</file>