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工</w:t>
      </w:r>
      <w:r>
        <w:rPr>
          <w:rFonts w:ascii="仿宋" w:hAnsi="仿宋" w:cs="仿宋" w:eastAsia="仿宋"/>
          <w:sz w:val="30"/>
          <w:szCs w:val="30"/>
        </w:rPr>
        <w:t>程量清单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378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119"/>
        <w:gridCol w:w="567"/>
        <w:gridCol w:w="992"/>
        <w:gridCol w:w="1276"/>
        <w:gridCol w:w="1417"/>
      </w:tblGrid>
      <w:tr>
        <w:trPr>
          <w:trHeight w:val="420" w:hRule="atLeast"/>
        </w:trPr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茂茂名职业技术学院北校区一号教学楼八楼维修工程项目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清单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名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特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综合单价（元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计（元）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刮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飞粉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位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.802.804.805.806.807.808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方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: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室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 X 270 =189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走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廊及楼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方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维修教室门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维修教室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窗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换轮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窗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换轮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电器及配电线路维修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光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支架十光管）；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佛山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照明系列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控制二位开关（曼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科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吊扇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吊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风牌大头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关箱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关箱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63A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漏电带空气）（德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力西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插座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插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曼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科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铜芯线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方铜芯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铜芯线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方铜芯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线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线槽（联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塑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7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计（人民币）</w:t>
            </w:r>
          </w:p>
        </w:tc>
        <w:tc>
          <w:tcPr>
            <w:tcW w:w="7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大写）：                                   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承建商：                                      （盖章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                      （签字或盖章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   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21:00Z</dcterms:created>
  <dc:creator>AutoBVT</dc:creator>
  <dc:description/>
  <cp:keywords/>
  <dc:language>en-US</dc:language>
  <cp:lastModifiedBy>AutoBVT</cp:lastModifiedBy>
  <dcterms:modified xsi:type="dcterms:W3CDTF">2018-09-21T01:21:00Z</dcterms:modified>
  <cp:revision>2</cp:revision>
  <dc:subject/>
  <dc:title/>
</cp:coreProperties>
</file>