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级、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级期末考试、考查成绩录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第二学期期末考试、考查成绩的上报截止日期为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；</w:t>
      </w: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学年第一学期期末考试、考查成绩的上报截止日期为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因涉及安排</w:t>
      </w:r>
      <w:r>
        <w:rPr>
          <w:sz w:val="32"/>
          <w:szCs w:val="32"/>
        </w:rPr>
        <w:t>11</w:t>
      </w:r>
      <w:r>
        <w:rPr>
          <w:sz w:val="32"/>
          <w:szCs w:val="32"/>
        </w:rPr>
        <w:t>级补考，故请各位教师能按时录入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1120"/>
        <w:jc w:val="right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0:00Z</dcterms:created>
  <dc:creator>微软用户</dc:creator>
  <dc:description/>
  <cp:keywords/>
  <dc:language>en-US</dc:language>
  <cp:lastModifiedBy>微软用户</cp:lastModifiedBy>
  <dcterms:modified xsi:type="dcterms:W3CDTF">2013-07-16T07:25:00Z</dcterms:modified>
  <cp:revision>4</cp:revision>
  <dc:subject/>
  <dc:title>关于11级、12级期末考试、考查成绩录入的通知</dc:title>
</cp:coreProperties>
</file>