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茂名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高等职业院校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面向中职生自主招生电气自动化技术专业考试大纲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综合理论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和考试范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路的组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路的基本分析方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流电的基本知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弦交流电的分析方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压器的原理与结构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机的结构及控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半导体二极整流电路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极管及其放大电路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流稳压电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电路基本知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电路分析及数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合逻辑电路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触发器的逻辑功能及波形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结构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考试常规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方式：闭卷、笔试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考试分数：满分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试卷题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分三部分，第一部分为单项选择题，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第二部分为判断题，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；第三部分为多项选择题，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技能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要求及考试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确使用电工常用工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确使用电工常用仪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识常用的电子元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单电路图的读图及焊接和测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机的控制线路的读图及接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形式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考试常规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形式：实操考试，根据题目要求完成操作并记录结果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考试分数：满分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实操内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操考试分三部分，第一部分为电气元件认识，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；第二部分成品测量检查，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；第三部分为操作工艺检查，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点"/>
    <w:basedOn w:val="Normal"/>
    <w:qFormat/>
    <w:pPr>
      <w:numPr>
        <w:ilvl w:val="0"/>
        <w:numId w:val="5"/>
      </w:numPr>
      <w:tabs>
        <w:tab w:val="clear" w:pos="420"/>
        <w:tab w:val="left" w:pos="-187" w:leader="none"/>
      </w:tabs>
    </w:pPr>
    <w:rPr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04:00Z</dcterms:created>
  <dc:creator>招生办</dc:creator>
  <dc:description/>
  <cp:keywords/>
  <dc:language>en-US</dc:language>
  <cp:lastModifiedBy>Administrator</cp:lastModifiedBy>
  <dcterms:modified xsi:type="dcterms:W3CDTF">2020-06-02T04:01:00Z</dcterms:modified>
  <cp:revision>15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