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茂名职业技术学院南校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教学楼及运动场卫生间冲水箱改造工程项目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4-12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