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明确我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从普通高等学校毕业生中直接招收男士官专业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广东省人民政府征兵办公室通知，今年从普通高等学校毕业生中直接招收士官工作已全面开展。招收对象为普通高等学校男性毕业生（专业需求附后），未婚，年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周岁以内（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政治和体格条件按照征集义务兵规定执行。应招青年可通过全国征兵网查询招收专业，提交报名信息，进行学历和专业网上审核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完成体检、政治考核、专业审定、定兵等工作。为确保毕业生了解掌握招收政策信息，请相关专业系部下发通知，明确招收专业和相关内容，并配合做好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直接招收男士官专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职业技术学院总务处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85482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8:00Z</dcterms:created>
  <dc:creator>mzybwk</dc:creator>
  <dc:description/>
  <cp:keywords/>
  <dc:language>en-US</dc:language>
  <cp:lastModifiedBy>mzybwk</cp:lastModifiedBy>
  <cp:lastPrinted>2016-06-02T16:40:00Z</cp:lastPrinted>
  <dcterms:modified xsi:type="dcterms:W3CDTF">2016-06-02T08:40:00Z</dcterms:modified>
  <cp:revision>5</cp:revision>
  <dc:subject/>
  <dc:title>关于明确我省2016年从普通高等学校毕业生中直接招收男士官专业事</dc:title>
</cp:coreProperties>
</file>