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级公选课</w:t>
      </w:r>
      <w:r>
        <w:rPr>
          <w:rFonts w:ascii="宋体;SimSun" w:hAnsi="宋体;SimSun" w:cs="宋体;SimSun"/>
          <w:b/>
          <w:sz w:val="48"/>
          <w:szCs w:val="48"/>
        </w:rPr>
        <w:t>（任意选修课）重修考试</w:t>
      </w:r>
      <w:r>
        <w:rPr>
          <w:b/>
          <w:sz w:val="48"/>
          <w:szCs w:val="48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（部）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由于放假期间，学生无法选课，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公共选修课以“大作业”形式进行重修考试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考核方式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原来选修两门课程均不及格的，重修原来两门课程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原来选修两门课程，其中一门不及格的，重修原来不及格课程；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原来选修三门或四门课程中只有一门及格的，重修原来不及格两门或三门课程的其中一门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请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公共选修课（任意选修课）不及格的学生与公共选修课（任意选修课）科任教师联系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教务处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5:00Z</dcterms:created>
  <dc:creator>微软用户</dc:creator>
  <dc:description/>
  <cp:keywords/>
  <dc:language>en-US</dc:language>
  <cp:lastModifiedBy>微软用户</cp:lastModifiedBy>
  <dcterms:modified xsi:type="dcterms:W3CDTF">2013-08-23T04:31:00Z</dcterms:modified>
  <cp:revision>40</cp:revision>
  <dc:subject/>
  <dc:title>关于11级公选课（任意选修课）重修考试的通知</dc:title>
</cp:coreProperties>
</file>