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305"/>
        <w:gridCol w:w="1020"/>
        <w:gridCol w:w="1203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单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特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表配电箱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名称：壁挂式电表箱安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型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T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表箱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箱内开关配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BVR4mm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箱内配控制开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JM8LE-63/2P 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JM8-63/2P 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8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BV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芯单层塑料软电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VR6m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BVR4mm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BVR2.5mm2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配线形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户总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VR6m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组，照明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VR2.5m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组，空调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VR4m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组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配线部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槽明敷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8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槽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、线槽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*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燃电线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8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标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造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税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4-23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