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339"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粤教办函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lineRule="exact" w:line="7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关于开展“敞开大门听意见”领导在线接访</w:t>
      </w:r>
    </w:p>
    <w:p>
      <w:pPr>
        <w:pStyle w:val="Style16"/>
        <w:spacing w:lineRule="exact" w:line="76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活动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地级以上市及顺德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教育局，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各普通高等学校、省属中职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省委党的群众路线教育实践活动第二环节的工作部署和要求，为进一步畅通渠道听取群众意见，省教育厅定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份开展“敞开大门听意见”领导在线接访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网上接访活动，将紧紧围绕党的群众路线教育实践活动主题，进一步听取和梳理广大人民群众的意见建议，认真查摆省教育厅在“四风”方面存在的突出问题。接访内容主要包括三个方面：一是聚焦“四风”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听取对反对“四风”和践行党的群众路线方面的意见和建议；二是征求群众对我省教育事业改革发展的意见建议；三是帮助群众解决反映强烈的教育热点、难点问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欢迎各地各校通过登陆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xf.gdhed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进入省教育厅网上信访大厅，提出宝贵的意见和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：９月１６日至１８日省教育厅领导在线接访安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ge">
                  <wp:posOffset>935609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36.7pt;width:476.45pt;height:5.45pt" coordorigin="-180,14734" coordsize="9529,109">
                <v:line id="shape_0" from="-180,14734" to="9349,14734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180,14844" to="9349,14844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right="1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广东省教育厅办公室  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.gdhed.edu.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5:00Z</dcterms:created>
  <dc:creator>王迪</dc:creator>
  <dc:description/>
  <cp:keywords/>
  <dc:language>en-US</dc:language>
  <cp:lastModifiedBy>许丁元</cp:lastModifiedBy>
  <dcterms:modified xsi:type="dcterms:W3CDTF">2013-09-1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