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程量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8"/>
        <w:gridCol w:w="2715"/>
        <w:gridCol w:w="947"/>
        <w:gridCol w:w="1134"/>
        <w:gridCol w:w="993"/>
        <w:gridCol w:w="1275"/>
      </w:tblGrid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清单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项目特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总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除旧地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部位：蹲所排水管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垃圾清理，运距施工方自行考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箱五金配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角阀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软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间挂墙式水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sz w:val="24"/>
                <w:szCs w:val="24"/>
              </w:rPr>
              <w:t>塑钢材质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45*15*45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6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：满一年使用质量。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防滑地板瓷砖</w:t>
            </w:r>
            <w:r>
              <w:rPr>
                <w:rFonts w:ascii="仿宋" w:hAnsi="仿宋" w:cs="仿宋" w:eastAsia="仿宋"/>
                <w:sz w:val="24"/>
                <w:szCs w:val="24"/>
              </w:rPr>
              <w:t>修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部位：排水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半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块料瓷砖、 聚合物水泥砂浆粘贴、聚合物水泥砂浆勾缝</w:t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（含税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8"/>
          <w:szCs w:val="28"/>
        </w:rPr>
        <w:t>承建商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朱林</cp:lastModifiedBy>
  <dcterms:modified xsi:type="dcterms:W3CDTF">2019-04-12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