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ind w:left="0" w:right="0" w:firstLine="48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南校区图书馆报告厅设备完善保障项目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5-06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