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计划生育办事咨询电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南区人口计生局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25869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河东街道计生办：</w:t>
            </w: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2888116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官渡街道计生办：</w:t>
            </w: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2907762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站前街道计生办：</w:t>
            </w: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2980607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红旗街道计生办：</w:t>
            </w: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2263053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河西街道计生办：</w:t>
            </w: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2269339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新华街道计生办：</w:t>
            </w: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232722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露天矿街道计生办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21205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9:00Z</dcterms:created>
  <dc:creator>微软用户</dc:creator>
  <dc:description/>
  <cp:keywords/>
  <dc:language>en-US</dc:language>
  <cp:lastModifiedBy>微软用户</cp:lastModifiedBy>
  <dcterms:modified xsi:type="dcterms:W3CDTF">2015-01-16T01:36:00Z</dcterms:modified>
  <cp:revision>2</cp:revision>
  <dc:subject/>
  <dc:title/>
</cp:coreProperties>
</file>