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程量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426"/>
        <w:gridCol w:w="969"/>
        <w:gridCol w:w="992"/>
        <w:gridCol w:w="992"/>
        <w:gridCol w:w="992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特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总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帘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程部位：报告厅大门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c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c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风帘机电源安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铜芯线敷设电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m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雷稳压电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ND3-15KWA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微电脑芯片控制电路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纯铜控制线圈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过载过压欠压保护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带高压补偿包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动识别电压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温度保护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带防雷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压电源输入和输出电源安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 设备电源进线安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铜芯线敷设电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m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备电源输出线安装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铜芯线敷设电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拆及安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程部位：报告厅接待室、设备室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厅接待室空调主机需安装在楼顶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匹柜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空调移到接待室、设备室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台加铜管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空移机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钻孔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电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空调机专用电源安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铜芯线敷设电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m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加铜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匹柜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物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柜尺寸常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麦克风电池（南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跳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C-F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模单芯尾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畅通保障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跳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-F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模双芯尾纤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模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FP-GE-LX-SM1310-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兆单模 光纤模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3100V3-28TP-SI 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100Base-T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以太网端口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100/1000Base-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以太网端口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/1000Base-X SF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*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校区学术报告厅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摄像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-2CD3346WD-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星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m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安防及操控台监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摄像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-2CD3346WD-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星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m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康威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硬盘录像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主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-7808NB-K2/8P(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硬盘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数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T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D40PURX/4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光电源移入机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开电源移入机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图书馆教室转移过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蚊沙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材质：铝防蚊沙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规格现场订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框架</w:t>
            </w:r>
            <w:r>
              <w:rPr>
                <w:rFonts w:ascii="宋体;SimSun" w:hAnsi="宋体;SimSun" w:cs="仿宋"/>
                <w:color w:val="000000"/>
                <w:szCs w:val="21"/>
              </w:rPr>
              <w:t>宽</w:t>
            </w:r>
            <w:r>
              <w:rPr>
                <w:rFonts w:cs="仿宋" w:ascii="宋体;SimSun" w:hAnsi="宋体;SimSun"/>
                <w:color w:val="000000"/>
                <w:szCs w:val="21"/>
              </w:rPr>
              <w:t>4</w:t>
            </w:r>
            <w:r>
              <w:rPr>
                <w:rFonts w:cs="仿宋" w:ascii="宋体;SimSun" w:hAnsi="宋体;SimSun"/>
                <w:color w:val="000000"/>
                <w:szCs w:val="21"/>
              </w:rPr>
              <w:t>0mm</w:t>
            </w:r>
            <w:r>
              <w:rPr>
                <w:rFonts w:ascii="宋体;SimSun" w:hAnsi="宋体;SimSun" w:cs="仿宋"/>
                <w:color w:val="000000"/>
                <w:szCs w:val="21"/>
              </w:rPr>
              <w:t>厚</w:t>
            </w:r>
            <w:r>
              <w:rPr>
                <w:rFonts w:cs="仿宋" w:ascii="宋体;SimSun" w:hAnsi="宋体;SimSun"/>
                <w:color w:val="000000"/>
                <w:szCs w:val="21"/>
              </w:rPr>
              <w:t>1.2</w:t>
            </w:r>
            <w:r>
              <w:rPr>
                <w:rFonts w:cs="仿宋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仿宋"/>
                <w:color w:val="000000"/>
                <w:szCs w:val="21"/>
              </w:rPr>
              <w:t>纱网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cs="仿宋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合计（含税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51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651" w:leader="none"/>
        </w:tabs>
        <w:rPr/>
      </w:pPr>
      <w:r>
        <w:rPr>
          <w:rFonts w:ascii="仿宋" w:hAnsi="仿宋" w:cs="仿宋" w:eastAsia="仿宋"/>
          <w:sz w:val="28"/>
          <w:szCs w:val="28"/>
        </w:rPr>
        <w:t>承建商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：           （签字或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朱林</cp:lastModifiedBy>
  <dcterms:modified xsi:type="dcterms:W3CDTF">2019-05-05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