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茂名市职工生育保险异地妊娠、生育或终止妊娠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5"/>
        <w:gridCol w:w="42"/>
        <w:gridCol w:w="852"/>
        <w:gridCol w:w="664"/>
        <w:gridCol w:w="1680"/>
        <w:gridCol w:w="719"/>
        <w:gridCol w:w="16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职工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婚姻状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婚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状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育    □未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单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服务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次缴纳生育保险时间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个人）是否欠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孕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类别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育    □流、引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地生育原因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外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夫妻两地分居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审核意见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险科审核意见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一式三份，社保经办机构、职工本人和单位各一份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选项栏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内请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；涂改、无公章均无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须附资料：生育女职工身份证、生育服务证和结婚证原件及复印件、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驻外单位证明或两地分居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6:00Z</dcterms:created>
  <dc:creator>微软用户</dc:creator>
  <dc:description/>
  <cp:keywords/>
  <dc:language>en-US</dc:language>
  <cp:lastModifiedBy>微软用户</cp:lastModifiedBy>
  <dcterms:modified xsi:type="dcterms:W3CDTF">2011-03-14T02:50:00Z</dcterms:modified>
  <cp:revision>8</cp:revision>
  <dc:subject/>
  <dc:title/>
</cp:coreProperties>
</file>