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7"/>
        <w:gridCol w:w="2656"/>
        <w:gridCol w:w="816"/>
        <w:gridCol w:w="839"/>
        <w:gridCol w:w="838"/>
        <w:gridCol w:w="993"/>
        <w:gridCol w:w="2126"/>
      </w:tblGrid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、北校区校道不锈钢宣传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牌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贴户外背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X0.96m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程运输费用及安装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现场实际情况</w:t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校区体育馆外墙不锈钢烤漆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烤漆字；增强体质 健全人格 锤炼意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X1.5mX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空吊装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X1.5mX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程运输物料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校区校园运动场南边文化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牌架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X4</w:t>
            </w:r>
            <w:r>
              <w:rPr>
                <w:rFonts w:ascii="仿宋" w:hAnsi="仿宋" w:cs="仿宋" w:eastAsia="仿宋"/>
                <w:sz w:val="24"/>
                <w:szCs w:val="24"/>
              </w:rPr>
              <w:t>镀锌扁管架</w:t>
            </w:r>
            <w:r>
              <w:rPr>
                <w:rFonts w:eastAsia="仿宋" w:cs="仿宋" w:ascii="仿宋" w:hAnsi="仿宋"/>
                <w:sz w:val="24"/>
                <w:szCs w:val="24"/>
              </w:rPr>
              <w:t>+8.4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宽面扣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X1.4mX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烤漆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25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X1.25mX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牌架主柱及斜撑，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镀锌水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现场实际情况加固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牌架主柱及斜撑倒混泥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现场实际情况加固</w:t>
            </w:r>
          </w:p>
        </w:tc>
      </w:tr>
      <w:tr>
        <w:trPr>
          <w:trHeight w:val="4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牌焊工及挖坑安装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料运输费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合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含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大写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1-23T07:16:00Z</dcterms:modified>
  <cp:revision>10</cp:revision>
  <dc:subject/>
  <dc:title/>
</cp:coreProperties>
</file>