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茂职院总务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[2013]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新生办理户口、身份证的通知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系（部）、各班：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按户籍管理部门的要求，为方便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级新生办理户口迁移手续，现将办理户口、第二代身份证的有关事项通知如下：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级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新生可以根据个人情况将户口迁来我院，也可以不迁移；学院建议新生不必迁移户口来校；学生集体户，入户时一律转为“非农业户口”。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办理新生户口迁入及毕业时户口迁出费用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为确保办理手续无差错，各系（部）请将《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级新生户口迁移证（含毕业迁出）登记表》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资料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电子文档发送到电子邮箱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hen543210@126.com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并收集要求迁户口同学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原身份证、户口迁移证、录取通知书复印件、办理户口迁移手续所需的费用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星期一）下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时前交总务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（注：核对身份证号码后即退回给系部，学生于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日（星期二）下午到系部领回）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、入学生集体户的学生均需在茂名福华派出所重新办理第二代身份证。待入户后，请入学生集体户的学生先到总务处陈俊澎老师处咨询个人户口编号，再到茂名市内的照相馆照第二代身份证相片，然后携相片回执、相片、办证费用（重办身份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元）亲自去福华派出所申办第二代身份证（注：今年起办身份证需录入本人指模信息）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不跨年度办理户口入户手续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特此通知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总务处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O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三年九月二十九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系、部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级新生户口迁移证（含毕业迁出）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注：为使登记表录入无差错，请各系、部提交电子文档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注：如毕业迁出地址变动，请于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前提交书面申请与佐证材料给总务处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900"/>
        <w:gridCol w:w="1080"/>
        <w:gridCol w:w="540"/>
        <w:gridCol w:w="1440"/>
        <w:gridCol w:w="18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别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迁出地址（家庭、身份证地址）：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签发户口机关（红印）：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：农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非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迁往（家庭、身份证地址）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别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迁出地址（家庭、身份证地址）：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签发户口机关（红印）：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：农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非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迁往（家庭、身份证地址）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别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迁出地址（家庭、身份证地址）：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签发户口机关（红印）：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：农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非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迁往（家庭、身份证地址）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别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迁出地址（家庭、身份证地址）：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签发户口机关（红印）：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：农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非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迁往（家庭、身份证地址）：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/>
        <w:t>年新生户籍表（不迁户口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：        省（自治区）      市        县（区）          镇派出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：        省（自治区）      市        县（区）          镇派出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：        省（自治区）      市        县（区）          镇派出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：        省（自治区）      市        县（区）          镇派出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：        省（自治区）      市        县（区）          镇派出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：        省（自治区）      市        县（区）          镇派出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：        省（自治区）      市        县（区）          镇派出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：        省（自治区）      市        县（区）          镇派出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：        省（自治区）      市        县（区）          镇派出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：  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：        省（自治区）      市        县（区）          镇派出所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（部）、班别：              联系人：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2:00Z</dcterms:created>
  <dc:creator>微软用户</dc:creator>
  <dc:description/>
  <cp:keywords/>
  <dc:language>en-US</dc:language>
  <cp:lastModifiedBy>微软用户</cp:lastModifiedBy>
  <cp:lastPrinted>2012-09-26T16:45:00Z</cp:lastPrinted>
  <dcterms:modified xsi:type="dcterms:W3CDTF">2013-09-29T08:18:00Z</dcterms:modified>
  <cp:revision>55</cp:revision>
  <dc:subject/>
  <dc:title>关于2010年新生办理户口、身份证的通知</dc:title>
</cp:coreProperties>
</file>