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工程量清单附表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：</w:t>
      </w:r>
    </w:p>
    <w:tbl>
      <w:tblPr>
        <w:tblW w:w="10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2661"/>
        <w:gridCol w:w="2651"/>
        <w:gridCol w:w="845"/>
        <w:gridCol w:w="768"/>
        <w:gridCol w:w="864"/>
        <w:gridCol w:w="947"/>
        <w:gridCol w:w="856"/>
      </w:tblGrid>
      <w:tr>
        <w:trPr>
          <w:trHeight w:val="388" w:hRule="atLeast"/>
        </w:trPr>
        <w:tc>
          <w:tcPr>
            <w:tcW w:w="102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合计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不锈钢立式多级离心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南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 xml:space="preserve">CDLF20-3 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流量≧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2.5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， 扬程≧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32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米，功率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3.5KW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口径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DN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变频控制柜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ABB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 xml:space="preserve">一控一  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5KW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＊具有欠压、过压、过流、过载、短路、过热等各种自动保护功能；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＊采用数字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PID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调节，恒压精度高，水压波动小；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＊可实现恒压变量和变压变量等多种工况要求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隔膜稳压罐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 xml:space="preserve">升  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.6mp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供水设备管路改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DN65-  PPR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材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供水设备安装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电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5*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电缆保护管及敷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5*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不锈钢单向阀及安装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DN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不锈钢管件联接安装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SS304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材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管道减振连接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DN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压力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主管道改造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DM1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水阀</w:t>
            </w: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DN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合计（含税）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大写：  万  仟  佰  拾  元  角  分      ￥            元</w:t>
            </w:r>
          </w:p>
        </w:tc>
      </w:tr>
    </w:tbl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承建商：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12-11T0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