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sz w:val="32"/>
          <w:szCs w:val="32"/>
        </w:rPr>
        <w:t>工程量清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2809"/>
        <w:gridCol w:w="709"/>
        <w:gridCol w:w="851"/>
        <w:gridCol w:w="1559"/>
        <w:gridCol w:w="155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钢消防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部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口内及其他位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、规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d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消防栓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栓安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上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N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闸阀安装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铸铁法兰闸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及规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DN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铸铁法兰闸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连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要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设计和规范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旧管连接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旧管连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直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管封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管封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直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N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夫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哈夫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及规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铸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100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节对夹连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要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设计和规范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哈夫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及规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铸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100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节对夹连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要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设计和规范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作安装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沟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行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刷油漆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类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刷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丹防锈漆二遍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遍、手工除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配件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（含税人民币）</w:t>
            </w:r>
          </w:p>
        </w:tc>
        <w:tc>
          <w:tcPr>
            <w:tcW w:w="7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4"/>
          <w:szCs w:val="24"/>
        </w:rPr>
        <w:t>承建商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法定代表人或委托代理人：           （签字或盖章） 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6-11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