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《流动人口婚育证明》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外出人员持户口簿、身份证到现居住地所在居委会领取《流动人口婚育证明申请表》，一式两份，并按表中的内容如实填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↓</w:t>
      </w:r>
    </w:p>
    <w:tbl>
      <w:tblPr>
        <w:tblW w:w="54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18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持户口簿、身份证、申请表，一寸免冠相片两张，已婚的要持结婚证、上环证、结扎证、孩子出生证、社会抚养费收据到现居住地的居委会或单位加具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↓</w:t>
      </w:r>
    </w:p>
    <w:tbl>
      <w:tblPr>
        <w:tblW w:w="541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9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参加查环查孕的已婚育龄妇女到区服务站参加查环查孕</w:t>
            </w:r>
          </w:p>
        </w:tc>
      </w:tr>
    </w:tbl>
    <w:p>
      <w:pPr>
        <w:pStyle w:val="Normal"/>
        <w:ind w:firstLine="390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↓ </w:t>
      </w:r>
    </w:p>
    <w:tbl>
      <w:tblPr>
        <w:tblW w:w="559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103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现居住地所在的街道计生办办理《流动人口婚育证明》或《计划生育服务证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已婚育龄妇女在本省内流动必须办理《计划生育服务证》，无须办理《流动人口婚育证明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本省内流动的男性无须办理《流动人口婚育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2:00Z</dcterms:created>
  <dc:creator>微软用户</dc:creator>
  <dc:description/>
  <cp:keywords/>
  <dc:language>en-US</dc:language>
  <cp:lastModifiedBy>微软用户</cp:lastModifiedBy>
  <dcterms:modified xsi:type="dcterms:W3CDTF">2015-01-16T01:23:00Z</dcterms:modified>
  <cp:revision>4</cp:revision>
  <dc:subject/>
  <dc:title/>
</cp:coreProperties>
</file>