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201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年第九届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"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认证杯”数学中国数学建模网络挑战赛第一阶段比赛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茂名职业技术学院学生获奖名单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4"/>
        </w:rPr>
      </w:r>
    </w:p>
    <w:tbl>
      <w:tblPr>
        <w:tblW w:w="8364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4"/>
        <w:gridCol w:w="1134"/>
        <w:gridCol w:w="1418"/>
        <w:gridCol w:w="2126"/>
        <w:gridCol w:w="1276"/>
        <w:gridCol w:w="1276"/>
      </w:tblGrid>
      <w:tr>
        <w:trPr>
          <w:trHeight w:val="5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10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赛队号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系（部门）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等级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泽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电信息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气自动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葛琳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洁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木工程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设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舒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木工程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设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78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3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洪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木工程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监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强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曾宪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木工程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监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创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木工程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监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冯永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电信息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制造与自动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仲元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蔡泽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电信息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制造与自动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黄东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电信息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制造与自动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庄培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木工程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造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云骥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香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木工程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造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詹晓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木工程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造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瑞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工程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用化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强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莫火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工程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用化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远扬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工程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用化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建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工程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应用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赫英迪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其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工程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应用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林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工程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应用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志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工程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应用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赫英迪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洁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工程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应用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龚远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工程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应用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嘉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电信息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模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赫英迪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子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电信息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模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裕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电信息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应用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剑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工程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营养与检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强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越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工程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营养与检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海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工程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营养与检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尤凯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管理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计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强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诗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管理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计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达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管理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税务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劲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工程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油生产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强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佰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工程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油生产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东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工程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油生产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伟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工程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营养与检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强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蔡英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工程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营养与检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东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工程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营养与检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栋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木工程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造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云骥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冼汉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木工程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造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文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木工程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造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燕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管理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营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强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超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管理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营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翁年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管理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网络营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泽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工程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油生产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强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桂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工程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油生产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谭世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工程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营养检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会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工程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应用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赫英迪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铁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工程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应用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南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工程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应用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3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晓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工工程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检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强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锦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工工程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检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钰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工工程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检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3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文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管理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游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强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孔祥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管理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网络营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俊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管理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贸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3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丽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工程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营养与检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强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意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工程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营养与检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蔡丽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工程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营养与检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ind w:left="-2100" w:firstLine="118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57:00Z</dcterms:created>
  <dc:creator>微软用户</dc:creator>
  <dc:description/>
  <cp:keywords/>
  <dc:language>en-US</dc:language>
  <cp:lastModifiedBy>微软用户</cp:lastModifiedBy>
  <dcterms:modified xsi:type="dcterms:W3CDTF">2016-05-13T06:57:00Z</dcterms:modified>
  <cp:revision>1</cp:revision>
  <dc:subject/>
  <dc:title>2016年第九届"认证杯”数学中国数学建模网络挑战赛第一阶段比赛</dc:title>
</cp:coreProperties>
</file>