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 --14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1-14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申请重修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不允许申请缓考；教务处负责安排理论课程的重修考试，实践课程的重修考试由各系（部）安排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选课课程要求在读期间公选课课程必须修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--14</w:t>
      </w:r>
      <w:r>
        <w:rPr>
          <w:rFonts w:ascii="宋体;SimSun" w:hAnsi="宋体;SimSun" w:cs="宋体;SimSun"/>
          <w:sz w:val="28"/>
          <w:szCs w:val="28"/>
        </w:rPr>
        <w:t>级仍未修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及未选课的学生，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到系教务员处</w:t>
      </w:r>
      <w:r>
        <w:rPr>
          <w:sz w:val="28"/>
          <w:szCs w:val="28"/>
        </w:rPr>
        <w:t>参加公共选修课的重修选课，选课范围为：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西方文化礼仪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现代礼仪修养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高效办公技巧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G Office</w:t>
      </w:r>
      <w:r>
        <w:rPr>
          <w:sz w:val="28"/>
          <w:szCs w:val="28"/>
        </w:rPr>
        <w:t>高效应用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公共选修课。从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开始，公共选修课不允许补考和重修考试。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到系教务员处选择公选课程跟随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同学进行学习考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主要安排所发放《重修考试学生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7:00Z</dcterms:created>
  <dc:creator>user</dc:creator>
  <dc:description/>
  <cp:keywords/>
  <dc:language>en-US</dc:language>
  <cp:lastModifiedBy>User</cp:lastModifiedBy>
  <dcterms:modified xsi:type="dcterms:W3CDTF">2015-12-02T01:52:00Z</dcterms:modified>
  <cp:revision>8</cp:revision>
  <dc:subject/>
  <dc:title>大专学生申请课程重修的通知</dc:title>
</cp:coreProperties>
</file>