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茂名职业技术学院北校区零星项目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-2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教学楼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105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室门口花坛及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栋宿舍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楼东面修整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1-28T02:31:00Z</dcterms:modified>
  <cp:revision>15</cp:revision>
  <dc:subject/>
  <dc:title/>
</cp:coreProperties>
</file>