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茂名职业技术学院</w:t>
      </w:r>
      <w:r>
        <w:rPr>
          <w:sz w:val="44"/>
          <w:szCs w:val="44"/>
        </w:rPr>
        <w:t>08</w:t>
      </w:r>
      <w:r>
        <w:rPr>
          <w:sz w:val="44"/>
          <w:szCs w:val="44"/>
        </w:rPr>
        <w:t>级大专学生收费标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单位：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标准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史、财经、管理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 </w:t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工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8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生公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00 </w:t>
            </w:r>
          </w:p>
        </w:tc>
      </w:tr>
      <w:tr>
        <w:trPr>
          <w:trHeight w:val="9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生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0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资料费（</w:t>
            </w:r>
            <w:r>
              <w:rPr>
                <w:sz w:val="28"/>
                <w:szCs w:val="28"/>
              </w:rPr>
              <w:t>预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将学费存入学校代开的建行缴费专用存折（卡），并于开学缴费注册期间到各级辅导员领取缴费证明（学费收据待银行打印再发到辅导员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院将委托银行一次性代扣学费，未能按时存入学费的学生及未开有建行存折（卡）的学生于开学一周内持银联卡到财务科刷卡缴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生学费学院财务科一律不收现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七月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茂名职业技术学院</w:t>
      </w:r>
      <w:r>
        <w:rPr>
          <w:sz w:val="44"/>
          <w:szCs w:val="44"/>
        </w:rPr>
        <w:t>09</w:t>
      </w:r>
      <w:r>
        <w:rPr>
          <w:sz w:val="44"/>
          <w:szCs w:val="44"/>
        </w:rPr>
        <w:t>级大专学生收费标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单位：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标准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史、财经、管理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 </w:t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工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 </w:t>
            </w:r>
          </w:p>
        </w:tc>
      </w:tr>
      <w:tr>
        <w:trPr>
          <w:trHeight w:val="8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生公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00 </w:t>
            </w:r>
          </w:p>
        </w:tc>
      </w:tr>
      <w:tr>
        <w:trPr>
          <w:trHeight w:val="9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生宿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0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资料费（</w:t>
            </w:r>
            <w:r>
              <w:rPr>
                <w:sz w:val="28"/>
                <w:szCs w:val="28"/>
              </w:rPr>
              <w:t>预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生∕学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将学费存入学校代开的建行缴费专用存折（卡），并于开学缴费注册期间到各级辅导员领取缴费证明（学费收据待银行打印再发到辅导员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院将委托银行一次性代扣学费，未能按时存入学费的学生及未开有建行存折（卡）的学生于开学一周内持银联卡到财务科刷卡缴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生学费学院财务科一律不收现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七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5:00Z</dcterms:created>
  <dc:creator>user</dc:creator>
  <dc:description/>
  <cp:keywords/>
  <dc:language>en-US</dc:language>
  <cp:lastModifiedBy>微软用户</cp:lastModifiedBy>
  <cp:lastPrinted>2010-07-17T16:34:00Z</cp:lastPrinted>
  <dcterms:modified xsi:type="dcterms:W3CDTF">2010-07-26T03:15:00Z</dcterms:modified>
  <cp:revision>11</cp:revision>
  <dc:subject/>
  <dc:title>茂名职业技术学院2009年收费标准</dc:title>
</cp:coreProperties>
</file>