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南校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教学楼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室大门改造工程项目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4-0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