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程量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56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0"/>
        <w:gridCol w:w="851"/>
        <w:gridCol w:w="850"/>
        <w:gridCol w:w="850"/>
        <w:gridCol w:w="1843"/>
        <w:gridCol w:w="1985"/>
      </w:tblGrid>
      <w:tr>
        <w:trPr>
          <w:trHeight w:val="7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锈钢圆形造型焗漆，不锈钢板加固后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格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2mX1.2mX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锈钢圆形造型焗漆彩虹圈，不锈钢加固后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格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8mX2.8m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锈钢梯形底座焗漆，不锈钢管加固框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格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.1mX0.5mX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锈钢烤漆立体字；社会主义核心价值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格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cm X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字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锈钢烤漆立体字；富强民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明和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由平等公正法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爱国敬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诚信友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格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cmX 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字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场挖坑打基础及倒混泥土费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规格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按现场实际情况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装工人费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输费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含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AutoBVT</cp:lastModifiedBy>
  <dcterms:modified xsi:type="dcterms:W3CDTF">2018-11-23T03:29:00Z</dcterms:modified>
  <cp:revision>8</cp:revision>
  <dc:subject/>
  <dc:title/>
</cp:coreProperties>
</file>