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思政部组织教师到冼太夫人故里参观学习</w:t>
      </w:r>
    </w:p>
    <w:p>
      <w:pPr>
        <w:pStyle w:val="Style15"/>
        <w:shd w:fill="FFFFFF" w:val="clear"/>
        <w:spacing w:lineRule="exact" w:line="6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exact" w:line="600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为进一步提高思想政治理论课教学的实效性和感染力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思政部组织全体教师前往冼太夫人的故里——广东茂名滨海新区电城镇山兜村冼太夫人文化园参观学习。</w:t>
      </w:r>
    </w:p>
    <w:p>
      <w:pPr>
        <w:pStyle w:val="Style15"/>
        <w:shd w:fill="FFFFFF" w:val="clear"/>
        <w:spacing w:lineRule="exact" w:line="600" w:before="0" w:after="0"/>
        <w:ind w:firstLine="619"/>
        <w:rPr/>
      </w:pPr>
      <w:r>
        <w:rPr>
          <w:sz w:val="28"/>
          <w:szCs w:val="28"/>
          <w:shd w:fill="FFFFFF" w:val="clear"/>
        </w:rPr>
        <w:t>冼太夫人（公元</w:t>
      </w:r>
      <w:r>
        <w:rPr>
          <w:sz w:val="28"/>
          <w:szCs w:val="28"/>
          <w:shd w:fill="FFFFFF" w:val="clear"/>
        </w:rPr>
        <w:t>512-602</w:t>
      </w:r>
      <w:r>
        <w:rPr>
          <w:sz w:val="28"/>
          <w:szCs w:val="28"/>
          <w:shd w:fill="FFFFFF" w:val="clear"/>
        </w:rPr>
        <w:t>年），又称冼夫人、岭南圣母，名百合，广东省茂名人，身历梁、陈、隋三朝，她毕生致力于维护国家统一和民族团结，尤其对岭南的繁荣和稳定做出了卓越贡献，是伟大的政治家、军事家，是爱国爱民的典范。她的历史功绩和思想文化，历来都得到很高评价。梁至清朝都先后给予她册封和追谥，新中国成立以来，周恩来同志誉之为“中国巾帼英雄第一人”，江泽民同志称颂她是“我辈后人永远学习的楷模”。</w:t>
      </w:r>
    </w:p>
    <w:p>
      <w:pPr>
        <w:pStyle w:val="Style15"/>
        <w:shd w:fill="FFFFFF" w:val="clear"/>
        <w:spacing w:lineRule="exact" w:line="600" w:before="0" w:after="0"/>
        <w:ind w:firstLine="61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思政部的教师在冼太夫人文化园，先后参观了冼太夫人文化园建设规划、冼太夫人故居遗址、隋谯国夫人冼氏墓、娘娘庙（冼太夫人庙）等历史文物，观看了廉政文化教育展览，听取了现场人员关于冼太夫人英雄事迹的介绍。通过现场教学及参观学习，</w:t>
      </w:r>
      <w:r>
        <w:rPr>
          <w:sz w:val="28"/>
          <w:szCs w:val="28"/>
        </w:rPr>
        <w:t>进一步提高了思政部教师对冼太夫人英雄事迹和历史功绩的认识，受到了一次很好的廉政教育和爱国主义教育；同时思政部教师还在现场进行了思政课教学经验交流座谈，就思想政治理论课现状、教学效果、师资等方面进行了交流，并就如何进一步提高思想政治理论课的教学效果进行了深入探讨。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37890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05985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6690" cy="366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200400" cy="430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0:00Z</dcterms:created>
  <dc:creator>Sky123.Org</dc:creator>
  <dc:description/>
  <cp:keywords/>
  <dc:language>en-US</dc:language>
  <cp:lastModifiedBy>微软用户</cp:lastModifiedBy>
  <cp:lastPrinted>2016-09-14T11:32:00Z</cp:lastPrinted>
  <dcterms:modified xsi:type="dcterms:W3CDTF">2016-09-14T07:19:00Z</dcterms:modified>
  <cp:revision>11</cp:revision>
  <dc:subject/>
  <dc:title>思政部组织教师到电城冼太庙进行学习考察</dc:title>
</cp:coreProperties>
</file>