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3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3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办理校园机动车通行证的通知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加强院内机动车辆的管理，维护校园交通秩序。按照学院要求，现对我院教职员工（包括兼职教师）车辆进行逐一登记造册，并统一制作、发放通行证。以后凡未办理通行证的车辆不得进入校园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望各部门接通知后，按照实际情况填写《茂职业技术学院校园机动车通行证办理申请表》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前以部门为单位统一交至总务处保卫科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已发至各部门邮箱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随文印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特此通知。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茂职业技术学院校园机动车通行证办理申请表</w:t>
      </w:r>
    </w:p>
    <w:p>
      <w:pPr>
        <w:pStyle w:val="Normal"/>
        <w:widowControl/>
        <w:spacing w:lineRule="exact" w:line="700"/>
        <w:ind w:left="1890"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ind w:left="1890"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处</w:t>
      </w:r>
    </w:p>
    <w:p>
      <w:pPr>
        <w:pStyle w:val="Normal"/>
        <w:widowControl/>
        <w:spacing w:lineRule="exact" w:line="700"/>
        <w:ind w:left="1890"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微软雅黑" w:hAnsi="黑体;微软雅黑" w:eastAsia="黑体;微软雅黑" w:cs="黑体;微软雅黑"/>
          <w:kern w:val="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茂名职业技术学院校园机动车通行证办理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3"/>
        <w:gridCol w:w="1974"/>
        <w:gridCol w:w="735"/>
        <w:gridCol w:w="1239"/>
        <w:gridCol w:w="2030"/>
      </w:tblGrid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Calibri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申请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Calibri"/>
                <w:sz w:val="28"/>
                <w:szCs w:val="28"/>
              </w:rPr>
            </w:pPr>
            <w:r>
              <w:rPr>
                <w:rFonts w:eastAsia="方正大标宋简体;宋体" w:cs="Calibri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车辆所有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机动车牌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pacing w:val="-24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  <w:t>驾驶人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pacing w:val="-24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  <w:t>机动车品牌及颜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pacing w:val="-24"/>
                <w:sz w:val="28"/>
                <w:szCs w:val="28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  <w:t>申请人所属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pacing w:val="-24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pacing w:val="-2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审核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大标宋简体;宋体" w:hAnsi="方正大标宋简体;宋体" w:eastAsia="方正大标宋简体;宋体"/>
                <w:sz w:val="24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8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审核意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sz w:val="24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8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sz w:val="28"/>
                <w:szCs w:val="28"/>
              </w:rPr>
              <w:t>备  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大标宋简体;宋体" w:hAnsi="方正大标宋简体;宋体" w:eastAsia="方正大标宋简体;宋体"/>
                <w:sz w:val="24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28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1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、符合条件的教职工每人只能登记办理一辆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、机动车通行证不得转借他人或在其他车辆上使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  <w:t>3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、进入学院严格遵守校园交通管理规定，自觉维护校园交通秩序，不逆行，不超速行驶，不鸣笛，不占压道路和在非停车区乱停乱放。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Calibri"/>
          <w:szCs w:val="22"/>
        </w:rPr>
      </w:pPr>
      <w:r>
        <w:rPr>
          <w:rFonts w:eastAsia="方正大标宋简体;宋体" w:cs="Calibri" w:ascii="方正大标宋简体;宋体" w:hAnsi="方正大标宋简体;宋体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1:00Z</dcterms:created>
  <dc:creator>MC SYSTEM</dc:creator>
  <dc:description/>
  <cp:keywords/>
  <dc:language>en-US</dc:language>
  <cp:lastModifiedBy>黎海翼</cp:lastModifiedBy>
  <cp:lastPrinted>2017-12-15T09:48:00Z</cp:lastPrinted>
  <dcterms:modified xsi:type="dcterms:W3CDTF">2017-12-15T09:21:00Z</dcterms:modified>
  <cp:revision>2</cp:revision>
  <dc:subject/>
  <dc:title>茂名职业技术学院迎新期间校园管理规定</dc:title>
</cp:coreProperties>
</file>