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年级公选课学分不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分的学生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杨宜梅</cp:lastModifiedBy>
  <dcterms:modified xsi:type="dcterms:W3CDTF">2018-11-05T08:41:00Z</dcterms:modified>
  <cp:revision>17</cp:revision>
  <dc:subject/>
  <dc:title>茂名职业技术学院公共任意选修课开课申请表</dc:title>
</cp:coreProperties>
</file>