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ind w:hanging="14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  <w:r>
        <w:rPr>
          <w:rFonts w:cs="宋体;SimSun" w:ascii="宋体;SimSun" w:hAnsi="宋体;SimSun"/>
          <w:b/>
          <w:kern w:val="0"/>
          <w:szCs w:val="21"/>
        </w:rPr>
        <w:t>2020-2021</w:t>
      </w:r>
      <w:r>
        <w:rPr>
          <w:rFonts w:ascii="宋体;SimSun" w:hAnsi="宋体;SimSun" w:cs="宋体;SimSun"/>
          <w:b/>
          <w:kern w:val="0"/>
          <w:szCs w:val="21"/>
        </w:rPr>
        <w:t>第一学期期公共选修课开班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394"/>
        <w:gridCol w:w="888"/>
        <w:gridCol w:w="756"/>
        <w:gridCol w:w="81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班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选人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理财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金融影院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金融影院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理财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流行音乐简史及赏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流行音乐简史及赏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态心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态心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态心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素养通识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宣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之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海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中的概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英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中的概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英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礼仪修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礼仪修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云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心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莹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你游遍中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林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你游遍中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林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场关系与沟通技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行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场关系与沟通技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行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烘焙入门资讯（蛋糕部分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烘焙入门资讯（蛋糕部分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烘焙入门资讯（蛋糕部分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烘焙入门资讯（蛋糕部分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画分析心理分析在生活中的应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之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辉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文化古城解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文化古城解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读《红楼梦》美食与华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读《红楼梦》美食与华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计算机等级考试（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培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国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计算机等级考试（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培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国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计算机等级考试（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培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国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经典名片学地道英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经典名片学地道英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名作赏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名人那些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名人那些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名作赏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文化与茶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慕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文化与茶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慕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文化与茶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慕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仲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艺术设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大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艺术设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大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艺术设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大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艺术设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大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彩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彩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基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彩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基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彩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办公技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办公技巧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计算机等级考试（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培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计算机等级考试（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培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计算机等级考试（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培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视频鉴赏与制作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 pyth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劲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设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短视频拍摄与制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恋爱心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处理与分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趣横生的心理知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趣横生的心理知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</w:tr>
    </w:tbl>
    <w:p>
      <w:pPr>
        <w:pStyle w:val="Normal"/>
        <w:widowControl/>
        <w:shd w:fill="FFFFFF" w:val="clear"/>
        <w:spacing w:before="0" w:after="156"/>
        <w:ind w:hanging="141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2:00Z</dcterms:created>
  <dc:creator>Administrator</dc:creator>
  <dc:description/>
  <cp:keywords/>
  <dc:language>en-US</dc:language>
  <cp:lastModifiedBy>Lenovo</cp:lastModifiedBy>
  <dcterms:modified xsi:type="dcterms:W3CDTF">2020-06-11T08:52:00Z</dcterms:modified>
  <cp:revision>2</cp:revision>
  <dc:subject/>
  <dc:title/>
</cp:coreProperties>
</file>