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" w:hanging="137"/>
        <w:rPr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茂名职业技术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—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度</w:t>
      </w:r>
    </w:p>
    <w:p>
      <w:pPr>
        <w:pStyle w:val="Normal"/>
        <w:widowControl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项评先、评优获奖名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先进班集体名单：（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名）</w:t>
      </w:r>
    </w:p>
    <w:p>
      <w:pPr>
        <w:pStyle w:val="Normal"/>
        <w:spacing w:before="312" w:after="0"/>
        <w:ind w:left="1680" w:hanging="168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移动通信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监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班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造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班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精化班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石油一班 </w:t>
      </w:r>
    </w:p>
    <w:p>
      <w:pPr>
        <w:pStyle w:val="Normal"/>
        <w:spacing w:before="312" w:after="0"/>
        <w:ind w:left="1680" w:hanging="1680"/>
        <w:rPr/>
      </w:pP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食品五班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会计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班</w:t>
      </w:r>
    </w:p>
    <w:p>
      <w:pPr>
        <w:pStyle w:val="Normal"/>
        <w:spacing w:before="312" w:after="0"/>
        <w:ind w:left="2108" w:hanging="21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好学生名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：（</w:t>
      </w:r>
      <w:r>
        <w:rPr>
          <w:b/>
          <w:bCs/>
          <w:sz w:val="30"/>
          <w:szCs w:val="30"/>
        </w:rPr>
        <w:t>7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widowControl/>
        <w:ind w:left="2030" w:hanging="2030"/>
        <w:textAlignment w:val="center"/>
        <w:rPr/>
      </w:pPr>
      <w:r>
        <w:rPr>
          <w:bCs/>
          <w:sz w:val="24"/>
          <w:szCs w:val="24"/>
        </w:rPr>
        <w:t>吴敏洁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曾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莹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吴宏炀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徐哲琳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林梓宏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邱佳玲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吴灶鹏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翁家豪</w:t>
      </w:r>
    </w:p>
    <w:p>
      <w:pPr>
        <w:pStyle w:val="Normal"/>
        <w:widowControl/>
        <w:ind w:left="2030" w:hanging="2030"/>
        <w:textAlignment w:val="center"/>
        <w:rPr/>
      </w:pPr>
      <w:r>
        <w:rPr>
          <w:bCs/>
          <w:sz w:val="24"/>
          <w:szCs w:val="24"/>
        </w:rPr>
        <w:t>林锴鑫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陈鸿锐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陈主平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吴少真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廖明威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邵德辉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陈小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吴维情</w:t>
      </w:r>
    </w:p>
    <w:p>
      <w:pPr>
        <w:pStyle w:val="Normal"/>
        <w:widowControl/>
        <w:ind w:left="2030" w:hanging="2030"/>
        <w:textAlignment w:val="center"/>
        <w:rPr/>
      </w:pPr>
      <w:r>
        <w:rPr>
          <w:bCs/>
          <w:sz w:val="24"/>
          <w:szCs w:val="24"/>
        </w:rPr>
        <w:t>童怡春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范志敏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陈海锋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强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叶家豪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吴海远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杜志明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李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程</w:t>
      </w:r>
    </w:p>
    <w:p>
      <w:pPr>
        <w:pStyle w:val="Normal"/>
        <w:widowControl/>
        <w:ind w:left="2030" w:hanging="2030"/>
        <w:textAlignment w:val="center"/>
        <w:rPr/>
      </w:pPr>
      <w:r>
        <w:rPr>
          <w:bCs/>
          <w:sz w:val="24"/>
          <w:szCs w:val="24"/>
        </w:rPr>
        <w:t>沈美如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吴彬钦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黄光泽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蔡胜德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庄培炜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李香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吴继杰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陈武烈</w:t>
      </w:r>
    </w:p>
    <w:p>
      <w:pPr>
        <w:pStyle w:val="Normal"/>
        <w:widowControl/>
        <w:ind w:left="2030" w:hanging="2030"/>
        <w:textAlignment w:val="center"/>
        <w:rPr/>
      </w:pPr>
      <w:r>
        <w:rPr>
          <w:bCs/>
          <w:sz w:val="24"/>
          <w:szCs w:val="24"/>
        </w:rPr>
        <w:t>张观福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钟坚锐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陈志淦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张倍钏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黄泽金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郑锦华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杨绍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林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靖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何志泳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刘观寿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杨远德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刘妙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张民昌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谭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亮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黄晓妹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郑东霖</w:t>
      </w:r>
    </w:p>
    <w:p>
      <w:pPr>
        <w:pStyle w:val="Normal"/>
        <w:widowControl/>
        <w:ind w:left="2030" w:hanging="2030"/>
        <w:textAlignment w:val="center"/>
        <w:rPr/>
      </w:pPr>
      <w:r>
        <w:rPr>
          <w:bCs/>
          <w:sz w:val="24"/>
          <w:szCs w:val="24"/>
        </w:rPr>
        <w:t>陈诗华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林迪雄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冯桂生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邱明华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林志才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吴木佳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林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俊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陈振佳</w:t>
      </w:r>
    </w:p>
    <w:p>
      <w:pPr>
        <w:pStyle w:val="Normal"/>
        <w:widowControl/>
        <w:ind w:left="2030" w:hanging="2030"/>
        <w:textAlignment w:val="center"/>
        <w:rPr/>
      </w:pPr>
      <w:r>
        <w:rPr>
          <w:bCs/>
          <w:sz w:val="24"/>
          <w:szCs w:val="24"/>
        </w:rPr>
        <w:t>梁有标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陈俊勇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符贤江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卢若君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罗巧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谢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威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黄子茵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卢林杰</w:t>
      </w:r>
    </w:p>
    <w:p>
      <w:pPr>
        <w:pStyle w:val="Normal"/>
        <w:widowControl/>
        <w:ind w:left="2030" w:hanging="2030"/>
        <w:textAlignment w:val="center"/>
        <w:rPr/>
      </w:pPr>
      <w:r>
        <w:rPr>
          <w:bCs/>
          <w:sz w:val="24"/>
          <w:szCs w:val="24"/>
        </w:rPr>
        <w:t>苏美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张瑞兰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古丽芬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郭家成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黄彩云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梁敏仪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林泽芸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符立新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刘金连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陈金强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易剑梅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卢嘉敏</w:t>
      </w:r>
    </w:p>
    <w:p>
      <w:pPr>
        <w:pStyle w:val="Normal"/>
        <w:widowControl/>
        <w:ind w:left="2548" w:hanging="2548"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优秀学生干部名单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7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jc w:val="left"/>
        <w:rPr/>
      </w:pPr>
      <w:r>
        <w:rPr>
          <w:sz w:val="24"/>
          <w:szCs w:val="24"/>
        </w:rPr>
        <w:t>林加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清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思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区智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梦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杰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魏俊杰</w:t>
      </w:r>
    </w:p>
    <w:p>
      <w:pPr>
        <w:pStyle w:val="Normal"/>
        <w:jc w:val="left"/>
        <w:rPr/>
      </w:pPr>
      <w:r>
        <w:rPr>
          <w:sz w:val="24"/>
          <w:szCs w:val="24"/>
        </w:rPr>
        <w:t>陈敏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永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彭天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敏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许子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宏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徐哲琳</w:t>
      </w:r>
    </w:p>
    <w:p>
      <w:pPr>
        <w:pStyle w:val="Normal"/>
        <w:jc w:val="left"/>
        <w:rPr/>
      </w:pPr>
      <w:r>
        <w:rPr>
          <w:sz w:val="24"/>
          <w:szCs w:val="24"/>
        </w:rPr>
        <w:t>欧诗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兆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邱玲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梓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谢海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荣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廖海伟</w:t>
      </w:r>
    </w:p>
    <w:p>
      <w:pPr>
        <w:pStyle w:val="Normal"/>
        <w:jc w:val="left"/>
        <w:rPr/>
      </w:pPr>
      <w:r>
        <w:rPr>
          <w:sz w:val="24"/>
          <w:szCs w:val="24"/>
        </w:rPr>
        <w:t>颜新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邱佳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曾舒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妍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书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灶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小青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锴鑫</w:t>
      </w:r>
    </w:p>
    <w:p>
      <w:pPr>
        <w:pStyle w:val="Normal"/>
        <w:jc w:val="left"/>
        <w:rPr/>
      </w:pPr>
      <w:r>
        <w:rPr>
          <w:sz w:val="24"/>
          <w:szCs w:val="24"/>
        </w:rPr>
        <w:t>杨凤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钦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鸿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孙桂淼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锦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俊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广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柯浩强</w:t>
      </w:r>
    </w:p>
    <w:p>
      <w:pPr>
        <w:pStyle w:val="Normal"/>
        <w:jc w:val="left"/>
        <w:rPr/>
      </w:pPr>
      <w:r>
        <w:rPr>
          <w:sz w:val="24"/>
          <w:szCs w:val="24"/>
        </w:rPr>
        <w:t>陈主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炜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泽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少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儒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杰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文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罗耿心</w:t>
      </w:r>
    </w:p>
    <w:p>
      <w:pPr>
        <w:pStyle w:val="Normal"/>
        <w:jc w:val="left"/>
        <w:rPr/>
      </w:pPr>
      <w:r>
        <w:rPr>
          <w:sz w:val="24"/>
          <w:szCs w:val="24"/>
        </w:rPr>
        <w:t>廖明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楚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邵德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廖运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维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小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焕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郭小娟</w:t>
      </w:r>
    </w:p>
    <w:p>
      <w:pPr>
        <w:pStyle w:val="Normal"/>
        <w:jc w:val="left"/>
        <w:rPr/>
      </w:pPr>
      <w:r>
        <w:rPr>
          <w:sz w:val="24"/>
          <w:szCs w:val="24"/>
        </w:rPr>
        <w:t>吴晓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方友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显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范志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谢毅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海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曾思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</w:p>
    <w:p>
      <w:pPr>
        <w:pStyle w:val="Normal"/>
        <w:jc w:val="left"/>
        <w:rPr/>
      </w:pPr>
      <w:r>
        <w:rPr>
          <w:sz w:val="24"/>
          <w:szCs w:val="24"/>
        </w:rPr>
        <w:t>王梓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叶家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戴雄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楚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海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杜志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晓峰</w:t>
      </w:r>
    </w:p>
    <w:p>
      <w:pPr>
        <w:pStyle w:val="Normal"/>
        <w:jc w:val="left"/>
        <w:rPr/>
      </w:pPr>
      <w:r>
        <w:rPr>
          <w:sz w:val="24"/>
          <w:szCs w:val="24"/>
        </w:rPr>
        <w:t>林泽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冬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思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思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焕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华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罗慧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马天富</w:t>
      </w:r>
    </w:p>
    <w:p>
      <w:pPr>
        <w:pStyle w:val="Normal"/>
        <w:jc w:val="left"/>
        <w:rPr/>
      </w:pPr>
      <w:r>
        <w:rPr>
          <w:sz w:val="24"/>
          <w:szCs w:val="24"/>
        </w:rPr>
        <w:t>吴彬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光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进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蔡胜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庄培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香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叶佩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继杰</w:t>
      </w:r>
    </w:p>
    <w:p>
      <w:pPr>
        <w:pStyle w:val="Normal"/>
        <w:jc w:val="left"/>
        <w:rPr/>
      </w:pPr>
      <w:r>
        <w:rPr>
          <w:sz w:val="24"/>
          <w:szCs w:val="24"/>
        </w:rPr>
        <w:t>陈武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文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何广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曾锦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姚创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柳贤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魏丽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创鑫</w:t>
      </w:r>
    </w:p>
    <w:p>
      <w:pPr>
        <w:pStyle w:val="Normal"/>
        <w:jc w:val="left"/>
        <w:rPr/>
      </w:pPr>
      <w:r>
        <w:rPr>
          <w:sz w:val="24"/>
          <w:szCs w:val="24"/>
        </w:rPr>
        <w:t>刘同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潘明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钟坚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学芝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符天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潘传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志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倍钏</w:t>
      </w:r>
    </w:p>
    <w:p>
      <w:pPr>
        <w:pStyle w:val="Normal"/>
        <w:jc w:val="left"/>
        <w:rPr/>
      </w:pPr>
      <w:r>
        <w:rPr>
          <w:sz w:val="24"/>
          <w:szCs w:val="24"/>
        </w:rPr>
        <w:t>吴舒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晓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薇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圳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泽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锦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</w:p>
    <w:p>
      <w:pPr>
        <w:pStyle w:val="Normal"/>
        <w:jc w:val="left"/>
        <w:rPr/>
      </w:pPr>
      <w:r>
        <w:rPr>
          <w:sz w:val="24"/>
          <w:szCs w:val="24"/>
        </w:rPr>
        <w:t>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欧学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彭家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绍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冯富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何志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欧丽明</w:t>
      </w:r>
    </w:p>
    <w:p>
      <w:pPr>
        <w:pStyle w:val="Normal"/>
        <w:jc w:val="left"/>
        <w:rPr/>
      </w:pPr>
      <w:r>
        <w:rPr>
          <w:sz w:val="24"/>
          <w:szCs w:val="24"/>
        </w:rPr>
        <w:t>范琼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绍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有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如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彭贵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振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倩烨</w:t>
      </w:r>
    </w:p>
    <w:p>
      <w:pPr>
        <w:pStyle w:val="Normal"/>
        <w:jc w:val="left"/>
        <w:rPr/>
      </w:pPr>
      <w:r>
        <w:rPr>
          <w:sz w:val="24"/>
          <w:szCs w:val="24"/>
        </w:rPr>
        <w:t>李笑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志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木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石永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罗金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炽彬</w:t>
      </w:r>
    </w:p>
    <w:p>
      <w:pPr>
        <w:pStyle w:val="Normal"/>
        <w:jc w:val="left"/>
        <w:rPr/>
      </w:pPr>
      <w:r>
        <w:rPr>
          <w:sz w:val="24"/>
          <w:szCs w:val="24"/>
        </w:rPr>
        <w:t>叶韵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圳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俊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邱林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谢丽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德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立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冯志彬</w:t>
      </w:r>
    </w:p>
    <w:p>
      <w:pPr>
        <w:pStyle w:val="Normal"/>
        <w:jc w:val="left"/>
        <w:rPr/>
      </w:pPr>
      <w:r>
        <w:rPr>
          <w:sz w:val="24"/>
          <w:szCs w:val="24"/>
        </w:rPr>
        <w:t>黄华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东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熊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郭宪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诗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迪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裕明</w:t>
      </w:r>
    </w:p>
    <w:p>
      <w:pPr>
        <w:pStyle w:val="Normal"/>
        <w:jc w:val="left"/>
        <w:rPr/>
      </w:pPr>
      <w:r>
        <w:rPr>
          <w:sz w:val="24"/>
          <w:szCs w:val="24"/>
        </w:rPr>
        <w:t>冯桂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金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唐庆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邓志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符贤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周永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远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文腾</w:t>
      </w:r>
    </w:p>
    <w:p>
      <w:pPr>
        <w:pStyle w:val="Normal"/>
        <w:jc w:val="left"/>
        <w:rPr/>
      </w:pPr>
      <w:r>
        <w:rPr>
          <w:sz w:val="24"/>
          <w:szCs w:val="24"/>
        </w:rPr>
        <w:t>曾荣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妙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赖宣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东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何昭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何文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民昌</w:t>
      </w:r>
    </w:p>
    <w:p>
      <w:pPr>
        <w:pStyle w:val="Normal"/>
        <w:jc w:val="left"/>
        <w:rPr/>
      </w:pPr>
      <w:r>
        <w:rPr>
          <w:sz w:val="24"/>
          <w:szCs w:val="24"/>
        </w:rPr>
        <w:t>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蔡俊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桂鑫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谢智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炜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晓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蔡智武</w:t>
      </w:r>
    </w:p>
    <w:p>
      <w:pPr>
        <w:pStyle w:val="Normal"/>
        <w:jc w:val="left"/>
        <w:rPr/>
      </w:pPr>
      <w:r>
        <w:rPr>
          <w:sz w:val="24"/>
          <w:szCs w:val="24"/>
        </w:rPr>
        <w:t>陈海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苏逸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长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露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卢若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若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恩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梓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邹越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罗巧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潘桂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郭世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叶雪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卢林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苏美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符思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爱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瑞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琼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桂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兰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曾少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谢静媚</w:t>
      </w:r>
    </w:p>
    <w:p>
      <w:pPr>
        <w:pStyle w:val="Normal"/>
        <w:jc w:val="left"/>
        <w:rPr/>
      </w:pPr>
      <w:r>
        <w:rPr>
          <w:sz w:val="24"/>
          <w:szCs w:val="24"/>
        </w:rPr>
        <w:t>梁康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慧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瑶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赖逸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彩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潘君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佘泽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哲</w:t>
      </w:r>
    </w:p>
    <w:p>
      <w:pPr>
        <w:pStyle w:val="Normal"/>
        <w:jc w:val="left"/>
        <w:rPr/>
      </w:pPr>
      <w:r>
        <w:rPr>
          <w:sz w:val="24"/>
          <w:szCs w:val="24"/>
        </w:rPr>
        <w:t>苏裕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泽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招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田丽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卢佛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梅焕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泳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古丽芬</w:t>
      </w:r>
    </w:p>
    <w:p>
      <w:pPr>
        <w:pStyle w:val="Normal"/>
        <w:jc w:val="left"/>
        <w:rPr/>
      </w:pPr>
      <w:r>
        <w:rPr>
          <w:sz w:val="24"/>
          <w:szCs w:val="24"/>
        </w:rPr>
        <w:t>李锦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景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佳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周婉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婉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孔翔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蔡文舒</w:t>
      </w:r>
    </w:p>
    <w:p>
      <w:pPr>
        <w:pStyle w:val="Normal"/>
        <w:jc w:val="left"/>
        <w:rPr/>
      </w:pPr>
      <w:r>
        <w:rPr>
          <w:sz w:val="24"/>
          <w:szCs w:val="24"/>
        </w:rPr>
        <w:t>叶建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彩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许洁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余姗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丽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新鑫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焯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金强</w:t>
      </w:r>
    </w:p>
    <w:p>
      <w:pPr>
        <w:pStyle w:val="Normal"/>
        <w:jc w:val="left"/>
        <w:rPr/>
      </w:pPr>
      <w:r>
        <w:rPr>
          <w:sz w:val="24"/>
          <w:szCs w:val="24"/>
        </w:rPr>
        <w:t>易剑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蔡佳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东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雪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明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伍丽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君敏</w:t>
      </w:r>
    </w:p>
    <w:p>
      <w:pPr>
        <w:pStyle w:val="Normal"/>
        <w:jc w:val="left"/>
        <w:rPr/>
      </w:pP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金秋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劳素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庾焕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敏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月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月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泽芸</w:t>
      </w:r>
    </w:p>
    <w:p>
      <w:pPr>
        <w:pStyle w:val="Normal"/>
        <w:jc w:val="left"/>
        <w:rPr/>
      </w:pPr>
      <w:r>
        <w:rPr>
          <w:sz w:val="24"/>
          <w:szCs w:val="24"/>
        </w:rPr>
        <w:t>潘彩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一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符立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增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苏家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思敏</w:t>
      </w:r>
    </w:p>
    <w:p>
      <w:pPr>
        <w:pStyle w:val="Normal"/>
        <w:jc w:val="left"/>
        <w:rPr/>
      </w:pPr>
      <w:r>
        <w:rPr>
          <w:sz w:val="24"/>
          <w:szCs w:val="24"/>
        </w:rPr>
        <w:t>刘金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孔林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孙燕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发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黎诗渝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龙柳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尹翠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叶慧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钟淑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关天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卢嘉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钟萍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徐彩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肖小莹</w:t>
      </w:r>
    </w:p>
    <w:p>
      <w:pPr>
        <w:pStyle w:val="Normal"/>
        <w:ind w:left="2548" w:hanging="25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学金名单：（</w:t>
      </w:r>
      <w:r>
        <w:rPr>
          <w:b/>
          <w:bCs/>
          <w:sz w:val="30"/>
          <w:szCs w:val="30"/>
        </w:rPr>
        <w:t>80</w:t>
      </w:r>
      <w:r>
        <w:rPr>
          <w:b/>
          <w:bCs/>
          <w:sz w:val="30"/>
          <w:szCs w:val="30"/>
        </w:rPr>
        <w:t>人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敏洁</w:t>
      </w:r>
    </w:p>
    <w:p>
      <w:pPr>
        <w:pStyle w:val="Normal"/>
        <w:ind w:left="2030" w:hanging="2030"/>
        <w:rPr/>
      </w:pPr>
      <w:r>
        <w:rPr>
          <w:bCs/>
          <w:sz w:val="24"/>
          <w:szCs w:val="24"/>
        </w:rPr>
        <w:t>曾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莹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宏炀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徐哲琳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梓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邱佳玲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灶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锴鑫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翁家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鸿锐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主平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少真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周晓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邵德辉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李俊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小韦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维情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童怡春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范志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沈美如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海锋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叶家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谢俊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海远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杜志明</w:t>
      </w:r>
    </w:p>
    <w:p>
      <w:pPr>
        <w:pStyle w:val="Normal"/>
        <w:ind w:left="2030" w:hanging="2030"/>
        <w:rPr/>
      </w:pPr>
      <w:r>
        <w:rPr>
          <w:bCs/>
          <w:sz w:val="24"/>
          <w:szCs w:val="24"/>
        </w:rPr>
        <w:t>李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程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彬钦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光泽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蔡胜德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庄培炜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李香全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继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武烈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张观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钟坚锐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志淦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张倍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泽金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郑锦华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杨绍武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诗华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迪雄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杨远德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刘妙兴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张民昌</w:t>
      </w:r>
    </w:p>
    <w:p>
      <w:pPr>
        <w:pStyle w:val="Normal"/>
        <w:ind w:left="2030" w:hanging="2030"/>
        <w:rPr/>
      </w:pPr>
      <w:r>
        <w:rPr>
          <w:bCs/>
          <w:sz w:val="24"/>
          <w:szCs w:val="24"/>
        </w:rPr>
        <w:t>谭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亮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晓妹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梁有标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振佳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石永强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木佳</w:t>
      </w:r>
    </w:p>
    <w:p>
      <w:pPr>
        <w:pStyle w:val="Normal"/>
        <w:ind w:left="2030" w:hanging="2030"/>
        <w:rPr/>
      </w:pPr>
      <w:r>
        <w:rPr>
          <w:bCs/>
          <w:sz w:val="24"/>
          <w:szCs w:val="24"/>
        </w:rPr>
        <w:t>林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俊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志才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邱明华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俊勇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卢若君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思慧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梓填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邹越婷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罗巧琴</w:t>
      </w:r>
    </w:p>
    <w:p>
      <w:pPr>
        <w:pStyle w:val="Normal"/>
        <w:ind w:left="2030" w:hanging="2030"/>
        <w:rPr/>
      </w:pPr>
      <w:r>
        <w:rPr>
          <w:bCs/>
          <w:sz w:val="24"/>
          <w:szCs w:val="24"/>
        </w:rPr>
        <w:t>谢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威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子茵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卢林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苏美琴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张瑞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古丽芬</w:t>
      </w:r>
    </w:p>
    <w:p>
      <w:pPr>
        <w:pStyle w:val="Normal"/>
        <w:ind w:left="2030" w:hanging="203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郭家成</w:t>
      </w:r>
    </w:p>
    <w:p>
      <w:pPr>
        <w:pStyle w:val="Normal"/>
        <w:ind w:left="2030" w:hanging="203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黄彩云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金强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易剑梅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谭泳锋</w:t>
      </w:r>
    </w:p>
    <w:p>
      <w:pPr>
        <w:pStyle w:val="Normal"/>
        <w:ind w:left="2030" w:hanging="2030"/>
        <w:rPr/>
      </w:pPr>
      <w:r>
        <w:rPr>
          <w:bCs/>
          <w:sz w:val="24"/>
          <w:szCs w:val="24"/>
        </w:rPr>
        <w:t>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莹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许晓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梁敏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泽芸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符立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梁文昊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刘金连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溢平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卢嘉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2548" w:hanging="2548"/>
        <w:textAlignment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学金名单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35</w:t>
      </w:r>
      <w:r>
        <w:rPr>
          <w:b/>
          <w:bCs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加波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清惠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思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婉婷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梦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杰仁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俊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亚香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永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子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欧诗媚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兆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大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邱玲露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陈  宁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光毅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荣奎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颜新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舒婷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淑娣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钦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桂淼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锦灿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贵铨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广城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泽滨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炜坤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儒超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杰亮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耿心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明威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黄  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爱萍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劲珊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俊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燕娴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敬友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关开任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运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焕腾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显耀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晓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晓娜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天胜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思婷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邬  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海青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莫青云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家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少芬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蔡  煜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荣浩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杨  强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梓鑫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董玉焕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戴雄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滨湖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永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康勇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蔡  智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晓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楚菁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泓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泽武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尚默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冬铭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克珍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思怡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焕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国来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华广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卓资堡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丽婷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佩双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景业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广娣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范文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姚创龙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博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柳贤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创鑫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思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明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同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康森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志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学芝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符天鸿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小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传欣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章鑫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莹莹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舒凡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晓云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薇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欧学筌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家荣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靖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东霖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罗  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伊蓝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桂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金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金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符贤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文腾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瑜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嗣朝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冠稀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延列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福华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丘  灿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赖宣颖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赵崇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俊强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桂鑫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文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灿旭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泽鑫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嘉晴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智武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海华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如威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赖  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薛朗宇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邓  龙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秋婷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笑天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金省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凯林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春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博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胜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梅基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太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韵曦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丘启斌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润钊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志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邱林方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启召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丽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德旺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立挺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炽彬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长富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董观富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祖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若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俊成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怡欣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巧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丽映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刘  钦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家保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龚春梅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敏霞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桂秀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剑念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越秀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程意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铭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小婷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庞观炎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世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英梅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林  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符思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爱英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依云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谭嘉健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江  霞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琼梅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丽琴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桂婷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兰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敏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紫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静媚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慧琴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赖逸涵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彩霞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施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莉苹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裕钏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林  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泽丹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佘泽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招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田丽珠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清梅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泳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关颖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程碧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锦树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柯秀敏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林  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景华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佳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婉荧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婉华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孔翔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建珍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黎绮霞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洁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丽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春雨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文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燕燕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焯坤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源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雪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明慧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伍丽珍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杭珍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龙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镇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龙柳娟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方  丽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劳素清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艺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银璇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杨  瑜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姚佳儿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西兰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孙  晨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万鸿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家浩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壮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孔林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浩建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梁  宁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萍娣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玉亭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关天慧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2548" w:hanging="2548"/>
        <w:textAlignment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b/>
          <w:bCs/>
          <w:sz w:val="30"/>
          <w:szCs w:val="30"/>
        </w:rPr>
        <w:t>三等奖学金名单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70</w:t>
      </w:r>
      <w:r>
        <w:rPr>
          <w:b/>
          <w:bCs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区智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泽伟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陈  昀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秋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骆晓妮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敏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邝美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马青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天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袁银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兰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成学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方楷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惠荆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伟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唐金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蓝文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开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海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赵芝达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洪序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妍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科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昱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启森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奕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书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淑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小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秀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凤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海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雪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夏慧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肖晓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柯浩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赵权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浩曼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秀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戴迪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黎小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舒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楚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泽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汉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柯舒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文樟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刘  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邹兴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宇昌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黄  翔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兴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文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小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纪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润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嘉柔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邵炳耀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毅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广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观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增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泽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滨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方友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达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雁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佳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占文显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坚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容洁欢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刘  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傅文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炳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德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冼俊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文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钦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淑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志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秋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惠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康劲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严章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春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阮志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善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鸿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朝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炜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威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巫富平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焦  玥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超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俞其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渊颖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尚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嘉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邱涌填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陈  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建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思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文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智雄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日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伟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晓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伍伟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茂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沛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浩华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陈  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培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艳珠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张  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敏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圳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安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陆婉仪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初  扬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骆  颖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丽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传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丽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淑框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启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业存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泽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欧丽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欧丽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慧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枫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顺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萧颖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进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燕娜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王  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钦源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黄  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明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宏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晓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晓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淑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  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刘付豪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科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丽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庞晓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阮计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海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黎子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卢国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栋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明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力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晓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佳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真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高广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伟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富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方泽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振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宪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熊健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裕明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林  桢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唐庆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家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志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永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达铭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杨  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荣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升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鸿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东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昭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文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雄杰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邹  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福来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毅波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潘  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奕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智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炜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日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建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逸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梓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宝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贵强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李  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邝文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宇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文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志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宏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志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倩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董显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锦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兆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卜文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庚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佳鹏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吴  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锦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朝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敬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家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官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华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土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贤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区文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润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华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方新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梁敏斯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林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孝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诗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泽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淡星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梁  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泽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李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忠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楚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洪秋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泽弘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燕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露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奕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依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施佳妙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李  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家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锦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景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莫小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喜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晓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泳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凌思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荣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秋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惠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劲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嘉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家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梁浩鹏 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宏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邹艳玲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余  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吕业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冬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梅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春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燕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燕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雪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美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浩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钰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劳小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龙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思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东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钰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秋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关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小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沈惠芸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秋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嘉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莫火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范慧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祖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妙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进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锦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晓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凤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康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伍晓婷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谢  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颖颖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曙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银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古伟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月明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李  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绮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金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丽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丁嘉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桂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燕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少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继珍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刘  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春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巧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雁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珊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唐旖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戈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宇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康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锐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康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谭秀娣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陈  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佩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瑶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方映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碧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沈明月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少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泽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浩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苑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莫永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君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全龙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卢志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紫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阮紫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佩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翠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月霞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梁  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梅焕文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苏  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霍颖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佳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佩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芷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春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志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超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凤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慧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洁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心怡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庄  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春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焕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燕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兰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翠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美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创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伍锡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巫春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月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秋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水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冰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学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美余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周  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小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超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苏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吉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姚映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金晓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彦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韦秀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蓉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玉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文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晓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文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淑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文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桃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委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景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美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炎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燕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卢墡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子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凯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茵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志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小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励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家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巧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雨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振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智雄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豌宜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范  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纯纯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刘  杰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黄  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富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议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凯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姗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秀琼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容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新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沛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德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华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小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佳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嘉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玉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铭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万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泽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会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博臻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邹明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东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铎松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仲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锦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振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梓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美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发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诗渝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欣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冠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君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金秋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颖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庾焕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小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云鋆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月丽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纪  銮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彩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一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建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增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显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萧少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思敏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杨  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桂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俊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翁伟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吴银海 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岚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建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燕平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高  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铿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智玮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土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慧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可盈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淑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志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晓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婉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肖小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彩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2:00Z</dcterms:created>
  <dc:creator>DN</dc:creator>
  <dc:description/>
  <cp:keywords/>
  <dc:language>en-US</dc:language>
  <cp:lastModifiedBy>dadi</cp:lastModifiedBy>
  <cp:lastPrinted>2016-05-31T10:15:00Z</cp:lastPrinted>
  <dcterms:modified xsi:type="dcterms:W3CDTF">2017-04-12T00:24:00Z</dcterms:modified>
  <cp:revision>34</cp:revision>
  <dc:subject/>
  <dc:title>一等奖学金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