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宋体" w:hAnsi="仿宋;宋体" w:eastAsia="仿宋;宋体" w:cs="仿宋;宋体"/>
          <w:sz w:val="32"/>
          <w:szCs w:val="32"/>
        </w:rPr>
      </w:pPr>
      <w:r>
        <w:rPr>
          <w:rFonts w:ascii="仿宋;宋体" w:hAnsi="仿宋;宋体" w:cs="仿宋;宋体" w:eastAsia="仿宋;宋体"/>
          <w:sz w:val="32"/>
          <w:szCs w:val="32"/>
        </w:rPr>
        <w:t>粤教高函〔</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109</w:t>
      </w:r>
      <w:r>
        <w:rPr>
          <w:rFonts w:ascii="仿宋;宋体" w:hAnsi="仿宋;宋体" w:cs="仿宋;宋体" w:eastAsia="仿宋;宋体"/>
          <w:sz w:val="32"/>
          <w:szCs w:val="32"/>
        </w:rPr>
        <w:t>号</w:t>
      </w:r>
    </w:p>
    <w:p>
      <w:pPr>
        <w:pStyle w:val="Normal"/>
        <w:spacing w:lineRule="exact" w:line="56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6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广东省教育厅关于公布</w:t>
      </w:r>
      <w:r>
        <w:rPr>
          <w:rFonts w:eastAsia="方正小标宋简体;宋体-方正超大字符集" w:cs="仿宋;宋体"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仿宋;宋体" w:eastAsia="方正小标宋简体;宋体-方正超大字符集"/>
          <w:sz w:val="44"/>
          <w:szCs w:val="44"/>
        </w:rPr>
        <w:t>年度广东省</w:t>
      </w:r>
    </w:p>
    <w:p>
      <w:pPr>
        <w:pStyle w:val="Normal"/>
        <w:spacing w:lineRule="exact" w:line="76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高等职业教育教学改革立项项目的通知</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pPr>
      <w:r>
        <w:rPr>
          <w:rFonts w:ascii="仿宋_GB2312" w:hAnsi="仿宋_GB2312" w:cs="仿宋;宋体" w:eastAsia="仿宋_GB2312"/>
          <w:sz w:val="32"/>
          <w:szCs w:val="32"/>
        </w:rPr>
        <w:t>各高等职业院校，广东省教育研究院：</w:t>
      </w:r>
    </w:p>
    <w:p>
      <w:pPr>
        <w:pStyle w:val="Normal"/>
        <w:spacing w:lineRule="exact" w:line="540"/>
        <w:ind w:firstLine="640"/>
        <w:rPr/>
      </w:pPr>
      <w:r>
        <w:rPr>
          <w:rFonts w:ascii="仿宋_GB2312" w:hAnsi="仿宋_GB2312" w:cs="仿宋;宋体" w:eastAsia="仿宋_GB2312"/>
          <w:sz w:val="32"/>
          <w:szCs w:val="32"/>
        </w:rPr>
        <w:t>根据《关于做好</w:t>
      </w:r>
      <w:r>
        <w:rPr>
          <w:rFonts w:eastAsia="仿宋_GB2312" w:cs="仿宋;宋体" w:ascii="仿宋_GB2312" w:hAnsi="仿宋_GB2312"/>
          <w:sz w:val="32"/>
          <w:szCs w:val="32"/>
        </w:rPr>
        <w:t>2013</w:t>
      </w:r>
      <w:r>
        <w:rPr>
          <w:rFonts w:ascii="仿宋_GB2312" w:hAnsi="仿宋_GB2312" w:cs="仿宋;宋体" w:eastAsia="仿宋_GB2312"/>
          <w:sz w:val="32"/>
          <w:szCs w:val="32"/>
        </w:rPr>
        <w:t>年度省高等学校质量工程项目建设与申报工作的通知》（粤教高函〔</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经学校申报、形式审查、专家评审等程序，确定东莞职业技术学院涂用军《中高职衔接应用电子技术专业教学标准与课程标准研究与实践》等</w:t>
      </w:r>
      <w:r>
        <w:rPr>
          <w:rFonts w:eastAsia="仿宋_GB2312" w:cs="仿宋;宋体" w:ascii="仿宋_GB2312" w:hAnsi="仿宋_GB2312"/>
          <w:sz w:val="32"/>
          <w:szCs w:val="32"/>
        </w:rPr>
        <w:t>252</w:t>
      </w:r>
      <w:r>
        <w:rPr>
          <w:rFonts w:ascii="仿宋_GB2312" w:hAnsi="仿宋_GB2312" w:cs="仿宋;宋体" w:eastAsia="仿宋_GB2312"/>
          <w:sz w:val="32"/>
          <w:szCs w:val="32"/>
        </w:rPr>
        <w:t>个项目作为</w:t>
      </w:r>
      <w:r>
        <w:rPr>
          <w:rFonts w:eastAsia="仿宋_GB2312" w:cs="仿宋;宋体" w:ascii="仿宋_GB2312" w:hAnsi="仿宋_GB2312"/>
          <w:sz w:val="32"/>
          <w:szCs w:val="32"/>
        </w:rPr>
        <w:t>2013</w:t>
      </w:r>
      <w:r>
        <w:rPr>
          <w:rFonts w:ascii="仿宋_GB2312" w:hAnsi="仿宋_GB2312" w:cs="仿宋;宋体" w:eastAsia="仿宋_GB2312"/>
          <w:sz w:val="32"/>
          <w:szCs w:val="32"/>
        </w:rPr>
        <w:t>年度广东省高等职业教育教学改革项目进行立项，现予以公布，并就有关事项一并通知如下：</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省教育厅将视情况对部分项目进行资助，项目经费使用按相关资金管理规定执行，具体事宜另行通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有关高职院校应按《关于公布</w:t>
      </w:r>
      <w:r>
        <w:rPr>
          <w:rFonts w:eastAsia="仿宋_GB2312" w:cs="仿宋;宋体" w:ascii="仿宋_GB2312" w:hAnsi="仿宋_GB2312"/>
          <w:sz w:val="32"/>
          <w:szCs w:val="32"/>
        </w:rPr>
        <w:t>2012</w:t>
      </w:r>
      <w:r>
        <w:rPr>
          <w:rFonts w:ascii="仿宋_GB2312" w:hAnsi="仿宋_GB2312" w:cs="仿宋;宋体" w:eastAsia="仿宋_GB2312"/>
          <w:sz w:val="32"/>
          <w:szCs w:val="32"/>
        </w:rPr>
        <w:t>年度广东省高等职业教育教学改革立项项目的通知》</w:t>
      </w:r>
      <w:r>
        <w:rPr>
          <w:rFonts w:eastAsia="仿宋_GB2312" w:cs="仿宋;宋体" w:ascii="仿宋_GB2312" w:hAnsi="仿宋_GB2312"/>
          <w:sz w:val="32"/>
          <w:szCs w:val="32"/>
        </w:rPr>
        <w:t>(</w:t>
      </w:r>
      <w:r>
        <w:rPr>
          <w:rFonts w:ascii="仿宋_GB2312" w:hAnsi="仿宋_GB2312" w:cs="仿宋;宋体" w:eastAsia="仿宋_GB2312"/>
          <w:sz w:val="32"/>
          <w:szCs w:val="32"/>
        </w:rPr>
        <w:t>粤教高函〔</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202</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要求，为项目研究、改革与实践提供必要的支持，并加强对立项项目的日常管理。其中，学校教改项目管理部门应在</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组织项目开题，并提交调整过的项目申请书（含资金预算）和开题报告书。</w:t>
      </w:r>
      <w:r>
        <w:rPr>
          <w:rFonts w:eastAsia="仿宋_GB2312" w:cs="仿宋;宋体" w:ascii="仿宋_GB2312" w:hAnsi="仿宋_GB2312"/>
          <w:sz w:val="32"/>
          <w:szCs w:val="32"/>
        </w:rPr>
        <w:t>2013</w:t>
      </w:r>
      <w:r>
        <w:rPr>
          <w:rFonts w:ascii="仿宋_GB2312" w:hAnsi="仿宋_GB2312" w:cs="仿宋;宋体" w:eastAsia="仿宋_GB2312"/>
          <w:sz w:val="32"/>
          <w:szCs w:val="32"/>
        </w:rPr>
        <w:t>年度立项项目自</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开始计算，建设期为</w:t>
      </w:r>
      <w:r>
        <w:rPr>
          <w:rFonts w:eastAsia="仿宋_GB2312" w:cs="仿宋;宋体" w:ascii="仿宋_GB2312" w:hAnsi="仿宋_GB2312"/>
          <w:sz w:val="32"/>
          <w:szCs w:val="32"/>
        </w:rPr>
        <w:t>2-3</w:t>
      </w:r>
      <w:r>
        <w:rPr>
          <w:rFonts w:ascii="仿宋_GB2312" w:hAnsi="仿宋_GB2312" w:cs="仿宋;宋体" w:eastAsia="仿宋_GB2312"/>
          <w:sz w:val="32"/>
          <w:szCs w:val="32"/>
        </w:rPr>
        <w:t>年。</w:t>
      </w:r>
    </w:p>
    <w:p>
      <w:pPr>
        <w:pStyle w:val="Normal"/>
        <w:spacing w:lineRule="exact" w:line="540"/>
        <w:ind w:firstLine="640"/>
        <w:rPr/>
      </w:pPr>
      <w:r>
        <w:rPr>
          <w:rFonts w:ascii="仿宋_GB2312" w:hAnsi="仿宋_GB2312" w:cs="仿宋;宋体" w:eastAsia="仿宋_GB2312"/>
          <w:sz w:val="32"/>
          <w:szCs w:val="32"/>
        </w:rPr>
        <w:t>三、对政策支持不到位，校级资金不落实，项目管理不规范，未按时提交相关材料，未在规定期限内完成且又未作说明的，将撤销项目立项，其项目负责人三年内不得再申报新的项目，同时减少项目承担学校下一年度的申报名额。</w:t>
      </w:r>
    </w:p>
    <w:p>
      <w:pPr>
        <w:pStyle w:val="Normal"/>
        <w:spacing w:lineRule="exact" w:line="540"/>
        <w:ind w:firstLine="640"/>
        <w:rPr/>
      </w:pPr>
      <w:r>
        <w:rPr>
          <w:rFonts w:ascii="仿宋_GB2312" w:hAnsi="仿宋_GB2312" w:cs="仿宋;宋体" w:eastAsia="仿宋_GB2312"/>
          <w:sz w:val="32"/>
          <w:szCs w:val="32"/>
        </w:rPr>
        <w:t>联系人：张坚雄，联系电话：（</w:t>
      </w:r>
      <w:r>
        <w:rPr>
          <w:rFonts w:eastAsia="仿宋_GB2312" w:cs="仿宋;宋体" w:ascii="仿宋_GB2312" w:hAnsi="仿宋_GB2312"/>
          <w:sz w:val="32"/>
          <w:szCs w:val="32"/>
        </w:rPr>
        <w:t>020</w:t>
      </w:r>
      <w:r>
        <w:rPr>
          <w:rFonts w:ascii="仿宋_GB2312" w:hAnsi="仿宋_GB2312" w:cs="仿宋;宋体" w:eastAsia="仿宋_GB2312"/>
          <w:sz w:val="32"/>
          <w:szCs w:val="32"/>
        </w:rPr>
        <w:t>）</w:t>
      </w:r>
      <w:r>
        <w:rPr>
          <w:rFonts w:eastAsia="仿宋_GB2312" w:cs="仿宋;宋体" w:ascii="仿宋_GB2312" w:hAnsi="仿宋_GB2312"/>
          <w:sz w:val="32"/>
          <w:szCs w:val="32"/>
        </w:rPr>
        <w:t>37627715</w:t>
      </w: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不印发，请在省教育厅网站（</w:t>
      </w:r>
      <w:r>
        <w:rPr>
          <w:rFonts w:eastAsia="仿宋_GB2312" w:cs="仿宋;宋体" w:ascii="仿宋_GB2312" w:hAnsi="仿宋_GB2312"/>
          <w:sz w:val="32"/>
          <w:szCs w:val="32"/>
        </w:rPr>
        <w:t>http://www.gdhed.edu.cn</w:t>
      </w:r>
      <w:r>
        <w:rPr>
          <w:rFonts w:ascii="仿宋_GB2312" w:hAnsi="仿宋_GB2312" w:cs="仿宋;宋体" w:eastAsia="仿宋_GB2312"/>
          <w:sz w:val="32"/>
          <w:szCs w:val="32"/>
        </w:rPr>
        <w:t>）查阅下载。</w:t>
      </w:r>
    </w:p>
    <w:p>
      <w:pPr>
        <w:pStyle w:val="Normal"/>
        <w:spacing w:lineRule="exact" w:line="540"/>
        <w:ind w:left="1758" w:hanging="1120"/>
        <w:rPr/>
      </w:pPr>
      <w:r>
        <w:rPr>
          <w:rFonts w:ascii="仿宋_GB2312" w:hAnsi="仿宋_GB2312" w:cs="仿宋;宋体" w:eastAsia="仿宋_GB2312"/>
          <w:sz w:val="32"/>
          <w:szCs w:val="32"/>
        </w:rPr>
        <w:t>附件：</w:t>
      </w:r>
      <w:r>
        <w:rPr>
          <w:rFonts w:eastAsia="仿宋_GB2312" w:cs="仿宋;宋体" w:ascii="仿宋_GB2312" w:hAnsi="仿宋_GB2312"/>
          <w:sz w:val="32"/>
          <w:szCs w:val="32"/>
        </w:rPr>
        <w:t>1.2013</w:t>
      </w:r>
      <w:r>
        <w:rPr>
          <w:rFonts w:ascii="仿宋_GB2312" w:hAnsi="仿宋_GB2312" w:cs="仿宋;宋体" w:eastAsia="仿宋_GB2312"/>
          <w:sz w:val="32"/>
          <w:szCs w:val="32"/>
        </w:rPr>
        <w:t>年度广东省高等职业教育教学改革立项项目表</w:t>
      </w:r>
    </w:p>
    <w:p>
      <w:pPr>
        <w:pStyle w:val="Normal"/>
        <w:spacing w:lineRule="exact" w:line="54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省高等职业教育教学改革项目项目管理有关材料</w:t>
      </w:r>
    </w:p>
    <w:p>
      <w:pPr>
        <w:pStyle w:val="Normal"/>
        <w:spacing w:lineRule="exact" w:line="560"/>
        <w:ind w:firstLine="3238"/>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3238"/>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192"/>
        <w:rPr>
          <w:rFonts w:ascii="仿宋_GB2312" w:hAnsi="仿宋_GB2312" w:eastAsia="仿宋_GB2312" w:cs="仿宋;宋体"/>
          <w:sz w:val="32"/>
          <w:szCs w:val="32"/>
        </w:rPr>
      </w:pPr>
      <w:r>
        <w:rPr>
          <w:rFonts w:ascii="仿宋_GB2312" w:hAnsi="仿宋_GB2312" w:cs="仿宋;宋体" w:eastAsia="仿宋_GB2312"/>
          <w:sz w:val="32"/>
          <w:szCs w:val="32"/>
        </w:rPr>
        <w:t>广东省教育厅</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540"/>
        <w:ind w:left="1" w:hanging="0"/>
        <w:jc w:val="center"/>
        <w:rPr>
          <w:rFonts w:ascii="仿宋;宋体" w:hAnsi="仿宋;宋体" w:eastAsia="仿宋;宋体" w:cs="仿宋;宋体"/>
          <w:b/>
          <w:b/>
          <w:sz w:val="32"/>
          <w:szCs w:val="32"/>
        </w:rPr>
      </w:pPr>
      <w:r>
        <w:rPr>
          <w:rFonts w:eastAsia="仿宋;宋体" w:cs="仿宋;宋体" w:ascii="仿宋;宋体" w:hAnsi="仿宋;宋体"/>
          <w:b/>
          <w:sz w:val="32"/>
          <w:szCs w:val="32"/>
        </w:rPr>
        <w:t>2013</w:t>
      </w:r>
      <w:r>
        <w:rPr>
          <w:rFonts w:ascii="仿宋;宋体" w:hAnsi="仿宋;宋体" w:cs="仿宋;宋体" w:eastAsia="仿宋;宋体"/>
          <w:b/>
          <w:sz w:val="32"/>
          <w:szCs w:val="32"/>
        </w:rPr>
        <w:t>年度广东省高等职业教育教学改革立项项目表</w:t>
      </w:r>
    </w:p>
    <w:p>
      <w:pPr>
        <w:pStyle w:val="Normal"/>
        <w:spacing w:lineRule="exact" w:line="540"/>
        <w:ind w:left="1" w:hanging="0"/>
        <w:jc w:val="center"/>
        <w:rPr/>
      </w:pPr>
      <w:r>
        <w:rPr/>
        <w:t>（排名不分先后）</w:t>
      </w:r>
    </w:p>
    <w:tbl>
      <w:tblPr>
        <w:tblW w:w="11020" w:type="dxa"/>
        <w:jc w:val="center"/>
        <w:tblInd w:w="0" w:type="dxa"/>
        <w:tblLayout w:type="fixed"/>
        <w:tblCellMar>
          <w:top w:w="0" w:type="dxa"/>
          <w:left w:w="108" w:type="dxa"/>
          <w:bottom w:w="0" w:type="dxa"/>
          <w:right w:w="108" w:type="dxa"/>
        </w:tblCellMar>
      </w:tblPr>
      <w:tblGrid>
        <w:gridCol w:w="700"/>
        <w:gridCol w:w="1440"/>
        <w:gridCol w:w="2500"/>
        <w:gridCol w:w="4440"/>
        <w:gridCol w:w="820"/>
        <w:gridCol w:w="112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项目编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单位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项目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项目负责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项目类别</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0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东莞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高职衔接应用电子技术专业教学标准与课程标准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涂用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0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教育研究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等职业教育人才培养目标定位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海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0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教育研究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高职院校师资队伍现状、问题及对策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席春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0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佛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政校协同助推产业结构转型升级的佛山职业技术教育基地建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徐小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0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程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协同育人的现代学徒制人才培养模式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劳汉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0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程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行业紧密型职业教育集团运行机制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胡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0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贸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协同创新机制的校企合作产业园模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廖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0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环境保护工程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终身教育理念的环境监测与治理技术专业教学标准与课程标准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晓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0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建设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建设职业教育集团管理体制及运行机制的协同创新效应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洪洁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贸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农业职业教育集团运行机制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肖智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学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现代职业教育体系下高职与应用型本科课程衔接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惠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学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与应用型本科院校软件专业课程衔接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龙立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学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文秘专业职业教育等级证书制度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何劲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农工商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行业紧密型职业教育集团运行机制研究——以广东省南亚热带农业职业教育集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何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女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协同治理视角下广东职教集团运行机制的研究与创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周茂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女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终身教育背景下的中高职衔接服装设计专业一体化教学标准与课程标准研究与实</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何文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高职院校人才培养质量调查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谭辉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构建“轻工应用技术协同创新中心”的实践与创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叶小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1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德国数控标准</w:t>
            </w:r>
            <w:r>
              <w:rPr>
                <w:rFonts w:cs="Arial" w:ascii="宋体;SimSun" w:hAnsi="宋体;SimSun"/>
                <w:kern w:val="0"/>
                <w:sz w:val="20"/>
              </w:rPr>
              <w:t>DIN66025</w:t>
            </w:r>
            <w:r>
              <w:rPr>
                <w:rFonts w:ascii="宋体;SimSun" w:hAnsi="宋体;SimSun" w:cs="Arial"/>
                <w:kern w:val="0"/>
                <w:sz w:val="20"/>
              </w:rPr>
              <w:t>本土化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战祥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分子材料加工技术专业职业教育等级证书制度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孔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高职院校教学管理队伍建设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廖俊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食品药品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与应用型本科院校协同培养高技能人才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严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食品药品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终身教育背景下的中高职衔接、一体化中药专业教学标准与课程标准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汪小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食品药品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药品类专业课程改革与职业资格标准对接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孙师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水利电力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终身教育背景下电气自动化技术专业的中高职衔接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曹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城市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校企社政联动协同创新共建白云区社会组织孵化培育实训基地实践教学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城市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与地方政府协同推动区域产业结构转型升级实践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范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w:t>
            </w:r>
            <w:r>
              <w:rPr>
                <w:rFonts w:cs="Arial" w:ascii="宋体;SimSun" w:hAnsi="宋体;SimSun"/>
                <w:kern w:val="0"/>
                <w:sz w:val="20"/>
              </w:rPr>
              <w:t>B-S</w:t>
            </w:r>
            <w:r>
              <w:rPr>
                <w:rFonts w:ascii="宋体;SimSun" w:hAnsi="宋体;SimSun" w:cs="Arial"/>
                <w:kern w:val="0"/>
                <w:sz w:val="20"/>
              </w:rPr>
              <w:t>结构的广东省高等学校学生职业技能竞赛管理平台设计与开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绍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2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旅游管理专业的职业教育等级证书制度及试点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郭盛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中高职衔接的计算机类专业职业教育等级证书体系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胡耀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与应用型本科院校专业课程衔接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何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中高职衔接的皮具设计专业教学标准和课程标准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张来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民航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行业标准的政校企合作协同创新实证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吴万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铁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行业高职院校集团式办学的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阮彩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河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终身教育背景下应用电子技术专业的中高职衔接专业教学标准与课程标准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德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江门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与地方政府协同推动区域产业结构转型升级实践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孙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清远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高职省校两级人才培养工作数据采集平台运行机制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赵鹏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清远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现代学徒制下的医疗美容专业教学标准的研究与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吴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3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信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计算机辅助设计与制造专业教学标准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姜家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4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信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移动通信技术专业中高职衔接教学标准与课程标准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4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信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借力“深圳国际低碳城”政校协同推动龙岗产业结构转型升级</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贺小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4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教育优质课程评价实践研究——基于优质网络共享课程构建的范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王文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4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产学研用协同创新运行机制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洪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4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高职院校教师发展的国际化路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跃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4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智能分析的高职院校图书馆辅助决策系统的研究与实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郭向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4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专本衔接协同培养高级技术技能型人才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温俊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4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等职业教育现代物流管理专业教学标准体系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新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10104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肇庆医学高等专科学校</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高职衔接护理专业教学标准的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梁琼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A</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0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潮汕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系统化的校企合作高职专业“模块化、层级式”实践教学体系构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江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0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东莞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学企业视域下工学结合综合实训教学改革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0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佛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物流管理专业中高职衔接教学标准与课程标准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唐永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0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佛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计算机辅助设计与制造专业中高职衔接、一体化人才培养模式改革</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朱秀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0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程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校企合作双融通模式的高职土建类专业教学团队建设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淳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0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贸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经济转型升级环境下高职财经专业人才培养模式的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赵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0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贸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珠三角产业结构升级视角下的工业设计技术技能人才培养模式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丘永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0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贸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合作育人的校外顶岗实习过程管理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江暮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0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贸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电脑艺术设计专业中高职衔接人才培养模式的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文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行政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公共管理类专业人才培养模式的创新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尹继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机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协同创新的职业院校技能竞赛运行机制的构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力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机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太阳能光电应用技术专业技能型紧缺人才培养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胡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机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工科优质课程评价体系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曾德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机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公共基础课分层分项教学改革探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冯燕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机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中澳合作的</w:t>
            </w:r>
            <w:r>
              <w:rPr>
                <w:rFonts w:cs="Arial" w:ascii="宋体;SimSun" w:hAnsi="宋体;SimSun"/>
                <w:kern w:val="0"/>
                <w:sz w:val="20"/>
              </w:rPr>
              <w:t>TAFE</w:t>
            </w:r>
            <w:r>
              <w:rPr>
                <w:rFonts w:ascii="宋体;SimSun" w:hAnsi="宋体;SimSun" w:cs="Arial"/>
                <w:kern w:val="0"/>
                <w:sz w:val="20"/>
              </w:rPr>
              <w:t>旅游管理专业建设的实践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熊少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机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产业转型升级下高职模具专业创新型人才培养模式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胡晓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机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学生职业素质提升的高职校园文化建设——以工科高职院校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杨定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建设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建筑节能与环保技术研发服务能力建设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光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1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建设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土建施工类专业技能竞赛与常规教学融通制度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蔡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贸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畜牧兽医专业人才培养模式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黄爱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学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政行企校“电子商务产学研集群”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朱立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学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思科校企合作岗前实训基地的计算机网络技术专业实践教学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学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校企“双主体”人才培养模式下综合素质教育课程改革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宁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理工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系统化的投资与理财专业课程改革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阮银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岭南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以项目设计实践为引领构建课证赛一体化教学模式</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洪易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岭南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以企业真实项目为教学支撑平台的课程体系开发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罗涓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农工商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复合型营销人才培养的高职教学模式改革与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孔繁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农工商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农产品质量检测专业”人才培养模式改革与创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尹凯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2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农工商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以“虚拟公司”为平台，“三项融汇”，培养高职</w:t>
            </w:r>
            <w:r>
              <w:rPr>
                <w:rFonts w:cs="Arial" w:ascii="宋体;SimSun" w:hAnsi="宋体;SimSun"/>
                <w:kern w:val="0"/>
                <w:sz w:val="20"/>
              </w:rPr>
              <w:t>IT</w:t>
            </w:r>
            <w:r>
              <w:rPr>
                <w:rFonts w:ascii="宋体;SimSun" w:hAnsi="宋体;SimSun" w:cs="Arial"/>
                <w:kern w:val="0"/>
                <w:sz w:val="20"/>
              </w:rPr>
              <w:t>创新创业人才</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农工商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专业核心技能的高职高专旅游英语专业模块化课程体系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梁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女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全方位校企合作人才培养模式研究——基于广东女子职业技术学院“海印酒管班</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潘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女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商务英语专业实践教学模式改革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孙海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艺术设计专业协同创新的人才培养模式探讨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食品类专业学生可持续发展能力培养的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邓毛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国际化人才培养的协同创新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吴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xml:space="preserve">终身教育背景下中高职衔接课程一体化设计的研究与实践——以酒店管理专业为例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的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以学促赛、以赛促学、赛教结合”—电子通信类课程教学模式改革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贾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开展终身教育的实践模式研究——基于协同行业面向社会的开放式网络教育平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廖毅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3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创新型市场营销人才培养与实践研究——基于职业能力视角</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曾洁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高职院校财经专业人才供求状况调研及趋势分析</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志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教育高考招生制度与现代职业教育体系构建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官春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外语艺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构建外语类专业“双核”人才培养体系的理论与实践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曾用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外语艺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表演艺术专业“以演促教，以演促练，教练相长”实践教学模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金超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食品药品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食品专业技术研发服务能力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黄国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食品药品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多方协同初步构建我校中医药文化 涉外培训体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宋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水利电力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心理健康教育课程改革与实践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谭华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水利电力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校园文化建设与人才培养相融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欧阳剑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水利电力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青年教师科研能力提升与专业发展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余海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4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松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高职三二分段改革试点专业课程体系的衔接与融合的探索——以电气自动化技术专业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田亚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松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经营性实训基地建设与运行机制研究：以“央财”支持市场营销专业实践教学改革为基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汤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体育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学校运动员文化课测试标准和工作机制的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石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体育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终身教育背景下广东省体育职业教育中高职课程衔接与一体化体系的构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赵云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舞蹈戏剧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粤剧表演专业建设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宗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亚视演艺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教育影视表演专业课程建设与教学思考</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国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邮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客户需求导向的高职院校在职培训服务过程设计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蒋文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构建协同创新平台  改革办学机制体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宏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城建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民办高职院校人文素质教育改革与实践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徐国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城市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体验式学习”在《大学生就业指导》课程的实践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孙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5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大学纺织服装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协动产业升级</w:t>
            </w:r>
            <w:r>
              <w:rPr>
                <w:rFonts w:cs="Arial" w:ascii="宋体;SimSun" w:hAnsi="宋体;SimSun"/>
                <w:kern w:val="0"/>
                <w:sz w:val="20"/>
              </w:rPr>
              <w:t>,</w:t>
            </w:r>
            <w:r>
              <w:rPr>
                <w:rFonts w:ascii="宋体;SimSun" w:hAnsi="宋体;SimSun" w:cs="Arial"/>
                <w:kern w:val="0"/>
                <w:sz w:val="20"/>
              </w:rPr>
              <w:t>开拓职业能力，发展品牌服装企划、设计与营销专业建设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吴郑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大学市政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艺术设计（室内环境设计）专业实践教学模式改革</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吴智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校企协同创新的特色专业“双元培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阚雅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学生综合素质培养课程化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张连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工科类专业产学研协同创新机制研究——基于番禺职院珠宝学院的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文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信息类课程实训协同运行模式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黄中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应用电子技术专业中高职衔接、“五环相扣”人才培养模式改革与实践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汪建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番禺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适应珠三角产业升级的高职金融类专业实践教学模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邓华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工程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现代信息技术视域下的高职课堂教学 改革实践——以广州工程技术职业学院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兰先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工程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并行工程理论的机械专业基础课程教学改革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孙晓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6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航海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双对接”视角下的航运经贸专业群建设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葛春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华立科技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跨境“</w:t>
            </w:r>
            <w:r>
              <w:rPr>
                <w:rFonts w:cs="Arial" w:ascii="宋体;SimSun" w:hAnsi="宋体;SimSun"/>
                <w:kern w:val="0"/>
                <w:sz w:val="20"/>
              </w:rPr>
              <w:t>2+2”</w:t>
            </w:r>
            <w:r>
              <w:rPr>
                <w:rFonts w:ascii="宋体;SimSun" w:hAnsi="宋体;SimSun" w:cs="Arial"/>
                <w:kern w:val="0"/>
                <w:sz w:val="20"/>
              </w:rPr>
              <w:t>双文凭项目（会计）的建立与认证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华商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民办高职院校基于工作过程的一体化人才培养模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王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科技贸易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以服务广东经济为导向的高职国际合作办学人才培养模式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王永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科技贸易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胜任力素质养成教育体系研究与实践——以市场营销专业为实践对象</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纪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科技贸易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会展行业岗位技能标准体系开发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符莎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南洋理工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学生军政教导队—高职院校校园文化建设的新途径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龚寅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涉外经济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顶岗实习与思想政治理论课实践教学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倪新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涉外经济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高职旅游人才国际化培养模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张俐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体育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体育保健专业实践教学体系的改革与实践——基于“系所一体，合作育人”管理</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周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7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铁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职教园区机电类专业实训基地共享机制的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蒋新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铁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专业教学资源库建设模式与运行机制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张文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铁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城市轨道交通车辆专业校企对接课程方案的实施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瑞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铁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校内生产性实训基地运作机制与实践研究——经管专业金苹果公司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林红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现代信息工程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动漫设计与制作专业“海力厂中校”实践教学模式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岑志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医科大学卫生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建立农村和社区卫生服务教学基地培养高职卫生人才的实践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夏金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医科大学卫生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口腔医学人才培养模式教学改革效果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杨家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河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课赛融通、学训一体”高职技能竞赛与课程建设互动模式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戴卫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惠州卫生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技能竞赛与医学检验专业课程常规教学融通的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叶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江门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与地方政府协同推动区域产业升级的机制研究与实践——以江门市电镀行业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黄元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8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江门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依托校企联合“技术开发中心”的创新创业训练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汤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揭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探索五年制学前教育专业的改革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杜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茂名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市场营销专业与区域零售商开展协同创新实践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柯春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民办南华工商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系统化会计专业课程体系的构建与实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蔡宏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汕头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学前教师人才培养模式的探索与实践——基于建立教师专业发展学校平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沈民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信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职业竞争力导向的全程多维多元优质课程评价体系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杨欣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信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教育测量与粗糙集的高职学生评教模型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维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信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优质数字化专业教学资源开发模式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韩丽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高职汽车类专业校企合作体制机制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董铸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农林类专业顶岗实习教学模式研究——以“顶岗实习——就岗就业”模式探讨为中心</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谢利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09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通信类专业协同创新育人模式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马晓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职业生涯规划教育的复合式人才培养及校企协同创新模式研究与实践</w:t>
            </w:r>
            <w:r>
              <w:rPr>
                <w:rFonts w:cs="Arial" w:ascii="宋体;SimSun" w:hAnsi="宋体;SimSun"/>
                <w:kern w:val="0"/>
                <w:sz w:val="20"/>
              </w:rPr>
              <w:t>---</w:t>
            </w:r>
            <w:r>
              <w:rPr>
                <w:rFonts w:ascii="宋体;SimSun" w:hAnsi="宋体;SimSun" w:cs="Arial"/>
                <w:kern w:val="0"/>
                <w:sz w:val="20"/>
              </w:rPr>
              <w:t>以深圳职业技术学院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殷鸿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协同创新的计算机应用型本科复合型人才培养模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范新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产学研用模式下高职汽车与交通专业群实践教学协同创新与质量保障系统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崔宏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坊”教学模式下高职实践课程评价体系及校企协同育人保障措施研究与实践——以土建类部分实践课程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邓爱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大学生创业技能竞赛模式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秋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校系二级教学质量保障体系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艳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适应产业转型升级需求的机械制造类专业技术技能人才培养研究——以中高职衔接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覃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接中小微企业外贸需求的创新型外语人才培养体系研究—以顺德创意产业园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宁顺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艺术设计专业学生就业与创业能力培养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廖荣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0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信息类技能竞赛与常规教学相结合实践教学模式改革与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郭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搭建校内生产型实训基地，推动产</w:t>
            </w:r>
            <w:r>
              <w:rPr>
                <w:rFonts w:cs="Arial" w:ascii="宋体;SimSun" w:hAnsi="宋体;SimSun"/>
                <w:kern w:val="0"/>
                <w:sz w:val="20"/>
              </w:rPr>
              <w:t>-</w:t>
            </w:r>
            <w:r>
              <w:rPr>
                <w:rFonts w:ascii="宋体;SimSun" w:hAnsi="宋体;SimSun" w:cs="Arial"/>
                <w:kern w:val="0"/>
                <w:sz w:val="20"/>
              </w:rPr>
              <w:t>学</w:t>
            </w:r>
            <w:r>
              <w:rPr>
                <w:rFonts w:cs="Arial" w:ascii="宋体;SimSun" w:hAnsi="宋体;SimSun"/>
                <w:kern w:val="0"/>
                <w:sz w:val="20"/>
              </w:rPr>
              <w:t>-</w:t>
            </w:r>
            <w:r>
              <w:rPr>
                <w:rFonts w:ascii="宋体;SimSun" w:hAnsi="宋体;SimSun" w:cs="Arial"/>
                <w:kern w:val="0"/>
                <w:sz w:val="20"/>
              </w:rPr>
              <w:t>研结合的良性循环</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洪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技术与人文相结合的家具课程改革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王永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的机械制造技术综合实训教学改革</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许中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阳江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岗位的财经类专业人才培养模式研究与实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孙金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湛江师范学院基础教育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师范生“三维一体”课堂教学技能训练模式实践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欧何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肇庆科技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中小企业视角的高职工商管理类专业人才培养模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杨丛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肇庆医学高等专科学校</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护理专业实践教学体系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晓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山火炬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政校企合作提升高职院校教师职业素质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蒋建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等职业教育与创业教育协同创新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王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1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协同育人范式下的电子类专业实践教学模式的改革与创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微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20112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珠海城市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xml:space="preserve">高职院校“双三元”办学模式的探索与实践 </w:t>
            </w:r>
            <w:r>
              <w:rPr>
                <w:rFonts w:cs="Arial" w:ascii="宋体;SimSun" w:hAnsi="宋体;SimSun"/>
                <w:kern w:val="0"/>
                <w:sz w:val="20"/>
              </w:rPr>
              <w:t>----</w:t>
            </w:r>
            <w:r>
              <w:rPr>
                <w:rFonts w:ascii="宋体;SimSun" w:hAnsi="宋体;SimSun" w:cs="Arial"/>
                <w:kern w:val="0"/>
                <w:sz w:val="20"/>
              </w:rPr>
              <w:t>以珠海城市职业技术学院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华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B</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6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0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东莞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课证融合”教学管理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肖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0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佛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太阳电池生产工艺》课程任务驱动教学方法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卢东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0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佛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序化管理运行的实训室管理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冯安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0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创新科技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民办高职院校教学质量监控与评价体系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蓝瑞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0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程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第三方人才培养质量评价机制和体系的构建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彭康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0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贸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网络教学与课堂教学整合模式在公选课中的应用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林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0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工贸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工学交替、四阶递进”式高职人才培养模式实证研究——以广东工贸职业技术学院与中石化合作培养易捷便利店长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杨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0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行政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国际贸易专业生产性实训基地建设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杨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0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环境保护工程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全过程、多维度”实践教学质量评价体系的构建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马承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机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兼职教师教学质量监控与管理体系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剑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机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三元制”技能型人才培养模式创新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建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贸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具广东特色的高职文秘专业“</w:t>
            </w:r>
            <w:r>
              <w:rPr>
                <w:rFonts w:cs="Arial" w:ascii="宋体;SimSun" w:hAnsi="宋体;SimSun"/>
                <w:kern w:val="0"/>
                <w:sz w:val="20"/>
              </w:rPr>
              <w:t>234</w:t>
            </w:r>
            <w:r>
              <w:rPr>
                <w:rFonts w:ascii="宋体;SimSun" w:hAnsi="宋体;SimSun" w:cs="Arial"/>
                <w:kern w:val="0"/>
                <w:sz w:val="20"/>
              </w:rPr>
              <w:t>现代学徒制”人才培养模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若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贸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道德叙事在《思想道德修养与法律基础》课教学中的应用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黄静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贸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校企合作背景下职业能力本位的高职院校教师评价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孙洪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学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系统化改革的高职汽车整形技术专业课程体系创新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许海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科学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IT</w:t>
            </w:r>
            <w:r>
              <w:rPr>
                <w:rFonts w:ascii="宋体;SimSun" w:hAnsi="宋体;SimSun" w:cs="Arial"/>
                <w:kern w:val="0"/>
                <w:sz w:val="20"/>
              </w:rPr>
              <w:t>类课程过程性考核与评价的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华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理工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的软件技术专业核心课程内容开发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万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岭南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机器人创新教育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映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1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农工商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校企合作、工学结合”的高职酒店管理专业创新型人才培养模式实践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张春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农工商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教育食品类专业群“高效整合学生联动式”校内生产性实训模式的设计与建立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袁利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女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学生创新创业教育探索与实践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绍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女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文科类专业工学结合人才培养模式研究与改革</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胡安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女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能力导向的高职院校《跨文化商务交际》课程教学改革</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青年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数据挖掘的高职院校课程体系建设和优化的应用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陈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岗位职业发展的大学生职业生涯规划教育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张伟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学生职业能力培养的证券专业实践教学模式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石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轻工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以国家职业标准为导向的包装结构设计课程改革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吕艳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外语艺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文科高职院校职业核心能力自我培养体系的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胡晶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2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省外语艺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项目教学中心”的运行机制与模式的实证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杨伟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食品药品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三二分段”中高职衔接教学管理制度的改革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尹惠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食品药品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校所深度合作”的高职医疗器械检测专业人才培养模式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虔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水利电力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的《商务英语翻译》课程内容开发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水利电力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工学结合长效机制及教学管理保障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何良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水利电力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的《嵌入式应用》课程开发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梁文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松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职业对接、能力成长型”国际商务模拟实训模块化的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雷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文艺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以“紫金县客家文化的传承与创新”为主题的艺术设计教学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王沙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邮电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移动互联网行业发展趋势下高职软件技术专业“校企共建、协同创新”改革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戴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教育双向式导师制技能人才培养实践研究</w:t>
            </w:r>
            <w:r>
              <w:rPr>
                <w:rFonts w:cs="Arial" w:ascii="宋体;SimSun" w:hAnsi="宋体;SimSun"/>
                <w:kern w:val="0"/>
                <w:sz w:val="20"/>
              </w:rPr>
              <w:t>----</w:t>
            </w:r>
            <w:r>
              <w:rPr>
                <w:rFonts w:ascii="宋体;SimSun" w:hAnsi="宋体;SimSun" w:cs="Arial"/>
                <w:kern w:val="0"/>
                <w:sz w:val="20"/>
              </w:rPr>
              <w:t>基于服装专业</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吴基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3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数字化校园环境下高职院校教学运行过程信息资源的规范化管理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曾雪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校企合作的精细化网络营销人才培养模式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梁娟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工程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学籍管理一体化系统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吴旭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工商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人才培养工作状态数据智能处理系统的开发与应用</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林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航海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网络教学资源的质量管理体系的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郑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华夏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教学秘书激励机制构建与应用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卓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科技贸易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导向整合开发国际商贸类专业课程的研究与实践</w:t>
            </w:r>
            <w:r>
              <w:rPr>
                <w:rFonts w:cs="Arial" w:ascii="宋体;SimSun" w:hAnsi="宋体;SimSun"/>
                <w:kern w:val="0"/>
                <w:sz w:val="20"/>
              </w:rPr>
              <w:t>--</w:t>
            </w:r>
            <w:r>
              <w:rPr>
                <w:rFonts w:ascii="宋体;SimSun" w:hAnsi="宋体;SimSun" w:cs="Arial"/>
                <w:kern w:val="0"/>
                <w:sz w:val="20"/>
              </w:rPr>
              <w:t>以《国际贸易实务》课程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亚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科技贸易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参与低碳社区建设，创新实践教学体系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兆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科技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教学管理工作运行机制改革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江东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科技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动漫专业“教、学、做”一体化 教学改革的探索及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黄海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4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民航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数据挖掘的高职学生电子档案袋综合评价系统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林修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民航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行业类高职院校教学督导评价新模式的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黄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民航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依托行业标准的电子技术基础课程融合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郭艳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民航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移动大数据时代高职高专类计算机专业人才培养改革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延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松田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技能竞赛与创新人才培养的保障机制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黄晓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体育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体育人才岗位英语技能培养模式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邓燕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铁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室”平台，创新高职高端技能型人才培养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徐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铁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实践教学质量保障体系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龙雄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铁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导向的高职机电类专业课程体系改革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现代信息工程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w:t>
            </w:r>
            <w:r>
              <w:rPr>
                <w:rFonts w:cs="Arial" w:ascii="宋体;SimSun" w:hAnsi="宋体;SimSun"/>
                <w:kern w:val="0"/>
                <w:sz w:val="20"/>
              </w:rPr>
              <w:t>CDIO</w:t>
            </w:r>
            <w:r>
              <w:rPr>
                <w:rFonts w:ascii="宋体;SimSun" w:hAnsi="宋体;SimSun" w:cs="Arial"/>
                <w:kern w:val="0"/>
                <w:sz w:val="20"/>
              </w:rPr>
              <w:t>理念的会展策划与管理专业课程教学改革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罗绮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5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州中医药大学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护理工作过程的临床综合实训教学体系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谭益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河源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东高职院校思想政治理论课教材体系向教学体系转变的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杨党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惠州经济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综合职业能力要求下的系统化模块教学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白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江门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双向双岗轮动”师资队伍建设模式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苏淑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揭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外聘教师管理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黄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罗定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贫困因素加权模式的高校贫困生动态数据库系统设计与实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小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南海东软信息技术职业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电子商务平台的高职学生创业模式与孵化推动机制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汕尾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广告艺术设计》课程教学方法和教学手段现代化的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朱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韶关学院韶州师范分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全纳教育视域下高校学前教育专业教学模式的探索与实践——基于韶关学院韶州</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杨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韶关学院韶州师范分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概念重建与课程创新</w:t>
            </w:r>
            <w:r>
              <w:rPr>
                <w:rFonts w:cs="Arial" w:ascii="宋体;SimSun" w:hAnsi="宋体;SimSun"/>
                <w:kern w:val="0"/>
                <w:sz w:val="20"/>
              </w:rPr>
              <w:t>--</w:t>
            </w:r>
            <w:r>
              <w:rPr>
                <w:rFonts w:ascii="宋体;SimSun" w:hAnsi="宋体;SimSun" w:cs="Arial"/>
                <w:kern w:val="0"/>
                <w:sz w:val="20"/>
              </w:rPr>
              <w:t>高职学前教育专业教师教育课程改革</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钟雪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6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信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构建可持续发展平台电脑艺术设计专业群专业标准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池诗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信息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校企深度合作的软件技术专业课程开发的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吴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深圳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树型设计的学分制复合式课程体系建设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王茂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校企合作背景下高职学生顶岗实习的身份定位与权益保障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谟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药学专业“五个结合”人才培养模式的探索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马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顺德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高职院校烹饪专业顶岗实习过程的毕业设计改革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蓝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私立华联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工作过程导向的课程开发与教学实践研究—以高职计算机应用技术专业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张丽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阳江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职院校“学生评教”的优化研究与实践</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何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肇庆工商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校企合作中虚拟订单式人才培养模式的实践与探讨</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邓振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肇庆医学高等专科学校</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基于云技术的单词记忆训练及管理系统的开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李智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7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山火炬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工学交替”模式下的高职分段式学改革探索与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万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8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山火炬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结合企业岗位标准的实践课程评价体系的研究与实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徐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8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山火炬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以能力为本位的应用电子技术专业人才培养模式研究与改革</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梁奇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8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校企合作模式下高职院校思政课审美化、社会化教学改革研究</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曹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8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校企互动的人才培养质量保障体系建设与实践——基于专业镇产业学院的探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林仕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13030108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中山职业技术学院</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接产业发展的高职“教师工作室“运行机制研究——以动漫游戏专业为例</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刘小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C</w:t>
            </w:r>
            <w:r>
              <w:rPr>
                <w:rFonts w:ascii="宋体;SimSun" w:hAnsi="宋体;SimSun" w:cs="Arial"/>
                <w:color w:val="000000"/>
                <w:kern w:val="0"/>
                <w:sz w:val="20"/>
              </w:rPr>
              <w:t>类</w:t>
            </w:r>
          </w:p>
        </w:tc>
      </w:tr>
    </w:tbl>
    <w:p>
      <w:pPr>
        <w:pStyle w:val="Normal"/>
        <w:rPr/>
      </w:pPr>
      <w:r>
        <w:rPr/>
      </w:r>
    </w:p>
    <w:p>
      <w:pPr>
        <w:pStyle w:val="Normal"/>
        <w:ind w:firstLine="420"/>
        <w:rPr/>
      </w:pPr>
      <w:r>
        <w:rPr/>
        <w:t>注：根据《关于做好</w:t>
      </w:r>
      <w:r>
        <w:rPr/>
        <w:t>2013</w:t>
      </w:r>
      <w:r>
        <w:rPr/>
        <w:t>年度省高等学校质量工程项目建设与申报工作的通知》</w:t>
      </w:r>
      <w:r>
        <w:rPr/>
        <w:t>(</w:t>
      </w:r>
      <w:r>
        <w:rPr/>
        <w:t>粤教高函〔</w:t>
      </w:r>
      <w:r>
        <w:rPr/>
        <w:t>2013</w:t>
      </w:r>
      <w:r>
        <w:rPr/>
        <w:t>〕</w:t>
      </w:r>
      <w:r>
        <w:rPr/>
        <w:t>6</w:t>
      </w:r>
      <w:r>
        <w:rPr/>
        <w:t>号</w:t>
      </w:r>
      <w:r>
        <w:rPr/>
        <w:t>)</w:t>
      </w:r>
      <w:r>
        <w:rPr>
          <w:rFonts w:cs="宋体;SimSun" w:ascii="宋体;SimSun" w:hAnsi="宋体;SimSun"/>
        </w:rPr>
        <w:t>“</w:t>
      </w:r>
      <w:r>
        <w:rPr/>
        <w:t>高等教育教学改革项目申报指南（高职高专部分）”，</w:t>
      </w:r>
      <w:r>
        <w:rPr/>
        <w:t>A</w:t>
      </w:r>
      <w:r>
        <w:rPr/>
        <w:t>类项目为省教育厅委托项目，</w:t>
      </w:r>
      <w:r>
        <w:rPr/>
        <w:t>B</w:t>
      </w:r>
      <w:r>
        <w:rPr/>
        <w:t>类项目为一般项目，</w:t>
      </w:r>
      <w:r>
        <w:rPr/>
        <w:t>C</w:t>
      </w:r>
      <w:r>
        <w:rPr/>
        <w:t>类项目为一线教学管理人员和青年教师项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Xl502">
    <w:name w:val="xl502"/>
    <w:basedOn w:val="Normal"/>
    <w:qFormat/>
    <w:pPr>
      <w:widowControl/>
      <w:spacing w:before="280" w:after="280"/>
      <w:jc w:val="left"/>
    </w:pPr>
    <w:rPr>
      <w:rFonts w:ascii="宋体;SimSun" w:hAnsi="宋体;SimSun" w:cs="宋体;SimSun"/>
      <w:color w:val="000000"/>
      <w:kern w:val="0"/>
      <w:sz w:val="16"/>
      <w:szCs w:val="16"/>
    </w:rPr>
  </w:style>
  <w:style w:type="paragraph" w:styleId="Xl503">
    <w:name w:val="xl503"/>
    <w:basedOn w:val="Normal"/>
    <w:qFormat/>
    <w:pPr>
      <w:widowControl/>
      <w:spacing w:before="280" w:after="280"/>
      <w:jc w:val="center"/>
    </w:pPr>
    <w:rPr>
      <w:rFonts w:ascii="宋体;SimSun" w:hAnsi="宋体;SimSun" w:cs="宋体;SimSun"/>
      <w:color w:val="000000"/>
      <w:kern w:val="0"/>
      <w:sz w:val="16"/>
      <w:szCs w:val="16"/>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kern w:val="0"/>
      <w:sz w:val="16"/>
      <w:szCs w:val="16"/>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kern w:val="0"/>
      <w:sz w:val="16"/>
      <w:szCs w:val="16"/>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kern w:val="0"/>
      <w:sz w:val="16"/>
      <w:szCs w:val="16"/>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b/>
      <w:bCs/>
      <w:kern w:val="0"/>
      <w:sz w:val="16"/>
      <w:szCs w:val="16"/>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kern w:val="0"/>
      <w:sz w:val="16"/>
      <w:szCs w:val="16"/>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spacing w:before="280" w:after="280"/>
      <w:jc w:val="left"/>
      <w:textAlignment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9:00Z</dcterms:created>
  <dc:creator>NTKO</dc:creator>
  <dc:description/>
  <cp:keywords/>
  <dc:language>en-US</dc:language>
  <cp:lastModifiedBy>zp</cp:lastModifiedBy>
  <dcterms:modified xsi:type="dcterms:W3CDTF">2013-08-23T02:49:00Z</dcterms:modified>
  <cp:revision>2</cp:revision>
  <dc:subject/>
  <dc:title>粤教高函〔2013〕 号</dc:title>
</cp:coreProperties>
</file>