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 xml:space="preserve">1  </w:t>
      </w:r>
      <w:r>
        <w:rPr>
          <w:rFonts w:ascii="仿宋" w:hAnsi="仿宋" w:cs="仿宋" w:eastAsia="仿宋"/>
          <w:b/>
          <w:sz w:val="32"/>
          <w:szCs w:val="32"/>
        </w:rPr>
        <w:t>工</w:t>
      </w:r>
      <w:r>
        <w:rPr>
          <w:rFonts w:ascii="仿宋" w:hAnsi="仿宋" w:cs="仿宋" w:eastAsia="仿宋"/>
          <w:b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37"/>
        <w:gridCol w:w="724"/>
        <w:gridCol w:w="850"/>
        <w:gridCol w:w="1418"/>
        <w:gridCol w:w="1275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特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费用综合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轻钢龙骨埃特板间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质轻钢龙骨架，两侧自攻丝封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厘复合胶底板，两侧埃特板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刮腻子、油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墙面清理，腻子粉两道，面层内墙水溶性漆两道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锈钢防盗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材质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普通不锈钢防盗门，内加不通透钢板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*270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木门修及修复门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原有木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门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*2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总电箱安装改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60*80cm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电缆及布线满足现有实验设备使用要求。增加线路自行考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警务室开关箱及插座照明线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位配电箱一个三相四线漏电开关一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工程价（含税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法定代表人或委托代理人：           （签字或盖章）         </w:t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19-05-08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