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程量清单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16"/>
        <w:gridCol w:w="1919"/>
        <w:gridCol w:w="1030"/>
        <w:gridCol w:w="1258"/>
        <w:gridCol w:w="1089"/>
        <w:gridCol w:w="1859"/>
        <w:gridCol w:w="1073"/>
      </w:tblGrid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名或内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搬入新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31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5" w:firstLine="93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预算（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5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4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保物件设备完好无损；</w:t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室所有的物件设备均要摆放整齐；</w:t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搞干净场地及物件设备的卫生；</w:t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若用电梯运输物料，务必先用木板保护好电门及梯内箱，实行谁损坏谁负责；</w:t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改造与搬迁必需优质完成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实验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509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-11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电梯顶间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拆除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间墙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移墙上空调插座到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西南角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移开墙上电线开关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清理干净拆后废物垃圾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地面贴回同样式地板砖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墙拆后的痕迹上抺好双飞粉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搞好清洁卫生。</w:t>
            </w:r>
            <w:bookmarkStart w:id="0" w:name="_GoBack"/>
            <w:bookmarkEnd w:id="0"/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5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实验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50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木大实训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40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原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大实训台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张椅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50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2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2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20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凳，摆台</w:t>
            </w:r>
            <w:r>
              <w:rPr>
                <w:rFonts w:cs="宋体;SimSun" w:ascii="宋体;SimSun" w:hAnsi="宋体;SimSun"/>
                <w:szCs w:val="21"/>
              </w:rPr>
              <w:t>1*2*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排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凳；</w:t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张折叠台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弯板椅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大台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椅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板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30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凳，摆台</w:t>
            </w:r>
            <w:r>
              <w:rPr>
                <w:rFonts w:cs="宋体;SimSun" w:ascii="宋体;SimSun" w:hAnsi="宋体;SimSun"/>
                <w:szCs w:val="21"/>
              </w:rPr>
              <w:t>1*2*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排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凳；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板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地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空调电线与开关：</w:t>
            </w:r>
            <w:r>
              <w:rPr>
                <w:rFonts w:cs="宋体;SimSun" w:ascii="宋体;SimSun" w:hAnsi="宋体;SimSun"/>
                <w:szCs w:val="21"/>
              </w:rPr>
              <w:t>8-203</w:t>
            </w:r>
            <w:r>
              <w:rPr>
                <w:rFonts w:ascii="宋体;SimSun" w:hAnsi="宋体;SimSun" w:cs="宋体;SimSun"/>
                <w:szCs w:val="21"/>
              </w:rPr>
              <w:t>（左、右室）、</w:t>
            </w:r>
            <w:r>
              <w:rPr>
                <w:rFonts w:cs="宋体;SimSun" w:ascii="宋体;SimSun" w:hAnsi="宋体;SimSun"/>
                <w:szCs w:val="21"/>
              </w:rPr>
              <w:t>8-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-3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布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国标材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空调电线与开关，含材料及人工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幢实训楼东梯楼顶安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S</w:t>
            </w:r>
            <w:r>
              <w:rPr>
                <w:rFonts w:ascii="宋体;SimSun" w:hAnsi="宋体;SimSun" w:cs="宋体;SimSun"/>
                <w:szCs w:val="21"/>
              </w:rPr>
              <w:t>基站配套线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电线、开关、插座、带锁高级配电箱、固定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互联网电缆线等全配套齐零件，能与控制室电脑连通，直到安装调试完成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：用于连续运行参考站</w:t>
            </w:r>
            <w:r>
              <w:rPr>
                <w:rFonts w:cs="宋体;SimSun" w:ascii="宋体;SimSun" w:hAnsi="宋体;SimSun"/>
                <w:szCs w:val="21"/>
              </w:rPr>
              <w:t>CORS</w:t>
            </w:r>
            <w:r>
              <w:rPr>
                <w:rFonts w:ascii="宋体;SimSun" w:hAnsi="宋体;SimSun" w:cs="宋体;SimSun"/>
                <w:szCs w:val="21"/>
              </w:rPr>
              <w:t>系统服务端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ind w:right="-1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539</w:t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4"/>
          <w:szCs w:val="24"/>
        </w:rPr>
        <w:t>建商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AutoBVT</cp:lastModifiedBy>
  <dcterms:modified xsi:type="dcterms:W3CDTF">2018-10-12T02:06:00Z</dcterms:modified>
  <cp:revision>4</cp:revision>
  <dc:subject/>
  <dc:title/>
</cp:coreProperties>
</file>