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系部实验场所安全自查情况登记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实验场所名称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写时间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系部主任签名：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10"/>
        <w:gridCol w:w="3599"/>
        <w:gridCol w:w="1242"/>
        <w:gridCol w:w="2629"/>
        <w:gridCol w:w="2771"/>
        <w:gridCol w:w="166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项目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情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隐患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改措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管理制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是否有安全操作规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是否有安全检查制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安全管理制度是否层层落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是否有安全应急预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设备安全管理档案是否齐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6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施设备运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设备设施是否有使用记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设备设施是否有维修保养记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设备设施是否有专人管理和维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7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设备设施是否有安全保护配套装备（如漏电保护器、防火防爆装置、防滑防跌落装置等等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设施设备周围环境是否整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3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管理</w:t>
            </w:r>
            <w:r>
              <w:rPr>
                <w:szCs w:val="21"/>
              </w:rPr>
              <w:t>人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实验场所管理人员是否清楚自己是现场安全管理第一责任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3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实验场所管理人员是否能够履行职责，做好实验室安全管理工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实验场所管理人员是否熟练掌握安全操作规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6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场所</w:t>
            </w:r>
            <w:r>
              <w:rPr>
                <w:szCs w:val="21"/>
              </w:rPr>
              <w:t>管理人员是否能熟练使用消防器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实验场所管理人员是否熟知岗位的危险因素及防护措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实验场所管理人员是否掌握应急救援预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2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险品管理情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有毒有害实验用品购买、领用是否有登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危险品存放是否符合安全要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危险品存放是否有安全防护配套设备（如防水、防电、放明火、防震动等配套设备或隔离设备以及警示牌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危险品是否有专人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3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器材设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消防器材是否责任到人、保养完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防护用品和设备是否保养完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6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电器设备是否完好，是否有乱拉乱接现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现场疏散通道是否畅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危险设备是否配有安全警示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9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现场及周围环境是否有不安全因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3:00Z</dcterms:created>
  <dc:creator>zeng</dc:creator>
  <dc:description/>
  <cp:keywords/>
  <dc:language>en-US</dc:language>
  <cp:lastModifiedBy>雨林木风</cp:lastModifiedBy>
  <cp:lastPrinted>2014-06-03T08:44:00Z</cp:lastPrinted>
  <dcterms:modified xsi:type="dcterms:W3CDTF">2014-06-04T01:23:00Z</dcterms:modified>
  <cp:revision>2</cp:revision>
  <dc:subject/>
  <dc:title/>
</cp:coreProperties>
</file>