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6"/>
        <w:gridCol w:w="2812"/>
        <w:gridCol w:w="1134"/>
        <w:gridCol w:w="850"/>
        <w:gridCol w:w="1054"/>
        <w:gridCol w:w="1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单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拆除首层木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部位：首层原有木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规格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*265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垃圾清理，运距施工方自行考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门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工单项拆除砖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*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44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防盗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：普通不锈钢防盗门，内加不通锈钢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*26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*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09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砌块墙修复墙面抹灰及刮腻子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部位：门周边封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砌块墙、墙面打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刮腻子粉修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税工程造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4-04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