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广东省高职院校文化素质教育教学指导委员会</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度教育科研课题立项名单</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482"/>
        <w:rPr>
          <w:rFonts w:ascii="黑体;SimHei" w:hAnsi="黑体;SimHei" w:eastAsia="黑体;SimHei"/>
          <w:szCs w:val="21"/>
        </w:rPr>
      </w:pPr>
      <w:r>
        <w:rPr>
          <w:rFonts w:ascii="黑体;SimHei" w:hAnsi="黑体;SimHei" w:eastAsia="黑体;SimHei"/>
          <w:b/>
          <w:sz w:val="24"/>
          <w:szCs w:val="21"/>
        </w:rPr>
        <w:t>一、重点课题立项名单</w:t>
      </w:r>
      <w:r>
        <w:rPr>
          <w:rFonts w:ascii="黑体;SimHei" w:hAnsi="黑体;SimHei" w:eastAsia="黑体;SimHei"/>
          <w:szCs w:val="21"/>
        </w:rPr>
        <w:t>（以课题所属指南领域排序）</w:t>
      </w:r>
    </w:p>
    <w:tbl>
      <w:tblPr>
        <w:tblW w:w="13962" w:type="dxa"/>
        <w:jc w:val="left"/>
        <w:tblInd w:w="89" w:type="dxa"/>
        <w:tblLayout w:type="fixed"/>
        <w:tblCellMar>
          <w:top w:w="0" w:type="dxa"/>
          <w:left w:w="108" w:type="dxa"/>
          <w:bottom w:w="0" w:type="dxa"/>
          <w:right w:w="108" w:type="dxa"/>
        </w:tblCellMar>
      </w:tblPr>
      <w:tblGrid>
        <w:gridCol w:w="1576"/>
        <w:gridCol w:w="1503"/>
        <w:gridCol w:w="8103"/>
        <w:gridCol w:w="2780"/>
      </w:tblGrid>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负责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HSZ</w:t>
            </w:r>
            <w:r>
              <w:rPr>
                <w:kern w:val="0"/>
                <w:szCs w:val="21"/>
              </w:rPr>
              <w:t>ZD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玉春</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民办高校大学精神培育的应用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广东创新科技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HSZ</w:t>
            </w:r>
            <w:r>
              <w:rPr>
                <w:kern w:val="0"/>
                <w:szCs w:val="21"/>
              </w:rPr>
              <w:t>ZD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巨龙</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文化素质教育课程体系的构建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广东轻工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0</w:t>
            </w:r>
            <w:r>
              <w:rPr>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时德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的文化要素透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广东女子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0</w:t>
            </w:r>
            <w:r>
              <w:rPr>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文涛</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学生文化素质教育基地建设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深圳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0</w:t>
            </w:r>
            <w:r>
              <w:rPr>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振鹏</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院校校园文化与企业文化、职业文化的渗透融合问题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江门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0</w:t>
            </w:r>
            <w:r>
              <w:rPr>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教育数学课程改革研究与实践——高职教育数学课程能力目标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山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0</w:t>
            </w:r>
            <w:r>
              <w:rPr>
                <w:kern w:val="0"/>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倪坚</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学生心理健康教育课程改革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深圳信息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HSZ</w:t>
            </w:r>
            <w:r>
              <w:rPr>
                <w:kern w:val="0"/>
                <w:szCs w:val="21"/>
              </w:rPr>
              <w:t>ZD0</w:t>
            </w:r>
            <w:r>
              <w:rPr>
                <w:kern w:val="0"/>
                <w:szCs w:val="21"/>
              </w:rPr>
              <w:t>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慧</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粤方言区普通话口才训练“课证融通”培训模式的建构——以广东科学技术职业学院学生普通话训练考证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广东科学技术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kern w:val="0"/>
                <w:szCs w:val="21"/>
              </w:rPr>
              <w:t>ZD0</w:t>
            </w:r>
            <w:r>
              <w:rPr>
                <w:kern w:val="0"/>
                <w:szCs w:val="21"/>
              </w:rPr>
              <w:t>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家林</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教育工科类基础课程发展性考试实践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深圳职业技术学院</w:t>
            </w:r>
          </w:p>
        </w:tc>
      </w:tr>
    </w:tbl>
    <w:p>
      <w:pPr>
        <w:pStyle w:val="Normal"/>
        <w:rPr>
          <w:rFonts w:ascii="黑体;SimHei" w:hAnsi="黑体;SimHei" w:eastAsia="黑体;SimHei"/>
          <w:szCs w:val="21"/>
        </w:rPr>
      </w:pPr>
      <w:r>
        <w:rPr>
          <w:rFonts w:eastAsia="黑体;SimHei" w:ascii="黑体;SimHei" w:hAnsi="黑体;SimHei"/>
          <w:szCs w:val="21"/>
        </w:rPr>
      </w:r>
    </w:p>
    <w:p>
      <w:pPr>
        <w:pStyle w:val="Normal"/>
        <w:ind w:firstLine="482"/>
        <w:rPr>
          <w:rFonts w:ascii="黑体;SimHei" w:hAnsi="黑体;SimHei" w:eastAsia="黑体;SimHei"/>
          <w:szCs w:val="21"/>
        </w:rPr>
      </w:pPr>
      <w:r>
        <w:rPr>
          <w:rFonts w:ascii="黑体;SimHei" w:hAnsi="黑体;SimHei" w:eastAsia="黑体;SimHei"/>
          <w:b/>
          <w:sz w:val="24"/>
          <w:szCs w:val="21"/>
        </w:rPr>
        <w:t>二、一般课题</w:t>
      </w:r>
      <w:r>
        <w:rPr>
          <w:rFonts w:ascii="黑体;SimHei" w:hAnsi="黑体;SimHei" w:eastAsia="黑体;SimHei"/>
          <w:szCs w:val="21"/>
        </w:rPr>
        <w:t>（以课题所属指南领域排序）</w:t>
      </w:r>
    </w:p>
    <w:tbl>
      <w:tblPr>
        <w:tblW w:w="13962" w:type="dxa"/>
        <w:jc w:val="left"/>
        <w:tblInd w:w="89" w:type="dxa"/>
        <w:tblLayout w:type="fixed"/>
        <w:tblCellMar>
          <w:top w:w="0" w:type="dxa"/>
          <w:left w:w="108" w:type="dxa"/>
          <w:bottom w:w="0" w:type="dxa"/>
          <w:right w:w="108" w:type="dxa"/>
        </w:tblCellMar>
      </w:tblPr>
      <w:tblGrid>
        <w:gridCol w:w="1576"/>
        <w:gridCol w:w="1503"/>
        <w:gridCol w:w="8103"/>
        <w:gridCol w:w="2780"/>
      </w:tblGrid>
      <w:tr>
        <w:trPr>
          <w:trHeight w:val="4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负责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YB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奎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文化与一般大学文化的比较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佛山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YB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河英</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物质文化在高职院校传承模式的研究——以阳江风筝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江职业技术学院教育系</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0</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金凤</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陆高职院校文化素质教育与台湾技职院校全人教育比较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女子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0</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高职英语教学中开展文化素质教育工作的路径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食品药品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0</w:t>
            </w: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维芬</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持续发展视野下的“文”与“艺”的并重关系——“艺术类”高职高专复合型人才培养目标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文艺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YB</w:t>
            </w:r>
            <w:r>
              <w:rPr>
                <w:kern w:val="0"/>
                <w:szCs w:val="21"/>
              </w:rPr>
              <w:t>00</w:t>
            </w:r>
            <w:r>
              <w:rPr>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建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国传统文化中“做人做事”理论与高职学生人格培养相融合的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顺德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0</w:t>
            </w:r>
            <w:r>
              <w:rPr>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蕴莲</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统文化观照下的高职文化素质教育研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高职学生人文素养养成路径视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金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大学生网络素养教育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门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刚</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络化背景下的高职校园文化育人机制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揭阳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国莉</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文化素质教育的内容、目标与体系设计研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办高职院校人文素质教育改革与实践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城建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育凯</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校园文化建设中的移动图书馆技术应用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机电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子慧</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前高职文化素质教育的新形式和新模式研究——基于专业的职业人文教育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城市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青山</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行业文化内核的高职院校文化育人体系的构建与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民航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浩</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学生文化素质教育基地建设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利香</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类高职院校人文素质教育课程体系的构建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体育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实践与大学生文化素质教育研究——布迪厄场域理论视域下的分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科学技术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1</w:t>
            </w:r>
            <w:r>
              <w:rPr>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双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校园文化建设构建原则及实施路径的研究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科学技术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金国</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校园文化的要素及构建研究——以顺德职业技术学院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顺德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校园文化与企业文化、职业文化的渗透融合问题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理工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勇</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校园文化与企业文化、职业文化的渗透融合问题研究——以江门职业技术学院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门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szCs w:val="21"/>
              </w:rPr>
              <w:t>YB0</w:t>
            </w:r>
            <w:r>
              <w:rPr>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峥嵘</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校企合作中企业文化对接的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山火炬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w:t>
            </w:r>
            <w:r>
              <w:rPr>
                <w:szCs w:val="21"/>
              </w:rPr>
              <w:t xml:space="preserve"> YB0</w:t>
            </w:r>
            <w:r>
              <w:rPr>
                <w:szCs w:val="21"/>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毕业生求职行为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州工程技术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延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职毕业生就业质量调查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深圳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训进</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学生职业生涯规划设计导师制的探索与实践——高职学生职业生涯规划设计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松山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红</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学生职业生涯规划设计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顺德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方平</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学生职业核心能力提升的高职数学课程分层分项教学改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机电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东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高等数学类课程培养学生数学应用能力的研究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山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大学英语与人文素质教育相结合的改革与实践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佛山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2</w:t>
            </w:r>
            <w:r>
              <w:rPr>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欧</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维客的高职英语协作式写作平台的构建和教学应用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科学技术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英</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环境下英语教学改革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司法警官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琳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隐性分层教学体系”构建的高职英语教与学改革创新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民航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碧红</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学生法律基础课程改革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司法警官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莉莉</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思想政治工作创新与队伍建设研究——基于学校社会工作介入学生工作的视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机电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双工联动”探索大学生思想政治教育的新途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信息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志成</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思想政治工作创新与队伍建设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山火炬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科岩</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心理弹性及其与归因方式的关系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深圳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3</w:t>
            </w:r>
            <w:r>
              <w:rPr>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少青</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舆情与大学思想教育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冬梅</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生幸福教育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州卫生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艳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人才培养进程中显性与隐性文化知识的探究与构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科贸职业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w:t>
            </w:r>
            <w:r>
              <w:rPr>
                <w:szCs w:val="21"/>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院校学生社团与地方文化建设融合研究——以茂名地区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茂名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YB04</w:t>
            </w: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春艳</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言语表达与交际课程的开发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顺德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HSZYB</w:t>
            </w:r>
            <w:r>
              <w:rPr>
                <w:kern w:val="0"/>
                <w:szCs w:val="21"/>
              </w:rPr>
              <w:t>0</w:t>
            </w:r>
            <w:r>
              <w:rPr>
                <w:kern w:val="0"/>
                <w:szCs w:val="21"/>
              </w:rPr>
              <w:t>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治国</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职院校开展国学教育的可行性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肇庆工商职业技术学院</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HSZ</w:t>
            </w:r>
            <w:r>
              <w:rPr>
                <w:szCs w:val="21"/>
              </w:rPr>
              <w:t>YB04</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新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思想政治课实践教学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涉外经济职业技术学院</w:t>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黑体;SimHei" w:hAnsi="黑体;SimHei" w:eastAsia="黑体;SimHei"/>
          <w:szCs w:val="21"/>
        </w:rPr>
      </w:pPr>
      <w:r>
        <w:rPr>
          <w:rFonts w:ascii="黑体;SimHei" w:hAnsi="黑体;SimHei" w:eastAsia="黑体;SimHei"/>
          <w:b/>
          <w:sz w:val="24"/>
          <w:szCs w:val="21"/>
        </w:rPr>
        <w:t>三、青年课题</w:t>
      </w:r>
      <w:r>
        <w:rPr>
          <w:rFonts w:ascii="黑体;SimHei" w:hAnsi="黑体;SimHei" w:eastAsia="黑体;SimHei"/>
          <w:szCs w:val="21"/>
        </w:rPr>
        <w:t>（以课题所属指南领域排序）</w:t>
      </w:r>
    </w:p>
    <w:tbl>
      <w:tblPr>
        <w:tblW w:w="13957" w:type="dxa"/>
        <w:jc w:val="left"/>
        <w:tblInd w:w="91" w:type="dxa"/>
        <w:tblLayout w:type="fixed"/>
        <w:tblCellMar>
          <w:top w:w="0" w:type="dxa"/>
          <w:left w:w="108" w:type="dxa"/>
          <w:bottom w:w="0" w:type="dxa"/>
          <w:right w:w="108" w:type="dxa"/>
        </w:tblCellMar>
      </w:tblPr>
      <w:tblGrid>
        <w:gridCol w:w="1571"/>
        <w:gridCol w:w="1480"/>
        <w:gridCol w:w="8126"/>
        <w:gridCol w:w="2780"/>
      </w:tblGrid>
      <w:tr>
        <w:trPr>
          <w:trHeight w:val="4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负责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r>
      <w:tr>
        <w:trPr>
          <w:trHeight w:val="3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锋兴</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愿文化：高职院校软实力的有力补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高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统文化融入高职公共基础课程教学路径研究——以《应用文写作》课程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行政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君</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统文化对高职文化的影响研究——以《史记》教化功能研究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食品药品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炎莲</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寓人文素质教育于应用文写作课堂——高职高专应用写作课程教学改革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行政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爱英</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统文化观照下的高职文化素质教育工作研究——以体育高职院校大学生培养为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体育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朝辉</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语文》项目教学法与高职文化素质教育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揭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素质教育课程体系的构建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行政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红</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地域特点及经济发展的需要构建高职院校文化素质教育课程体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州经济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蕊</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书院制模式下国内外文化素质教育比较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HSZ</w:t>
            </w:r>
            <w:r>
              <w:rPr>
                <w:szCs w:val="21"/>
              </w:rPr>
              <w:t>QN</w:t>
            </w:r>
            <w:r>
              <w:rPr>
                <w:szCs w:val="21"/>
              </w:rPr>
              <w:t xml:space="preserve"> 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吉</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校园文化的要素及构建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QN</w:t>
            </w:r>
            <w:r>
              <w:rPr>
                <w:szCs w:val="21"/>
              </w:rPr>
              <w:t xml:space="preserve"> 01</w:t>
            </w: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成玉</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校园文化与企业文化的对接和融合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业青</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学生社团与校园文化建设研究——粤北民族体育文化进高职学生社团的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远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HSZ</w:t>
            </w:r>
            <w:r>
              <w:rPr>
                <w:szCs w:val="21"/>
              </w:rPr>
              <w:t>QN</w:t>
            </w:r>
            <w:r>
              <w:rPr>
                <w:szCs w:val="21"/>
              </w:rPr>
              <w:t xml:space="preserve"> 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钰亮</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学生社团建设的创新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QN</w:t>
            </w:r>
            <w:r>
              <w:rPr>
                <w:szCs w:val="21"/>
              </w:rPr>
              <w:t xml:space="preserve"> 01</w:t>
            </w: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锋</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升高职院校毕业生就业竞争力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QN</w:t>
            </w:r>
            <w:r>
              <w:rPr>
                <w:szCs w:val="21"/>
              </w:rPr>
              <w:t xml:space="preserve"> 01</w:t>
            </w:r>
            <w:r>
              <w:rPr>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倩妮</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毕业生就业竞争力分析及提升策略研究——基于对珠三角两所高职院校的实证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顺德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杰东</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教育数学课程改革研究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毅</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自主性培养为目标的高职英语教学模式研究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环境保护工程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爽</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类高职院校英语教学改革的突破与坚守——基于泛娱乐化语境下的解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文艺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天奎</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职学生国防与军事教育改革与实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涉外经济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昭军</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思想政治工作创新与队伍建设研究——民办高职院校全员协同型思想政治教育工作模式的构建与创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潮汕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文</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思政课“课堂教学</w:t>
            </w:r>
            <w:r>
              <w:rPr>
                <w:rFonts w:cs="宋体;SimSun" w:ascii="宋体;SimSun" w:hAnsi="宋体;SimSun"/>
                <w:szCs w:val="21"/>
              </w:rPr>
              <w:t>+</w:t>
            </w:r>
            <w:r>
              <w:rPr>
                <w:rFonts w:ascii="宋体;SimSun" w:hAnsi="宋体;SimSun" w:cs="宋体;SimSun"/>
                <w:szCs w:val="21"/>
              </w:rPr>
              <w:t>校园文化活动</w:t>
            </w:r>
            <w:r>
              <w:rPr>
                <w:rFonts w:cs="宋体;SimSun" w:ascii="宋体;SimSun" w:hAnsi="宋体;SimSun"/>
                <w:szCs w:val="21"/>
              </w:rPr>
              <w:t>+</w:t>
            </w:r>
            <w:r>
              <w:rPr>
                <w:rFonts w:ascii="宋体;SimSun" w:hAnsi="宋体;SimSun" w:cs="宋体;SimSun"/>
                <w:szCs w:val="21"/>
              </w:rPr>
              <w:t>社会实践”三合一的教学模式——高职院校思政课教学模式改革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华立科技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学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学生心理健康与心理素质养成研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心理弹性与归因方式的关联研究为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肇庆科技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丹静</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教师创意教学状况的质化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琛</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体育课程中的文化导向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食品药品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梅花</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媒体时代高职思政协同创新模式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食品药品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佳</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思想政治理论课文化功能拓展研究——基于大学生文化自觉的研究视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水利电力职业技术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HSZ</w:t>
            </w:r>
            <w:r>
              <w:rPr>
                <w:szCs w:val="21"/>
              </w:rPr>
              <w:t>QN</w:t>
            </w:r>
            <w:r>
              <w:rPr>
                <w:szCs w:val="21"/>
              </w:rPr>
              <w:t xml:space="preserve"> 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文明</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化环境下高职学生学习行为养成研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城建职业学院</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HSZ</w:t>
            </w:r>
            <w:r>
              <w:rPr>
                <w:szCs w:val="21"/>
              </w:rPr>
              <w:t>QN</w:t>
            </w:r>
            <w:r>
              <w:rPr>
                <w:szCs w:val="21"/>
              </w:rPr>
              <w:t xml:space="preserve"> 02</w:t>
            </w:r>
            <w:r>
              <w:rPr>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粟孟林</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概论”课程改革与实践研究——“专题化”理论教学与“项目化”实践教学的科学统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顺德职业技术学院</w:t>
            </w:r>
          </w:p>
        </w:tc>
      </w:tr>
    </w:tbl>
    <w:p>
      <w:pPr>
        <w:pStyle w:val="Normal"/>
        <w:rPr>
          <w:rFonts w:ascii="黑体;SimHei" w:hAnsi="黑体;SimHei" w:eastAsia="黑体;SimHei"/>
          <w:szCs w:val="21"/>
        </w:rPr>
      </w:pPr>
      <w:r>
        <w:rPr>
          <w:rFonts w:eastAsia="黑体;SimHei" w:ascii="黑体;SimHei" w:hAnsi="黑体;SimHei"/>
          <w:szCs w:val="21"/>
        </w:rPr>
      </w:r>
    </w:p>
    <w:sectPr>
      <w:footerReference w:type="default" r:id="rId2"/>
      <w:type w:val="nextPage"/>
      <w:pgSz w:orient="landscape" w:w="16838" w:h="11906"/>
      <w:pgMar w:left="1440" w:right="1440"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next w:val="Heading2"/>
    <w:qFormat/>
    <w:pPr>
      <w:ind w:firstLine="617"/>
    </w:pPr>
    <w:rPr>
      <w:rFonts w:eastAsia="黑体;SimHei"/>
      <w:sz w:val="24"/>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5:00Z</dcterms:created>
  <dc:creator>user</dc:creator>
  <dc:description/>
  <cp:keywords/>
  <dc:language>en-US</dc:language>
  <cp:lastModifiedBy>zp</cp:lastModifiedBy>
  <cp:lastPrinted>2011-03-17T12:37:00Z</cp:lastPrinted>
  <dcterms:modified xsi:type="dcterms:W3CDTF">2013-07-26T01:05:00Z</dcterms:modified>
  <cp:revision>2</cp:revision>
  <dc:subject/>
  <dc:title>关于公布“十二五”规划教育科研课题立项的通知</dc:title>
</cp:coreProperties>
</file>