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single"/>
        </w:rPr>
        <w:t>茂名职业技术学院南校区环校道绿化树木抗风支持架安装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dc:language>en-US</dc:language>
  <cp:lastModifiedBy>Administrator</cp:lastModifiedBy>
  <dcterms:modified xsi:type="dcterms:W3CDTF">2019-07-19T13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