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学院文件头、信封采购询价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二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学院文件头、信封采购询价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0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8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26</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茂名职业技术学院院办学院文件头、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946"/>
        <w:gridCol w:w="283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591" w:type="dxa"/>
            <w:vMerge w:val="restart"/>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6" w:type="dxa"/>
            <w:vMerge w:val="restart"/>
            <w:tcBorders>
              <w:top w:val="single" w:sz="8" w:space="0" w:color="000000"/>
              <w:right w:val="single" w:sz="8" w:space="0" w:color="000000"/>
            </w:tcBorders>
            <w:vAlign w:val="center"/>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办公室文件头</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vMerge w:val="continue"/>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46"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文件头</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3-26T06:27:00Z</dcterms:modified>
  <cp:revision>20</cp:revision>
  <dc:subject/>
  <dc:title/>
</cp:coreProperties>
</file>