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综合楼</w:t>
      </w:r>
      <w:r>
        <w:rPr>
          <w:rFonts w:eastAsia="仿宋" w:cs="仿宋" w:ascii="仿宋" w:hAnsi="仿宋"/>
          <w:b/>
          <w:sz w:val="28"/>
          <w:szCs w:val="28"/>
        </w:rPr>
        <w:t>203</w:t>
      </w:r>
      <w:r>
        <w:rPr>
          <w:rFonts w:ascii="仿宋" w:hAnsi="仿宋" w:cs="仿宋" w:eastAsia="仿宋"/>
          <w:b/>
          <w:sz w:val="28"/>
          <w:szCs w:val="28"/>
        </w:rPr>
        <w:t>工程量清单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4635"/>
        <w:gridCol w:w="2552"/>
        <w:gridCol w:w="676"/>
        <w:gridCol w:w="741"/>
        <w:gridCol w:w="1701"/>
        <w:gridCol w:w="156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费用综合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拆讲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拆除，建筑垃圾运至校外，运距自行考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×4.5×0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补踢脚线（高度、颜色同原有踢脚线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凿毛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水泥膏厚贴踢脚线，白色水泥浆擦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5×0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拆设备运至一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内试验台拆除搬运至首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，并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原 排放位置安装摆放整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钢龙骨埃特板间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质轻钢龙骨架，两侧自攻丝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厘复合胶底板，两侧埃特板，腻子粉满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，内墙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×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门洞口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9X2.2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形式和规格同综合楼三楼会议室内的办公室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9×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洗手盆（耐磨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瓷盘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仿花岗岩抛光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，陶瓷白色中型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给水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Φ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由卫生间经天棚安装至室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排水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Φ7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VC-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排水管卡具外墙安装至首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不锈钢豪华门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锈钢封板造型门，板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前施工方提供样板，甲方选择确定后安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3×3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封门（轻钢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骨埃特板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质轻钢龙骨架，两侧自攻丝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厘复合胶底板，两侧埃特板，腻子粉满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，内墙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×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刮腻子和墙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腻子粉两道，面层内墙水溶性漆两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35×9.05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.35×2+7.05×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锈钢防盗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拆除原有钢筋防盗网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安装标准防盗网，平墙面。不锈钢防盗网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2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距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5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圆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Ф18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距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壁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7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拆除原荧光灯管、灯座。更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2m18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管灯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灯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管配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增加插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二三三插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管配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网线，电话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办公位置安装网线、电话线满足布局美观、实用要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工程价（含税）</w:t>
            </w:r>
          </w:p>
        </w:tc>
        <w:tc>
          <w:tcPr>
            <w:tcW w:w="1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教学楼</w:t>
      </w:r>
      <w:r>
        <w:rPr>
          <w:rFonts w:eastAsia="仿宋" w:cs="仿宋" w:ascii="仿宋" w:hAnsi="仿宋"/>
          <w:b/>
          <w:sz w:val="28"/>
          <w:szCs w:val="28"/>
        </w:rPr>
        <w:t>102</w:t>
      </w:r>
      <w:r>
        <w:rPr>
          <w:rFonts w:ascii="仿宋" w:hAnsi="仿宋" w:cs="仿宋" w:eastAsia="仿宋"/>
          <w:b/>
          <w:sz w:val="28"/>
          <w:szCs w:val="28"/>
        </w:rPr>
        <w:t>室工程量清单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7"/>
        <w:gridCol w:w="2552"/>
        <w:gridCol w:w="709"/>
        <w:gridCol w:w="708"/>
        <w:gridCol w:w="1701"/>
        <w:gridCol w:w="15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费用综合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铁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铁门翻新油漆，红丹底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，墨绿色面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，重新安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×3.02+1.6×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拆讲台外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拆除，运至校外，运距自行考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×4.5×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贴地脚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凿毛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水泥膏厚贴踢脚线，白色水泥浆擦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5×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贴地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×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水磨石地板凿毛，回填基坑，基层涂刷水泥浆处理一道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: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水泥砂浆铺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X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仿木纹抛光地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35×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拆除原荧光灯管、灯座。更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2m18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管灯座、灯具、配管配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补门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铁门安装厚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U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水泥砂浆砌筑红砖补门洞，不足一皮砖厚时采用砂浆填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不锈钢防盗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拆除原有钢筋防盗网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安装标准防盗网，平墙面。不锈钢防盗网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2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距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5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圆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Ф18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距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壁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7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7×2+2×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刮腻子、油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清理，腻子粉两道，面层内墙水溶性漆两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35×9.05+(10.35×2+7.05×2)×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工程价（含税）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3</w:t>
      </w:r>
      <w:r>
        <w:rPr>
          <w:rFonts w:ascii="仿宋" w:hAnsi="仿宋" w:cs="仿宋" w:eastAsia="仿宋"/>
          <w:b/>
          <w:sz w:val="28"/>
          <w:szCs w:val="28"/>
        </w:rPr>
        <w:t>室、</w:t>
      </w:r>
      <w:r>
        <w:rPr>
          <w:rFonts w:eastAsia="仿宋" w:cs="仿宋" w:ascii="仿宋" w:hAnsi="仿宋"/>
          <w:b/>
          <w:sz w:val="28"/>
          <w:szCs w:val="28"/>
        </w:rPr>
        <w:t>102</w:t>
      </w:r>
      <w:r>
        <w:rPr>
          <w:rFonts w:ascii="仿宋" w:hAnsi="仿宋" w:cs="仿宋" w:eastAsia="仿宋"/>
          <w:b/>
          <w:sz w:val="28"/>
          <w:szCs w:val="28"/>
        </w:rPr>
        <w:t xml:space="preserve">室改造工程合计价（含税）：   万   仟   佰   拾   元   角    分   ￥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          日期：    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5-07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