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人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转发教育部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长江学者奖励计划”人选推荐工作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属各普通高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将教育部《关于做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“长江学者奖励计划”人选推荐工作的通知》（教人司函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号）转发给你们，请组织符合条件的人选积极申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要严格按照文件规定的工作要求，合理设置岗位，严格审核把关，推荐材料需校内公示一周，高校党委应严格掌握人选的政治标准，对推荐人选研究提出书面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要组织符合条件的人选，按照材料报送的要求，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电子材料上传至长江学者申报管理系统；书面材料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报送至省教育厅人事处。（地址：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省教育厅人事处</w:t>
      </w:r>
      <w:r>
        <w:rPr>
          <w:rFonts w:eastAsia="仿宋_GB2312"/>
          <w:sz w:val="32"/>
          <w:szCs w:val="32"/>
        </w:rPr>
        <w:t>1716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510080</w:t>
      </w:r>
      <w:r>
        <w:rPr>
          <w:rFonts w:eastAsia="仿宋_GB2312"/>
          <w:sz w:val="32"/>
          <w:szCs w:val="32"/>
        </w:rPr>
        <w:t>。联系人：姜英伟，联系电话：</w:t>
      </w:r>
      <w:r>
        <w:rPr>
          <w:rFonts w:eastAsia="仿宋_GB2312"/>
          <w:sz w:val="32"/>
          <w:szCs w:val="32"/>
        </w:rPr>
        <w:t>020-3762722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left="1380" w:hanging="96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74820</wp:posOffset>
            </wp:positionH>
            <wp:positionV relativeFrom="page">
              <wp:posOffset>1934845</wp:posOffset>
            </wp:positionV>
            <wp:extent cx="2018665" cy="2018665"/>
            <wp:effectExtent l="0" t="0" r="0" b="0"/>
            <wp:wrapNone/>
            <wp:docPr id="5" name="2016年6月7日_15时19分13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年6月7日_15时19分13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附件：关于做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“长江学者奖励计划”人选推荐工作的通知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5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挨भ螀ᔁᢀᔁ茀ᔁ蔀ᔁ</cp:lastModifiedBy>
  <dcterms:modified xsi:type="dcterms:W3CDTF">2016-06-08T0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