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文明北校区招生录取场改造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12-30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