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Heading2"/>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茂名职业技术学院经济管理系分团委章程</w:t>
      </w:r>
    </w:p>
    <w:p>
      <w:pPr>
        <w:pStyle w:val="Normal"/>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讨论稿）</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一章 总则</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一条  经济管理系分团委是在学院党委领导下，在学院团委的指导下以及广大团员的监督下开展工作的群众组织，是党的助手和后备军，是院党政联系学生的桥梁和纽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条  本系分团委根据《中国共产主义青年团章程》和《共青团茂名职业技术学院委员会工作制度》并结合本系分团委自身特点和实际情况，特制定《茂名职业技术学院经济管理系分团委章程》。</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条  本系分团委严格履行《中国共产主义青年团章程》所赋予的权利、义务，执行《中国共产主义青年团章程》所规定的各项任务。</w:t>
      </w:r>
    </w:p>
    <w:p>
      <w:pPr>
        <w:pStyle w:val="Normal"/>
        <w:rPr>
          <w:rFonts w:ascii="楷体_GB2312;微软雅黑" w:hAnsi="楷体_GB2312;微软雅黑" w:eastAsia="楷体_GB2312;微软雅黑" w:cs="宋体;SimSun"/>
          <w:b/>
          <w:b/>
          <w:bCs/>
          <w:color w:val="000000"/>
          <w:szCs w:val="28"/>
        </w:rPr>
      </w:pPr>
      <w:r>
        <w:rPr>
          <w:rFonts w:ascii="楷体_GB2312;微软雅黑" w:hAnsi="楷体_GB2312;微软雅黑" w:cs="宋体;SimSun" w:eastAsia="楷体_GB2312;微软雅黑"/>
          <w:b/>
          <w:bCs/>
          <w:sz w:val="28"/>
        </w:rPr>
        <w:t>第四条  本系分团委把全系团员的根本利益作为开展工作的立足点，结合团员的需求来寻求工作上的着力点，围绕党委、团委的中心思路开展工作，加强对全体团员的思想政治教育、道德教育，加强对团支部、团干部的考核与监督，为推优、评优和学校的各项评比提供公平、公正的参考资料。</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二章 团员及团员代表大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五条   凡是已加入中国共产主义青年团的我系学生在校学生，均为我系分团委团员成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六条   系团员代表大会（简称团代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系团代会是本会的最高权力机构，会员通过系团代会行使民主权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系团代会原则上每一年召开一次换届会议，可根据需要提前或推迟召开。</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xml:space="preserve">） 系团代会团员代表由基层组织民主选举产生。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系团代会应有超过代表总人数三分之二参加才能召开。</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 系团代会进行选举和通过决议时实行表决制，选举和决议必须有与会代表三分之二以上的同意方能生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系团代会的团员代表是由各团支部民主选举产生。各年级团员代表的名额根据本系团员总数按比例分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 系团代会行使以下职权</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①</w:t>
      </w:r>
      <w:r>
        <w:rPr>
          <w:rFonts w:ascii="楷体_GB2312;微软雅黑" w:hAnsi="楷体_GB2312;微软雅黑" w:cs="宋体;SimSun" w:eastAsia="楷体_GB2312;微软雅黑"/>
          <w:b/>
          <w:bCs/>
          <w:sz w:val="28"/>
        </w:rPr>
        <w:t xml:space="preserve">审议和批准分团委工作报告。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②</w:t>
      </w:r>
      <w:r>
        <w:rPr>
          <w:rFonts w:ascii="楷体_GB2312;微软雅黑" w:hAnsi="楷体_GB2312;微软雅黑" w:cs="宋体;SimSun" w:eastAsia="楷体_GB2312;微软雅黑"/>
          <w:b/>
          <w:bCs/>
          <w:sz w:val="28"/>
        </w:rPr>
        <w:t>制定、批准分团委的有关工作条例、制度和总体工作计划。</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③</w:t>
      </w:r>
      <w:r>
        <w:rPr>
          <w:rFonts w:ascii="楷体_GB2312;微软雅黑" w:hAnsi="楷体_GB2312;微软雅黑" w:cs="宋体;SimSun" w:eastAsia="楷体_GB2312;微软雅黑"/>
          <w:b/>
          <w:bCs/>
          <w:sz w:val="28"/>
        </w:rPr>
        <w:t xml:space="preserve">修改系分团委章程，监督章程实施情况。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④</w:t>
      </w:r>
      <w:r>
        <w:rPr>
          <w:rFonts w:ascii="楷体_GB2312;微软雅黑" w:hAnsi="楷体_GB2312;微软雅黑" w:cs="宋体;SimSun" w:eastAsia="楷体_GB2312;微软雅黑"/>
          <w:b/>
          <w:bCs/>
          <w:sz w:val="28"/>
        </w:rPr>
        <w:t xml:space="preserve">选举新一届分团委委员会。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⑤</w:t>
      </w:r>
      <w:r>
        <w:rPr>
          <w:rFonts w:ascii="楷体_GB2312;微软雅黑" w:hAnsi="楷体_GB2312;微软雅黑" w:cs="宋体;SimSun" w:eastAsia="楷体_GB2312;微软雅黑"/>
          <w:b/>
          <w:bCs/>
          <w:sz w:val="28"/>
        </w:rPr>
        <w:t xml:space="preserve">讨论和决定分团委的工作方针和任务。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⑥</w:t>
      </w:r>
      <w:r>
        <w:rPr>
          <w:rFonts w:ascii="楷体_GB2312;微软雅黑" w:hAnsi="楷体_GB2312;微软雅黑" w:cs="宋体;SimSun" w:eastAsia="楷体_GB2312;微软雅黑"/>
          <w:b/>
          <w:bCs/>
          <w:sz w:val="28"/>
        </w:rPr>
        <w:t>审查和批准分团委学生会的财务预算和决算报告，监督分团委学生会经费使用情况。</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⑦</w:t>
      </w:r>
      <w:r>
        <w:rPr>
          <w:rFonts w:ascii="楷体_GB2312;微软雅黑" w:hAnsi="楷体_GB2312;微软雅黑" w:cs="宋体;SimSun" w:eastAsia="楷体_GB2312;微软雅黑"/>
          <w:b/>
          <w:bCs/>
          <w:sz w:val="28"/>
        </w:rPr>
        <w:t>讨论和决定应由系团代会决议的其它重大事项。</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⑧</w:t>
      </w:r>
      <w:r>
        <w:rPr>
          <w:rFonts w:ascii="楷体_GB2312;微软雅黑" w:hAnsi="楷体_GB2312;微软雅黑" w:cs="宋体;SimSun" w:eastAsia="楷体_GB2312;微软雅黑"/>
          <w:b/>
          <w:bCs/>
          <w:sz w:val="28"/>
        </w:rPr>
        <w:t>如实反应本系团员们的意见和建议。</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⑨</w:t>
      </w:r>
      <w:r>
        <w:rPr>
          <w:rFonts w:ascii="楷体_GB2312;微软雅黑" w:hAnsi="楷体_GB2312;微软雅黑" w:cs="宋体;SimSun" w:eastAsia="楷体_GB2312;微软雅黑"/>
          <w:b/>
          <w:bCs/>
          <w:sz w:val="28"/>
        </w:rPr>
        <w:t>对分团委的各项工作提出积极的意见和客观的评价。</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⑩</w:t>
      </w:r>
      <w:r>
        <w:rPr>
          <w:rFonts w:ascii="楷体_GB2312;微软雅黑" w:hAnsi="楷体_GB2312;微软雅黑" w:cs="宋体;SimSun" w:eastAsia="楷体_GB2312;微软雅黑"/>
          <w:b/>
          <w:bCs/>
          <w:sz w:val="28"/>
        </w:rPr>
        <w:t>就团代会职权范围及相关问题提出议案的权力。所有议案应于双代会召开一周前递交团代会组织委员会进行审核，并由大会主席团决定是否列入议程，未列入议程的议案，主席团应在双代会召开期间给予满意的答复。</w:t>
      </w:r>
    </w:p>
    <w:p>
      <w:pPr>
        <w:pStyle w:val="Normal"/>
        <w:numPr>
          <w:ilvl w:val="0"/>
          <w:numId w:val="2"/>
        </w:numPr>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团代会选举和通过决议实行表决制。在相关问题或议案进行表决时，以全体代表的二分之一以上同意才可通过。</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三章 组织机构设置与职责</w:t>
      </w:r>
    </w:p>
    <w:p>
      <w:pPr>
        <w:pStyle w:val="Normal"/>
        <w:rPr/>
      </w:pPr>
      <w:r>
        <w:rPr>
          <w:rFonts w:ascii="楷体_GB2312;微软雅黑" w:hAnsi="楷体_GB2312;微软雅黑" w:cs="宋体;SimSun" w:eastAsia="楷体_GB2312;微软雅黑"/>
          <w:b/>
          <w:bCs/>
          <w:sz w:val="28"/>
        </w:rPr>
        <w:t>第七条 本系分团委由分团委书记主持日常工作，机构设置包括：</w:t>
      </w:r>
      <w:r>
        <w:rPr>
          <w:rFonts w:ascii="楷体_GB2312;微软雅黑" w:hAnsi="楷体_GB2312;微软雅黑" w:cs="宋体;SimSun" w:eastAsia="楷体_GB2312;微软雅黑"/>
          <w:b/>
          <w:bCs/>
          <w:color w:val="FF0000"/>
          <w:sz w:val="28"/>
        </w:rPr>
        <w:t>组织部、宣传部、信息部、秘书部、外联部和文娱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八条 工作职责</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分团委书记</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主持和指导分团委的整体工作，传达上级党委和团委的指示，听取各部门、各班团支部的工作报告，向党组织和上级团组织汇报工作情况和重大问题，统筹分配好学生活动经费。</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副书记</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协助分团委书记做好党委和上级院团委的指示、决议、通知的传达等各项工作，关心团员青年的思想、学习、工作、生活，听取团员意见。</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参与分团委学期工作计划的制定、重大活动的组织决策、总结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xml:space="preserve">）按工作计划开展分团委日常工作，了解掌握分团委、各团支部的工作和活动开展情况，检查、督促团支部各部门落实工作计划，并及时向书记汇报工作进展。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针对团员青年的思想实际，组织各支部开展政治学习及各种形式的教育活动。以及青年志愿者及社会实践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做好各团支委年度考核工作及优秀团干、优秀团员的评比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做好分团委委员档案管理，以及各类团内文件、工作手册、表格的发放、收回、登记、归档工作。</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团学办公室</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负责安排分团委、学生会主席团有关会议、会务事宜，并做好会议记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负责起草制定分团委、学生会主席团的有关文件，如制度、规定、通知等；</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负责传达分团委、学生会主席团会议等的有关决定及指示精神；</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负责对全体分团委、学生会主席团干部、委员、干事的工作做好记录，并定期整理存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管理学生活动经费财务，负责日常财务开支的统计、报销和财务记录，定期向分团委书记汇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协助团委加强全院团的思想建设、组织建设及共青团员、学生干部的培训和管理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做好与其他部门的沟通、协助工作。</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秘书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分团委例会会议内容记录，协助书记处健全分团委各项规章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协助系学生工作领导小组，负责我系分团委活动经费和固定资产的管理，登记并结算本系分团委经费的支出与收入的详细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系分团委的文件处理、归档及整理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合理安排各部门人员进行系分团委的值班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处理分团委的日常事务并及时下发各项通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负责系分团委内部的联络及协调工作，及时向各部门传达书记处的有关工作部署，及时向书记处汇报各部门的相关工作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负责起草分团委有关文件及分团委活动邀请工作</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组织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熟悉团员的思想工作，负责对团干、团员进行政治思想教育，并配合党支部组织团员学习党的知识以做好入党启蒙教育，积极向党组织推荐优秀团员和优秀党员。参与团员代表大会的筹备组织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负责整理好团员的资料，团组织转接和团组织情况统计，审批、发展、接收新团员，传达院团委工作，办理超龄团员的离团工作和团费的收缴。掌握分团委和团支部的干部变动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协助院团委组织部开展工作，并对各团支部内部进行管理监督，协助分团委书记与副书记工作，做好每次大型活动的准备工作及组织工作，协助分团委学生会其它各部搞好有关组织等工作。此外还承担分团委招新并协助组织培训，制订团干、团员考核与评定细则等考核制度并负责实施。</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负责团内先进团员和团干的评选，组织好“红旗团支部”、“优良学风班”、“优秀先进个人”的评比工作，积极向党组织推荐优秀团员，做好推优入党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 协助分团委书记进行新学期团学干部的培训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 指导各团支部开展团日活动并定期召开团支书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 负责团内外先进的评选和违纪团员的批评、教育和处理并适当开展一些有同学思想教育有关的活动，使同学们的思想觉悟进一步提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 监督分团委的日常运行情况并及时向副书记反馈，于每学期某协助学生会监察部一同对分团委成员及各团支部进行考核评比并奖励处罚</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w:t>
      </w:r>
      <w:r>
        <w:rPr>
          <w:rFonts w:ascii="楷体_GB2312;微软雅黑" w:hAnsi="楷体_GB2312;微软雅黑" w:cs="宋体;SimSun" w:eastAsia="楷体_GB2312;微软雅黑"/>
          <w:b/>
          <w:sz w:val="28"/>
          <w:szCs w:val="28"/>
        </w:rPr>
        <w:t>外联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负责外事联络工作协助其他部门的工作，充分利用社会可用资源拉取相应的赞助费；</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加强与兄弟学院、兄弟系的联系和合作，把各兄弟学系的成功的管理经验和优秀的活动引进系部，为其他各职能部门提供信息支持</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锻炼和培养同学的社会适应能力和人际交往能力。</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组织开展大学生社会实践、社会调查与青年志愿者活动，负责寒暑假社会实践活动的立项、审批、总结、表彰工作，做好“三下乡”、普法宣传、寒暑假社会实践及其他公益性活动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 在校内与其他各组织、团体保持紧密联系，为团委顺利开展工作提供多渠道支持并协助有关部门开展相关社会实践活动和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 与系学生会勤工部一同与有可能成为合作伙伴的各企业、事业单位沟通与交流，在社会实践与实习等方面上建立良好的合作关系。</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宣传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负责分团委宣传工作，配合分团委各部门开展活动的报道，出版有关党、团的知识及活动的宣传海报、横幅等。做好各方面的宣传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致力于我系精神文明建设，以稿件系刊等形式对外界宣传我系同学的精神风貌、学习生活、好人好事、先进集体、先进个人及党政、团开展的各项工作和活动，树立我系的良好形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配合院团委、系党支部、分团委工作，做好团员思想教育工作，结合时事形势，积极宣传党的精神、基本路线、方针政策，组织团员日常的理论学习与宣传，并领导和监督各团支部与学生会总体宣传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定期召开各班宣传委员会议，分配布置相关宣传工作</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sz w:val="28"/>
          <w:szCs w:val="28"/>
        </w:rPr>
        <w:t>8</w:t>
      </w:r>
      <w:r>
        <w:rPr>
          <w:rFonts w:ascii="楷体_GB2312;微软雅黑" w:hAnsi="楷体_GB2312;微软雅黑" w:cs="宋体;SimSun" w:eastAsia="楷体_GB2312;微软雅黑"/>
          <w:b/>
          <w:sz w:val="28"/>
          <w:szCs w:val="28"/>
        </w:rPr>
        <w:t>、信息部</w:t>
      </w:r>
    </w:p>
    <w:p>
      <w:pPr>
        <w:pStyle w:val="Normal"/>
        <w:ind w:firstLine="137"/>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建立并完善系部网站，保障系部网站运行良好；</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配合其他部门工作，提供网络展示平台；</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负责团学技术方面的支持，包括协助其他部门制作宣传海报等；</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倡导文明和谐的网络文化，优化学校网络资源；</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提供团学对外展示的网络平台，促进团学的形象建设；</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配合团学的大型品牌活动，相应的推出一些专题网站；</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负责举办电脑网络方面的活动。</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文娱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负责组织本系的文艺娱乐活动，活跃校园气氛，丰富校园生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组织全系团员学生积极参加学校各种文艺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织人员参加校内、校外各项文艺比赛和演出交流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xml:space="preserve">）通过组织一系列丰富多彩的校园文化活动，丰富学生学生艺术水准、文明礼仪意识，强化团队精神，为学校培养具有艺术特长的人才。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w:t>
      </w:r>
      <w:r>
        <w:rPr>
          <w:rFonts w:ascii="楷体_GB2312;微软雅黑" w:hAnsi="楷体_GB2312;微软雅黑" w:cs="宋体;SimSun" w:eastAsia="楷体_GB2312;微软雅黑"/>
          <w:b/>
          <w:bCs/>
          <w:color w:val="FF0000"/>
          <w:sz w:val="28"/>
        </w:rPr>
        <w:t>负责各活动开展时接待外宾及嘉宾签到。</w:t>
      </w:r>
    </w:p>
    <w:p>
      <w:pPr>
        <w:pStyle w:val="Normal"/>
        <w:rPr>
          <w:rFonts w:ascii="楷体_GB2312;微软雅黑" w:hAnsi="楷体_GB2312;微软雅黑" w:eastAsia="楷体_GB2312;微软雅黑" w:cs="宋体;SimSun"/>
          <w:b/>
          <w:b/>
          <w:bCs/>
          <w:color w:val="FF0000"/>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协调组织本系的主持队、礼仪队等相关附属机构。</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Heading3"/>
        <w:jc w:val="center"/>
        <w:rPr>
          <w:rFonts w:ascii="楷体_GB2312;微软雅黑" w:hAnsi="楷体_GB2312;微软雅黑" w:eastAsia="楷体_GB2312;微软雅黑" w:cs="宋体;SimSun"/>
          <w:bCs/>
          <w:color w:val="000000"/>
          <w:szCs w:val="28"/>
        </w:rPr>
      </w:pPr>
      <w:r>
        <w:rPr>
          <w:rFonts w:ascii="楷体_GB2312;微软雅黑" w:hAnsi="楷体_GB2312;微软雅黑" w:cs="宋体;SimSun" w:eastAsia="楷体_GB2312;微软雅黑"/>
          <w:bCs/>
          <w:sz w:val="28"/>
          <w:szCs w:val="18"/>
        </w:rPr>
        <w:t>第四章 基层团支部的组织原则与职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九条  团支部一般由书记、组织委员、宣传委员等组成。团支部成员由团员代表大会选举产生并经上级团的委员会批准。（任期一年，可连选连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条  具体职责</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团支部书记</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执行上级党团组织的指示和决议，充分发挥团员先锋模范作用和主观能动性，努力完成党团组织交予的任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认真做好团务工作。（收缴团费、团员教育评议工作、推荐优秀团员作党的发展对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负责开展班级活动，组织社会实践活动，负责团内工作的上传下达及支部全面活动的组织策划。</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做好班风、学风、纪风建设的各项工作，做好个别特殊生、困难生的思想教育工作，关心学生的学习生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定期召开团干会议，以团支部组织生活为轴心，与班长联合，把团的工作与班的工作结合在一起。</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帮助做好班里的工作，团结同学，培养集体凝聚力和集体荣誉感，把浓厚的学习气氛带到课堂。</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宣传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深入宣传党的路线、方针、政策，并组织理论学习，宣传先进事迹、人物，把握正确的舆论导向。配合分团委宣传部做好宣传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加速团支部文化发展，加快团员精神文明建设。</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织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发展团员，监督支部团员的工作，组织开展支部的各项活动，负责支部团员的日常考核、考勤的记载、归档工作等。</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协助支书完成本班团务工作，收集团员意见及时反馈。</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五章 工作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一条    系分团委工作的开展是在院团委的领导下以及广大团员的监督下进行的。</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二条    系分团委工作开展实行民主集中制原则。</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三条    系分团委会议召开实行例会制度。如有需要，可临时召开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四条    分团委的各项财务活动实行书记负责制度、副书记审批监督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五条  各班团支部各项工作在分团委的领导下进行。</w:t>
      </w:r>
    </w:p>
    <w:p>
      <w:pPr>
        <w:pStyle w:val="Normal"/>
        <w:rPr>
          <w:rFonts w:ascii="楷体_GB2312;微软雅黑" w:hAnsi="楷体_GB2312;微软雅黑" w:eastAsia="楷体_GB2312;微软雅黑" w:cs="宋体;SimSun"/>
          <w:b/>
          <w:b/>
          <w:bCs/>
          <w:szCs w:val="28"/>
        </w:rPr>
      </w:pPr>
      <w:r>
        <w:rPr>
          <w:rFonts w:ascii="楷体_GB2312;微软雅黑" w:hAnsi="楷体_GB2312;微软雅黑" w:cs="宋体;SimSun" w:eastAsia="楷体_GB2312;微软雅黑"/>
          <w:b/>
          <w:bCs/>
          <w:sz w:val="28"/>
        </w:rPr>
        <w:t>第十六条  各班团支部每学期以书面形式向系分团委汇报学期工作计划和工作总结。</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六章 选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七条  分团委委员候选人条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必须是本系团员及学生。</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通过自我推荐的方式，经考核、面试筛选后确定候选人名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学习成绩优良，在提名公示前近一学年内无挂科、重修现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八条  分团委委员选举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团员代表以无记名投票方式进行选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被选举人票数超过实到人数的三分之二，方可当选。根据委员名额，得票从高到低，取足应选名额为止，当选名额中出现票数相等的，报大会筹备委员会商议决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在实施过程中，本选举办法未尽事宜，由筹备委员会讨论解决办法，并即报全体代表审议通过执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九条  分团委委员选举无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出席团员代表大会的代表人数未达到代表总人数的三分之二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分团委委员选举投票票数未达到团员代表总人数的二分之一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选举经筹备委员会宣布无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选举回收的选票等于或者少于投票人数，选举有效；多于投票人数选举无效，应重新选举。每一选票所选人数等于或者少于规定应选人数为有效票；多余应选人数为废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条  分团委委员补选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选举无效时，可当场重选，或者筹备委员会须于选举无效后一个星期内进行重选。二分之一以下票数的委员未能选出时可由筹备委员会进行任命。</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一条  罢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副书记的罢免，必须在团员代表大会时，经由全体代表总人数二分之一即简单多数以上者提议，经全体代表投票表决，票数在三分之二即绝对多数以上则罢免其职务。团支部人员的罢免，必须在团支部会议时，经由全体班级成员总人数二分之一即简单多数以上者提议，经全班成员投票表决，票数在三分之二即绝对多数以上则罢免其职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二条  团支部候选人条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凡是本团支部的团员都可成为候选人。</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三条  团支部选举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团支部成员以无记名投票方式进行选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被选举人票数超过实到人数的一半，方可当选。根据委员名额，得票从高到低，取足应选名额为止，当选名额中出现票数相等的，对此重新投票，得票高者当选。</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四条  团支部选举无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出席团支部成员大会的人数未达到班级总人数的三分之二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团支部委员选举投票票数未达到成员总人数的一半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五条  团支部补选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选举无效时，于选举无效后一个星期内进行重选。二分之一以下团支部委员未能选出时，经由辅导员提名，班级成员二分之一以上同意可任命。</w:t>
      </w:r>
    </w:p>
    <w:p>
      <w:pPr>
        <w:pStyle w:val="Heading3"/>
        <w:jc w:val="center"/>
        <w:rPr>
          <w:rFonts w:ascii="楷体_GB2312;微软雅黑" w:hAnsi="楷体_GB2312;微软雅黑" w:eastAsia="楷体_GB2312;微软雅黑" w:cs="宋体;SimSun"/>
          <w:bCs/>
          <w:szCs w:val="28"/>
        </w:rPr>
      </w:pPr>
      <w:r>
        <w:rPr>
          <w:rFonts w:ascii="楷体_GB2312;微软雅黑" w:hAnsi="楷体_GB2312;微软雅黑" w:cs="宋体;SimSun" w:eastAsia="楷体_GB2312;微软雅黑"/>
          <w:bCs/>
          <w:sz w:val="28"/>
          <w:szCs w:val="18"/>
        </w:rPr>
        <w:t>第七章 任期与离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六条  干部、干事任期按相关制度执行，任期年满、毕业、休学和退学视为自然离任。团支部委员在任期内离职者，须提前一个月向团支部书记提出书面辞职申请，团支部书记报辅导员批准后方可退任。团支部书记在任期内离职者，须提前一个月向分团委副书记提出书面辞职申请，经分团委副书记报辅导员批准后方可退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七条  本分团委干事在任期内离职者，须提前一个月向部长提出书面辞职申请，经副书记批准后方可退任。部长在任期内离职者，须提前一个月向分团委副书记提出书面辞职申请，经分团委副书记与分团委书记批准后方可退任。分团委副书记在任期内离职者，须提前一个月向分团委书记提出书面辞职申请，经分团委全体委员会批准后方可退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八条  未经批准退任者，在全系大会点名批评。有违反本分团委章程及其它规章制度者，依据有关条例进行处理。</w:t>
      </w:r>
    </w:p>
    <w:p>
      <w:pPr>
        <w:pStyle w:val="Heading3"/>
        <w:jc w:val="center"/>
        <w:rPr>
          <w:rFonts w:ascii="楷体_GB2312;微软雅黑" w:hAnsi="楷体_GB2312;微软雅黑" w:eastAsia="楷体_GB2312;微软雅黑" w:cs="宋体;SimSun"/>
          <w:bCs/>
          <w:color w:val="000000"/>
          <w:sz w:val="28"/>
        </w:rPr>
      </w:pPr>
      <w:r>
        <w:rPr>
          <w:rFonts w:ascii="楷体_GB2312;微软雅黑" w:hAnsi="楷体_GB2312;微软雅黑" w:cs="宋体;SimSun" w:eastAsia="楷体_GB2312;微软雅黑"/>
          <w:bCs/>
          <w:sz w:val="28"/>
          <w:szCs w:val="18"/>
        </w:rPr>
        <w:t>第八章 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 xml:space="preserve">第二十九条  </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分团委委员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为提高分团委学生会的运作效率，现规定分团委与学生会委员共同召开部长级以上例会，例会次数为每月一次，各部长必须提前十五分钟到。会议由分团委副书记与学生会主席团主持</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团学办公室主任负责会议记录，学生会纪律部负责监督出席情况。会议如需改期</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团学办公室须提前一天通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学生会全体委员应准时出席例会，无特殊情况不得提前离会。请假不出席例会者，应按照例会请假手续，填写请假表，经分团委书记、副书记与学生会主席团同意，方可请假。如无特殊情况，在事后请假者，视同无效，以缺席处理。无正当理由，擅自不出席会议者，做缺席处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会议无故缺席一次或迟到两次（累计）者给予通报批评，例会无故缺席两次或迟到三次（累计）者，上报老师批评，例会无故缺席四次（累计）视为自动辞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会议要严格遵守会议纪律，严格执行例会程序。保持严肃、认真、和谐的会议气氛，禁止出现闲谈，看杂志，随意走动等一些与会议无关的行为，如出现上述情况，一经发现，作会议违纪处理。一次为警告，两次记过，三次除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会议上分团委学生会委员部长作日常工作决议，总结上一阶段的工作情况</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展开下一步的工作计划。</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活动结束后由分团委学生会各个部门，以书面形式向主席团汇报工作计划和总结，并将电子文档交到秘书处留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分团委学生会各个部门，对于工作上所遇到的问题，在例会上须及时提出并经由团学委员</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共同协商，提出解决方案。在会议期间无法解决的问题</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工作中应指定专人在会后进行专门研究与跟进，以便下次例会进行商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参加会议人员要积极思考，大胆有创新地提出意见和见解。</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各部门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分团委各部门会议，具体时间地点自行确定。如无特殊情况，不得取消会议。根据分团委各部门实际工作情况，可召开临时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各部门会议须提前两天上报组织部，具体时间和地点，以便组织部向分团委副书记告知，委任学生会监察部到场监督出席和会议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分团委各部门成员须准时参加，如无殊情况，不能迟到、早退与缺席。凡迟到或早退，以及无故缺席一次，给予警告批评，两次上报分团委书记，三次视为自动辞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分团委各部门会议，由各个部长主持会议，部门所有成员准时参加。每次会议由专人负责会议记录，将电子文档交学生会纪律部留档，组织部备案，学生会纪律部干事负责监督出席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团委各部门会议须总结上一阶段的工作，落实下一阶段的计划安排，布置工作任务。</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分团委学生会全体成员常规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会议由分团委书记主持召开，每个学学期召开一次，具体时间团学办公室须提前两天通知，如有特殊情况分团委书记可委托分团委副书记或学生会主席主持会议。无特殊情况，不得取消会议；有特殊情况，可临时增加召开会议。根据特殊情况可灵活变动会议的具体时间和地点，团学办公室须提前两天通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会议参加者为分团委学生会全体成员，有特殊情况须提前填写请假表，递交部门部长。如无特殊情况，凡迟到、早退与缺席参加者，一次给予警告，两次上报主席团提出批评，三次以上者视为自动辞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会议先由纪律部对分团委学生会各部门进行考勤，监督出席情况。会议开始后，主持人宣读大会宗旨，首先，分团委副书记和主席团对我系分团委学生会作概况简述，接着各部长汇报该部门学期工作情况和总结，并提出下学期工作计划，最后由分团委书记作本次大会总结。</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xml:space="preserve">）会议须对分团委学生会重大问题进行讨论，提出问题和解决的方案，布置下学期主要工作以及安排其他事。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会议的所有人员都必须做好会议记录，秘书处注意做好会议记录，整理后以书面形式交给主席，将电子文档作为留档，纪律部备案。</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九章 财务、考核制度</w:t>
      </w:r>
    </w:p>
    <w:p>
      <w:pPr>
        <w:pStyle w:val="Normal"/>
        <w:spacing w:lineRule="auto" w:line="360"/>
        <w:rPr>
          <w:rFonts w:ascii="楷体_GB2312;微软雅黑" w:hAnsi="楷体_GB2312;微软雅黑" w:eastAsia="楷体_GB2312;微软雅黑" w:cs="宋体;SimSun"/>
          <w:b/>
          <w:b/>
          <w:bCs/>
          <w:color w:val="000000"/>
          <w:sz w:val="28"/>
          <w:szCs w:val="28"/>
        </w:rPr>
      </w:pPr>
      <w:r>
        <w:rPr>
          <w:rFonts w:ascii="楷体_GB2312;微软雅黑" w:hAnsi="楷体_GB2312;微软雅黑" w:cs="宋体;SimSun" w:eastAsia="楷体_GB2312;微软雅黑"/>
          <w:b/>
          <w:bCs/>
          <w:color w:val="000000"/>
          <w:sz w:val="28"/>
          <w:szCs w:val="28"/>
        </w:rPr>
        <w:t>第三十条  本分团委现委任系团学办公室代为处理分团委日常财务及公物管理，其管理制度按照学生会《经费及财务制度》条例执行。</w:t>
      </w:r>
    </w:p>
    <w:p>
      <w:pPr>
        <w:pStyle w:val="Normal"/>
        <w:spacing w:lineRule="auto" w:line="360"/>
        <w:rPr>
          <w:rFonts w:ascii="楷体_GB2312;微软雅黑" w:hAnsi="楷体_GB2312;微软雅黑" w:eastAsia="楷体_GB2312;微软雅黑" w:cs="宋体;SimSun"/>
          <w:b/>
          <w:b/>
          <w:bCs/>
          <w:color w:val="000000"/>
          <w:sz w:val="28"/>
          <w:szCs w:val="28"/>
        </w:rPr>
      </w:pPr>
      <w:r>
        <w:rPr>
          <w:rFonts w:ascii="楷体_GB2312;微软雅黑" w:hAnsi="楷体_GB2312;微软雅黑" w:cs="宋体;SimSun" w:eastAsia="楷体_GB2312;微软雅黑"/>
          <w:b/>
          <w:bCs/>
          <w:color w:val="000000"/>
          <w:sz w:val="28"/>
          <w:szCs w:val="28"/>
        </w:rPr>
        <w:t>第三十一条 本分团委现委任系学生会纪律部代为监察考核系分团委的会议、日常活动，定期考核分团委成员及各班团支部委员，相关管理办法按学生会《考核与奖惩制度》中的条例执行。</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十章 附则</w:t>
      </w:r>
    </w:p>
    <w:p>
      <w:pPr>
        <w:pStyle w:val="Normal"/>
        <w:spacing w:lineRule="auto" w:line="36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第三十二条  本章程解释权及制定权属于茂名职业技术学院经济管理系。</w:t>
      </w:r>
    </w:p>
    <w:p>
      <w:pPr>
        <w:pStyle w:val="Normal"/>
        <w:spacing w:lineRule="auto" w:line="360"/>
        <w:rPr>
          <w:rFonts w:ascii="楷体_GB2312;微软雅黑" w:hAnsi="楷体_GB2312;微软雅黑" w:eastAsia="楷体_GB2312;微软雅黑" w:cs="宋体;SimSun"/>
          <w:b/>
          <w:b/>
          <w:bCs/>
          <w:color w:val="000000"/>
          <w:sz w:val="28"/>
          <w:szCs w:val="28"/>
        </w:rPr>
      </w:pPr>
      <w:r>
        <w:rPr>
          <w:rFonts w:ascii="楷体_GB2312;微软雅黑" w:hAnsi="楷体_GB2312;微软雅黑" w:cs="宋体;SimSun" w:eastAsia="楷体_GB2312;微软雅黑"/>
          <w:b/>
          <w:bCs/>
          <w:sz w:val="28"/>
          <w:szCs w:val="28"/>
        </w:rPr>
        <w:t>第三十三条  本章程自通过之日起开始实施。</w:t>
      </w:r>
    </w:p>
    <w:p>
      <w:pPr>
        <w:pStyle w:val="Normal"/>
        <w:jc w:val="center"/>
        <w:rPr>
          <w:rFonts w:ascii="楷体_GB2312;微软雅黑" w:hAnsi="楷体_GB2312;微软雅黑" w:eastAsia="楷体_GB2312;微软雅黑" w:cs="宋体;SimSun"/>
          <w:b/>
          <w:b/>
          <w:bCs/>
          <w:color w:val="000000"/>
          <w:sz w:val="36"/>
          <w:szCs w:val="28"/>
        </w:rPr>
      </w:pPr>
      <w:r>
        <w:rPr>
          <w:rFonts w:eastAsia="楷体_GB2312;微软雅黑" w:cs="宋体;SimSun" w:ascii="楷体_GB2312;微软雅黑" w:hAnsi="楷体_GB2312;微软雅黑"/>
          <w:b/>
          <w:bCs/>
          <w:color w:val="000000"/>
          <w:sz w:val="36"/>
          <w:szCs w:val="28"/>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jc w:val="center"/>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Heading2"/>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茂名职业技术学院经济管理系学生会章程</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一章 总则</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一条  本会的全称为茂名职业技术学院经济管理系学生委员会，简称经管系学生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条  茂名职业技术学院经济管理系学生会是在我系分团委指导下，依照法律、院系有关规章制度和本会章程独立开展工作的学生自治组织。</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条  本会的组织原则是民主集中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四条  学生会的一切活动以宪法为最高准则，同时遵守《中华全国学生联合会章程》。</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五条  本会承认广东省学生联合会章程。</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六条  本会宗旨：全面贯彻执行党的教育方针，做好院、系与学生之间的联系，全心全意为全体学生服务，促进学生全面素质的提高，使学生成为优秀的富有时代气息的骨干人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七条  基本任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以党的基本路线为方针坚持进行集体主义教育、爱国主义教育和共产主义教育，以培养社会主义“四有”人才为中心，以自我教育、自我管理、自我服务为途径，带领全系同学刻苦学习、奋发成才，学生树立正确的世界观、价值观和人生观，不断提高政治素质和思想觉悟，走当代青年健康成长的正确道路；</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充分发挥学生会在本系与学院间、本系与学生间的桥梁作用，维护学院、本系整体利益的同时，为学生着想，解决学生的实际问题，维护好学生的合法权益，为同学们服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织和鼓励学生参加各种有益身心的活动，开展适合学生的课内外科技、文化、体育等积极向上的活动，培养学生的综合素质，努力实现自我服务、自我教育、自我管理、提高素质、全面发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维护院、系各项规章制度，倡导良好的系风、学风，引导同学依法办事、照章办事，使广大同学在自我管理过程中不断提高自身素质，并促进同学之间、同学与教职工之间以及班级之间的团结，协助学校和系里搞好教学、学习和生活秩序；</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二章 会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 xml:space="preserve">第八条  凡是取得本院学籍，承认本会章程的本系在校学生，均有成为学生会会员的资格。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九条  会员的权利</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有对本会的批评建议权和监督权；</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有选举权和被选举权；</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有权参加本会举办的活动，享受本章程所规定的权利；</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有退会的权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条  会员的义务</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遵守本会章程，执行本会决议，完成本会交给的工作；</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积极参加和支持本会组织的各项活动；</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维护本会的名誉及合法权益。</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三章 学生代表大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一条  系学生代表大会（简称学代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系学代会是本会的最高权力机构，会员通过系学代会行使民主权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系学代会原则上每一年召开一次换届会议，可根据需要提前或推迟召开。</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xml:space="preserve">） 系学代会学生代表由基层组织民主选举产生。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系学代会应有超过代表总人数三分之二参加才能召开。</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 系学代会进行选举和通过决议时实行表决制，选举和决议必须有与会代表三分之二以上的同意方能生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系学代会的学生代表是由各班民主选举产生。各年级学生代表的名额根据本系学生总数按比例分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 系学代会行使以下职权</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①</w:t>
      </w:r>
      <w:r>
        <w:rPr>
          <w:rFonts w:ascii="楷体_GB2312;微软雅黑" w:hAnsi="楷体_GB2312;微软雅黑" w:cs="宋体;SimSun" w:eastAsia="楷体_GB2312;微软雅黑"/>
          <w:b/>
          <w:bCs/>
          <w:sz w:val="28"/>
        </w:rPr>
        <w:t xml:space="preserve">审议和批准学生会工作报告。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②</w:t>
      </w:r>
      <w:r>
        <w:rPr>
          <w:rFonts w:ascii="楷体_GB2312;微软雅黑" w:hAnsi="楷体_GB2312;微软雅黑" w:cs="宋体;SimSun" w:eastAsia="楷体_GB2312;微软雅黑"/>
          <w:b/>
          <w:bCs/>
          <w:sz w:val="28"/>
        </w:rPr>
        <w:t>制定、批准学生会的有关工作条例、制度和总体工作计划。</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③</w:t>
      </w:r>
      <w:r>
        <w:rPr>
          <w:rFonts w:ascii="楷体_GB2312;微软雅黑" w:hAnsi="楷体_GB2312;微软雅黑" w:cs="宋体;SimSun" w:eastAsia="楷体_GB2312;微软雅黑"/>
          <w:b/>
          <w:bCs/>
          <w:sz w:val="28"/>
        </w:rPr>
        <w:t xml:space="preserve">修改系学生会章程，监督章程实施情况。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④</w:t>
      </w:r>
      <w:r>
        <w:rPr>
          <w:rFonts w:ascii="楷体_GB2312;微软雅黑" w:hAnsi="楷体_GB2312;微软雅黑" w:cs="宋体;SimSun" w:eastAsia="楷体_GB2312;微软雅黑"/>
          <w:b/>
          <w:bCs/>
          <w:sz w:val="28"/>
        </w:rPr>
        <w:t xml:space="preserve">选举新一届学生委员会。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⑤</w:t>
      </w:r>
      <w:r>
        <w:rPr>
          <w:rFonts w:ascii="楷体_GB2312;微软雅黑" w:hAnsi="楷体_GB2312;微软雅黑" w:cs="宋体;SimSun" w:eastAsia="楷体_GB2312;微软雅黑"/>
          <w:b/>
          <w:bCs/>
          <w:sz w:val="28"/>
        </w:rPr>
        <w:t xml:space="preserve">讨论和决定本会的工作方针和任务。 </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⑥</w:t>
      </w:r>
      <w:r>
        <w:rPr>
          <w:rFonts w:ascii="楷体_GB2312;微软雅黑" w:hAnsi="楷体_GB2312;微软雅黑" w:cs="宋体;SimSun" w:eastAsia="楷体_GB2312;微软雅黑"/>
          <w:b/>
          <w:bCs/>
          <w:sz w:val="28"/>
        </w:rPr>
        <w:t>审查和批准学生会的财务预算和决算报告，监督学生会经费使用情况。</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⑦</w:t>
      </w:r>
      <w:r>
        <w:rPr>
          <w:rFonts w:ascii="楷体_GB2312;微软雅黑" w:hAnsi="楷体_GB2312;微软雅黑" w:cs="宋体;SimSun" w:eastAsia="楷体_GB2312;微软雅黑"/>
          <w:b/>
          <w:bCs/>
          <w:sz w:val="28"/>
        </w:rPr>
        <w:t>讨论和决定应由系学代会决议的其它重大事项。</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⑧</w:t>
      </w:r>
      <w:r>
        <w:rPr>
          <w:rFonts w:ascii="楷体_GB2312;微软雅黑" w:hAnsi="楷体_GB2312;微软雅黑" w:cs="宋体;SimSun" w:eastAsia="楷体_GB2312;微软雅黑"/>
          <w:b/>
          <w:bCs/>
          <w:sz w:val="28"/>
        </w:rPr>
        <w:t>如实反应本系同学们的意见和建议。</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⑨</w:t>
      </w:r>
      <w:r>
        <w:rPr>
          <w:rFonts w:ascii="楷体_GB2312;微软雅黑" w:hAnsi="楷体_GB2312;微软雅黑" w:cs="宋体;SimSun" w:eastAsia="楷体_GB2312;微软雅黑"/>
          <w:b/>
          <w:bCs/>
          <w:sz w:val="28"/>
        </w:rPr>
        <w:t>对学生会的各项工作提出积极的意见和客观的评价。</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⑩</w:t>
      </w:r>
      <w:r>
        <w:rPr>
          <w:rFonts w:ascii="楷体_GB2312;微软雅黑" w:hAnsi="楷体_GB2312;微软雅黑" w:cs="宋体;SimSun" w:eastAsia="楷体_GB2312;微软雅黑"/>
          <w:b/>
          <w:bCs/>
          <w:sz w:val="28"/>
        </w:rPr>
        <w:t>就学代会职权范围及相关问题提出议案的权力。所有议案应于双代会召开一周前递交学代会组织委员会进行审核，并由大会主席团决定是否列入议程，未列入议程的议案，主席团应在双代会召开期间给予满意的答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 学代会选举和通过决议实行表决制。在相关问题或议案进行表决时，以全体代表的二分之一以上同意才可通过。</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二条  系学生会执行委员会（简称执委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系学生会执行委员会是本会的执行机构，负责学生会日常工作，对外代表系学生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执委会由主席团和各职能部门负责人组成。</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若主席职务出现缺额，由负责执委会日常工作的副主席代行权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根据主席团提议，执委会决定学生会重大人事任免；批准通过并监督学生会的有关条例、制度、办法和总体工作计划；审查和批准学生会的财务预算和结算报告，监督学生会经费使用情况，行使学生代表授予的其它职权。</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四章 组织机构设置与职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三条  系学生会组织和职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系学生会的组成包括主席团，秘书部，勤工部，生活部，文娱部，体育部，纪律部，女生部，学习部与宣传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一、主席团</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主席团由主席、副主席和秘书长组成，实行主席负责制。设置主席一名，副主席三名。主席、副主席由全系学生代表大会选举产生。每届任期一年，主席缺额或不在时，由系分团委指定一名副主席代理行使主席职权，同时主席团成员在任期内不得兼任其他学生组织（如社团、协会）部长级以上职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学生会主席负责学生会工作计划的制定和总结，副主席协助主席的工作，部署工作计划的实施，秘书长负责主席团相关工作的协助。主席团同时全面监督各部门所承办的各项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主席团建立例会制度，定期听取各部工作汇报，副主席检查计划落实情况，协调各部门的工作关系。主席与副主席全面负责学生会日常事务，及时处理各种事宜。执行本会章程，制定学生会总体计划、工作方向和远景规划，协调各部门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负责提出对学生会各部门的分立、合并、增设、撤销等议案，并与上级团委商讨后进行讨论、表决；</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主席负责与院学生会及其它各系的横向联系，定期向辅导员，系领导汇报学生会成员的工作情况</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做好对学生会干部的管理工作。关心学生干部的学习与生活，及时解决工作中存在的问题和工作矛盾，深入了解干部思想和工作开展情况，及时给予指导和调整，加强学生会的凝聚力，使之更有效地开展工作</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抓好学生会的自身建设，组织干部培训，提高干部素质，为学生会培养后备力量；集思广益，积极引导学生会内部的改革与创新工作</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主持学生会各项会议，做好学生会各部门之间及各部与学院各部门的协调工作</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主席团对学生会各部门部长的任免有提名权，对学生会副部长以上的成员提出的辞职有表决权，对十分不称职的学生会干部有劝其离职的权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完成上级交办的其他工作</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1</w:t>
      </w:r>
      <w:r>
        <w:rPr>
          <w:rFonts w:ascii="楷体_GB2312;微软雅黑" w:hAnsi="楷体_GB2312;微软雅黑" w:cs="宋体;SimSun" w:eastAsia="楷体_GB2312;微软雅黑"/>
          <w:b/>
          <w:bCs/>
          <w:sz w:val="28"/>
        </w:rPr>
        <w:t>）主席、副主席领导系学生会，必须通力合作，对学生会工作做出决策，经集体讨论付诸实施。同时主席团成员作为一名普通学生干部，享受和其他干部一样的待遇。</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二、 秘书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为配合系分团委学生会的发展需要，特令学生会秘书长兼秘书部部长一职，以配合主席团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记录学生会例会会议内容记录，协助主席团健全学生会各项规章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协助系学生工作领导小组，负责我系学生会活动经费和固定资产的管理，登记并结算本系经费的支出与收入的详细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系学生会的文件处理、归档及整理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合理安排各部门人员进行系学生会的值班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处理学生会的日常事务并及时下发各项通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负责系学生会内部的联络及协调工作，及时向各部门传达主席团的有关工作部署，及时向主席团汇报各部门的相关工作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负责起草学生会有关文件及分团委学生会活动邀请工作</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三、 勤工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与特困生沟通，发现困难程度特别深的特困生，联合院系勤工部组织捐款捐物活动，为其排忧解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收集意见问题，为特困生解答疑问。与心协合作，请心协的老师为特困生作心理辅导。</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校勤工部结合各院（系）勤工部跟踪特困生的生活情况，并对在校内外参加勤工助学的特困生进行调查，然后把情况向分团委汇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收集一些带有励志性的资料，印发给特困生，鼓励特困生战胜生活及学习上的困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组织联系校外商家，为特困生提供岗位，提供物质上的帮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与其他学生组织开展关于勤工助学活动，丰富特困生课余生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四、生活部</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负责检查我系学生宿舍卫生纪律情况，定期或不定期展开卫生文明评比工作，掌握各班卫生的负责人和值日情况；</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负责收集同学对学校服务工作和生活设施等方面的意见，及时与有关部门联系以帮助协调解决，积极推进文化生活建设，做好学生生活方面的服务。</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每学年的开学初，整理并更新全系的花名册。在新生教育期间，生活部要及时的举办活动，拉近同学们之间的距离，增强班级凝聚力，并让他们尽快适应大学生活，投入到大学学习与生活中。</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进行交通和消防安全等方面的教育，适时开展贴近学生生活的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组织协助其他部门工作，如各大晚会会场布置等。</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协助对学校食堂的卫生物价进行监督，征求同学们的意见和建议，汇总后及时向上级反映。</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五、女生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根据女生自身发展和特殊利益的需要</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 xml:space="preserve">提出相适应的工作计划并组织实施。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加强宣传教育</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提高女生自身素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维护女生的合法权益。</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关心女生的学习工作和生活，及时发现问题并及时给予反映。</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开展积极向上，丰富多彩的活动，以充实女生的校园生活，并引导女生以良好的心态去迎接生活的挑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完成学生会交办的其他工作，配合其它部门完成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加强与医疗队伍的沟通，为经济管理系学生会提供医疗后勤保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六、学习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配合学院开展学风建设工作，树立新风，创建良好的学习氛围，营造健康文明风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向老师及相关部门反馈学生学习情况，对教学工作提出意见和建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加强与兄弟院校的联系，进行多方的学习经验交流，关注专业发展动态，反馈前沿信息。</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增强与各班学习委员的联系，及时了解各班学习情况和进行“帮教”工作，管理辩论队等附属机构。</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协助系部教务员老师完成相关教学通知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七、宣传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负责学生会宣传工作，配合学生会各部门开展活动的报道及宣传，出版有学生会的宣传海报、横幅等。做好各方面的宣传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 负责宣传材料的采购、使用工作，做好人才培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 做好系里工作服、工作证、邀请函等公物的设计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八、文娱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负责组织本系的文艺娱乐活动，活跃校园气氛，丰富校园生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组织全系团员学生积极参加学校各种文艺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织人员参加校内、校外各项文艺比赛和演出交流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xml:space="preserve">）通过组织一系列丰富多彩的校园文化活动，丰富学生学生艺术水准、文明礼仪意识，强化团队精神，为学校培养具有艺术特长的人才。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w:t>
      </w:r>
      <w:r>
        <w:rPr>
          <w:rFonts w:ascii="楷体_GB2312;微软雅黑" w:hAnsi="楷体_GB2312;微软雅黑" w:cs="宋体;SimSun" w:eastAsia="楷体_GB2312;微软雅黑"/>
          <w:b/>
          <w:bCs/>
          <w:color w:val="FF0000"/>
          <w:sz w:val="28"/>
        </w:rPr>
        <w:t>促进学生会与外界进行艺术、文娱等方面交流；</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九、体育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组织开展各种体育竞技比赛，增强同学健身意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积极参加学校举行的各种体育比赛。</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建和管理各运动团队；</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xml:space="preserve">）宣传体育知识，提高学生的体育常识及竞争意识；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积极配合学生会其他部门的各项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十、纪律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做好各部门及各班级的纪律考核及考勤工作，根据所制定的考核标准进行考核评比；在各种活动及会议中严格考核出勤情况，维持活动秩序。</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积极完成上级部门下达的工作任务，并及时收集广大同学的意见和建议，定期向上级各个部门反馈同学们的意见和建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督促我系同学严格遵守校纪校规，监督检查学生会各种规章、制度、条例的执行情况以及学生会成员的工作，并定期总结汇报。且于每学年结束对所有团学成员进行考核，按档案已有资料及显示表现反映团学成员本学年的工作情况</w:t>
      </w:r>
      <w:r>
        <w:rPr>
          <w:rFonts w:eastAsia="楷体_GB2312;微软雅黑" w:cs="宋体;SimSun" w:ascii="楷体_GB2312;微软雅黑" w:hAnsi="楷体_GB2312;微软雅黑"/>
          <w:b/>
          <w:bCs/>
          <w:sz w:val="28"/>
        </w:rPr>
        <w:t>.</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定期定时以班级学习、活动出勤的情况做好通报工作，以新风格、新方式全面监督我系学风进程。</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参加各班班委及系团学干部评优会议，维持公正，反映不正当拉票行为。</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协助生活部进行学生宿舍检查工作，参与宿舍文明评比工作</w:t>
      </w:r>
    </w:p>
    <w:p>
      <w:pPr>
        <w:pStyle w:val="Normal"/>
        <w:rPr>
          <w:rFonts w:ascii="楷体_GB2312;微软雅黑" w:hAnsi="楷体_GB2312;微软雅黑" w:eastAsia="楷体_GB2312;微软雅黑" w:cs="宋体;SimSun"/>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严正每学期末的考风考纪</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五章 基层班委会的组织原则与职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四条  班级学生委员会（简称班委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班级学生委员会是系学生会的基层组织。在辅导员及学生会的领导带领下展开工作，对辅导员和学生会负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班委会设班长</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人，副班长及委员若干人，任期为一年。按照《茂名职业技术学院经济管理系学生会章程》由班级成员大会民主推选产生，班委成员由班长组成并报系学生会备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班委会的职责：</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协助辅导员做好班级日常管理工作。</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班委会应该议定本班规章制度，做到制度健全，管理到位，与全班同学共同遵守，促进班风、学习建设。</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织班级同学参加学院与系的各项活动并独立展开班级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五条  班委会各委员职责</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1</w:t>
      </w:r>
      <w:r>
        <w:rPr>
          <w:rFonts w:ascii="楷体_GB2312;微软雅黑" w:hAnsi="楷体_GB2312;微软雅黑" w:cs="宋体;SimSun" w:eastAsia="楷体_GB2312;微软雅黑"/>
          <w:b/>
          <w:bCs/>
          <w:color w:val="FF0000"/>
          <w:sz w:val="28"/>
        </w:rPr>
        <w:t>、 班长</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班长是班级各项工作的领导者和组织者，是班委会的主要负责人，全面主持、负责班委会的日常工作。负责贯彻执行学校的各项指示和决议，组织开好班会，开展健康、文明、有意义的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带领班委会全体成员，制定班级学期工作计划，并负责督促、实施、考核，努力营造良好的班风、学风。</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分析、研究和处理同学们在学习和生活中的问题，并定期向辅导员汇报工作，对突发事件应及时处理。针对班上存在的问题，及时召开班委会商议解决办法，若解决不了，应及时向辅导员反映。</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按时参加班长例会或临时通知的紧急会议，及时传达学院和系里的会议精神，完成布置的任务和汇报工作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定期召开班委会，总结工作并检查各委员工作执行情况，对其他委员的工作给予相应的指导。对不负责任或犯错误的学生干部应给予帮助和教育，对拒不悔改者，班长有权提出撤换意见。</w:t>
      </w:r>
    </w:p>
    <w:p>
      <w:pPr>
        <w:pStyle w:val="Normal"/>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协调好各委员之间工作，在辅导员和老师的指导下，组织、监督、抓好学生学年鉴定、综合素质测评、三好学生、奖学金等工作，做到及时、准确、公平、公开、公正。对工作中出现的任何舞弊、做假行为要组织同学积极检举揭发，并予以处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要经常观察和分析班内的情况，调整好同学们学习和娱乐的情绪，分清轻重缓急，使班级工作有条不紊的进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在学期末写好班级学期（年度）工作总结，及时交学生会秘书部及辅导员处存档，以备检查。</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2</w:t>
      </w:r>
      <w:r>
        <w:rPr>
          <w:rFonts w:ascii="楷体_GB2312;微软雅黑" w:hAnsi="楷体_GB2312;微软雅黑" w:cs="宋体;SimSun" w:eastAsia="楷体_GB2312;微软雅黑"/>
          <w:b/>
          <w:bCs/>
          <w:color w:val="FF0000"/>
          <w:sz w:val="28"/>
        </w:rPr>
        <w:t>、 副班长</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副班长是班长的助手和合作者。在班长不在时，代理班长履行其职责，对班级事务负主要责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组建和管理信息档案小组，定时记录、更新和修改班上同学的个人信息，如：特长爱好、奖惩情况等，及时更新班里同学通讯联系方式并每周汇总更新上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了解本班同学的各种情况，对于班上出现的一些问题及时与班长进行沟通。必要时将情况反映到辅导员老师处。</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负责开学初全班学生的返校情况汇报和期末学生的离校工作以及班级学生的注册工作。</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对于班级活动（班会、文体活动等）的情况进行会议记录，相关数据进行统计。</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及时组建、管理和更新班级</w:t>
      </w:r>
      <w:r>
        <w:rPr>
          <w:rFonts w:eastAsia="楷体_GB2312;微软雅黑" w:cs="宋体;SimSun" w:ascii="楷体_GB2312;微软雅黑" w:hAnsi="楷体_GB2312;微软雅黑"/>
          <w:b/>
          <w:bCs/>
          <w:sz w:val="28"/>
        </w:rPr>
        <w:t>QQ</w:t>
      </w:r>
      <w:r>
        <w:rPr>
          <w:rFonts w:ascii="楷体_GB2312;微软雅黑" w:hAnsi="楷体_GB2312;微软雅黑" w:cs="宋体;SimSun" w:eastAsia="楷体_GB2312;微软雅黑"/>
          <w:b/>
          <w:bCs/>
          <w:sz w:val="28"/>
        </w:rPr>
        <w:t>群、飞信群等通讯渠道，方便信息的发布和通知。</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3</w:t>
      </w:r>
      <w:r>
        <w:rPr>
          <w:rFonts w:ascii="楷体_GB2312;微软雅黑" w:hAnsi="楷体_GB2312;微软雅黑" w:cs="宋体;SimSun" w:eastAsia="楷体_GB2312;微软雅黑"/>
          <w:b/>
          <w:bCs/>
          <w:color w:val="FF0000"/>
          <w:sz w:val="28"/>
        </w:rPr>
        <w:t>、纪律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自觉遵守学校、学院各项规章制度，以身作则，起到模范带头作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协助教师维持课堂纪律，保障所在班级课堂上的学习效果。并将相关问题与学习委员一道及时与任课教师沟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参与制定班级管理制度，并针对有待改进的方面或现状制定有益于解决这些问题的相关办法、条例。</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负责全班同学的考勤，严格执行考勤制度，敢于负责，不徇私情，做好考勤记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强化班级同学纪律意识，使每个同学发自心底地感受到纪律的重要性，从而自发自觉地去遵守纪律。</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4</w:t>
      </w:r>
      <w:r>
        <w:rPr>
          <w:rFonts w:ascii="楷体_GB2312;微软雅黑" w:hAnsi="楷体_GB2312;微软雅黑" w:cs="宋体;SimSun" w:eastAsia="楷体_GB2312;微软雅黑"/>
          <w:b/>
          <w:bCs/>
          <w:color w:val="FF0000"/>
          <w:sz w:val="28"/>
        </w:rPr>
        <w:t>、学习委员</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同系学习部保持紧密联系，了解课程安排以及各类学业、证书考试的相关安排，并及时做好通知和实施工作。</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第一时间与新科目的教学老师沟通，并取得老师的联系方式公布给本班同学；并经常就班级的学习情况通同任课老师联系，负责通知选课、调课信息和上传相关学习资料。</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收集同学对各科教学的建议和要求，向有关老师反映，供老师教学参考。</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掌握班级同学的学习情况，做到每个同学的各门功课心中有数。建立帮扶计划并对学习有困难的同学及时采取帮助。</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组织班级学习研讨会，交流学习经验，表扬先进，找出问题，提出解决问题的方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制定英语四、六级，计算机等级考试的时间表及通过率预期目标等。</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负责班级同学成绩查询，做好重修、补考等事项的通知工作，并做好成绩统计，便于学校评定奖学金。</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做好教材和各种学习资料的预订、领取与发放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对于日常学习、作业，要督促同学们按时完成和上交。</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5</w:t>
      </w:r>
      <w:r>
        <w:rPr>
          <w:rFonts w:ascii="楷体_GB2312;微软雅黑" w:hAnsi="楷体_GB2312;微软雅黑" w:cs="宋体;SimSun" w:eastAsia="楷体_GB2312;微软雅黑"/>
          <w:b/>
          <w:bCs/>
          <w:color w:val="FF0000"/>
          <w:sz w:val="28"/>
        </w:rPr>
        <w:t>、生活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与班长一起管理好班费的支出和使用，应该账目明了，收支平衡，每月向班级全体同学公布一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与班长一起组织好学院安排的公益劳动，既要完成好任务，又要注意安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做好班级宿舍卫生、防火、防盗预防工作，发现问题及时处理，并报告上级部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掌握尽量多的宿舍生活常识和处理问题的技巧、方法，对出现问题的同学及时给予帮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关心同学的身体状况，发现同学的心理状况有问题时，及时与心理委员联系沟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定期检查本班宿舍内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与系学生会生活部保持联系，做到上情下达，下情上达，完成上级委托的各项工作。</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6</w:t>
      </w:r>
      <w:r>
        <w:rPr>
          <w:rFonts w:ascii="楷体_GB2312;微软雅黑" w:hAnsi="楷体_GB2312;微软雅黑" w:cs="宋体;SimSun" w:eastAsia="楷体_GB2312;微软雅黑"/>
          <w:b/>
          <w:bCs/>
          <w:color w:val="FF0000"/>
          <w:sz w:val="28"/>
        </w:rPr>
        <w:t>、文娱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在班长的带领下履行班委会职责，与系学生会文娱部密切联系，完成上级布置的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结合系学生会文娱部工作计划，安排本班文娱活动内容和时间，积极组织同学开展课外文娱活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负责每次文娱活动的策划以及经费预算和管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留意、挖掘和培养班上有艺术特长或愿意上台表演、展示的同学。组织本班同学积极参加校院的文娱活动，推荐文艺尖子，参加校院学生艺术团及各类文艺竞赛与演出。</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7</w:t>
      </w:r>
      <w:r>
        <w:rPr>
          <w:rFonts w:ascii="楷体_GB2312;微软雅黑" w:hAnsi="楷体_GB2312;微软雅黑" w:cs="宋体;SimSun" w:eastAsia="楷体_GB2312;微软雅黑"/>
          <w:b/>
          <w:bCs/>
          <w:color w:val="FF0000"/>
          <w:sz w:val="28"/>
        </w:rPr>
        <w:t>、体育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组建班级各类球队，参加院系比赛；</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组织有特长的同学参加学院运动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组织班级内部各项体育活动，增强同学身体素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协助班委做好本班其它工作。</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8</w:t>
      </w:r>
      <w:r>
        <w:rPr>
          <w:rFonts w:ascii="楷体_GB2312;微软雅黑" w:hAnsi="楷体_GB2312;微软雅黑" w:cs="宋体;SimSun" w:eastAsia="楷体_GB2312;微软雅黑"/>
          <w:b/>
          <w:bCs/>
          <w:color w:val="FF0000"/>
          <w:sz w:val="28"/>
        </w:rPr>
        <w:t>、心理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及时了解学生的心理动态，多主动关心性格孤僻的同学。及时发现同学的异常心理变化，及时做出沟通和解决，如果自己解决不了的，寻求学校心理咨询中心的帮助，并及时上报辅导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协助学校心理咨询等部门开展学生心理周活动。定期举办一些关于心理健康教育的活动，确保同学们拥有健康积极的心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关注有旷课、迟到、早退等现象的同学，并及时了解原因进行沟通和帮助。</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与系辅导员保持联系，做到上情下达，下情上达。</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9</w:t>
      </w:r>
      <w:r>
        <w:rPr>
          <w:rFonts w:ascii="楷体_GB2312;微软雅黑" w:hAnsi="楷体_GB2312;微软雅黑" w:cs="宋体;SimSun" w:eastAsia="楷体_GB2312;微软雅黑"/>
          <w:b/>
          <w:bCs/>
          <w:color w:val="FF0000"/>
          <w:sz w:val="28"/>
        </w:rPr>
        <w:t>、勤工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xml:space="preserve">）全心全意为本班同学服务，向本班同学发布勤工助学岗位信息，向学生资助管理中心推荐勤工助学人员，负责本班勤工助学人员的管理；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配合学生会勤工助学部积极开展勤工助学活动，热心为同学服务，按时参加会议和活动，积极为学生勤工助学工作建言献策。</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留意系勤工部等相关部门的资讯并及时向同学们传达，并配合系里做好特困生的贷款申请和困难补助的发放工作等。</w:t>
      </w:r>
    </w:p>
    <w:p>
      <w:pPr>
        <w:pStyle w:val="Normal"/>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t>10</w:t>
      </w:r>
      <w:r>
        <w:rPr>
          <w:rFonts w:ascii="楷体_GB2312;微软雅黑" w:hAnsi="楷体_GB2312;微软雅黑" w:cs="宋体;SimSun" w:eastAsia="楷体_GB2312;微软雅黑"/>
          <w:b/>
          <w:bCs/>
          <w:color w:val="FF0000"/>
          <w:sz w:val="28"/>
        </w:rPr>
        <w:t>、女生委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xml:space="preserve">）负责班级女生的学习、生活和思想；协助班委进行日常各项工作的管理。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xml:space="preserve">）积极配合系女生部的工作，协调同各班女生委员的关系；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组织配合学校举办女生节等一系列活动，致力于服务女生的各项有益的工作，展现当代女大学生的风采，提供女大学生活动的舞台；</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设计开展适合女生需要的各种宣传教育和文体活动，强化她们的自尊、自爱、自强、自主、自信意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六章 选 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六条  学生会委员候选人条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必须是本系学生。</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通过自我推荐的方式，经考核、面试筛选后确定候选人名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学习成绩优良，在提名公示前近一学年内无挂科、重修现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七条  学生委员选举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学生代表以无记名投票方式进行选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被选举人票数超过实到人数的三分之二，方可当选。根据委员名额，得票从高到低，取足应选名额为止，当选名额中出现票数相等的，报大会筹备委员会商议决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在实施过程中，本选举办法未尽事宜，由筹备委员会讨论解决办法，并即报全体代表审议通过执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八条  学生委员选举无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出席学生代表大会的代表人数未达到代表总人数的三分之二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学生会委员选举投票票数未达到学生代表总人数的二分之一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选举经筹备委员会宣布无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选举回收的选票等于或者少于投票人数，选举有效；多于投票人数选举无效，应重新选举。每一选票所选人数等于或者少于规定应选人数为有效票；多余应选人数为废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十九条  学生会委员补选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选举无效时，可当场重选，或者筹备委员会须于选举无效后一个星期内进行重选。二分之一以下票数的委员未能选出时可由筹备委员会进行任命。</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条  罢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主席团人员的罢免，必须在学生代表大会时，经由全体代表总人数二分之一即简单多数以上者提议，经全体代表投票表决，票数在三分之二即绝对多数以上则罢免其职务。班委会人员的罢免，必须在班委会时，经由全体班级成员总人数二分之一即简单多数以上者提议，经全班成员投票表决，票数在三分之二即绝对多数以上则罢免其职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一条  班委会候选人条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凡是本班的学生都可成为候选人。</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二条  班委选举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班级成员以无记名投票方式进行选举。</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被选举人票数超过实到人数的一半，方可当选。根据委员名额，得票从高到低，取足应选名额为止，当选名额中出现票数相等的，对此重新投票，得票高者当选。</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三条  班委选举无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出席班级成员大会的人数未达到班级总人数的三分之二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班委会委员选举投票票数未达到成员总人数的一半以上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四条  班委补选办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选举无效时，于选举无效后一个星期内进行重选。二分之一以下班委未能选出时，经由辅导员提名，班级成员二分之一以上同意可任命。</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七章 任期与离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五条  干部、干事任期按相关制度执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六条  任期年满、毕业、休学和退学视为自然离任。班委在任期内离职者，须提前一个月向班长提出书面辞职申请，班长报辅导员批准后方可退任。班长在任期内离职者，须提前一个月向主席团提出书面辞职申请，经主席团报辅导员批准后方可退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七条  本会干事在任期内离职者，须提前一个月向部长提出书面辞职申请，经主席团批准后方可退任。部长在任期内离职者，须提前一个月向主席团提出书面辞职申请，经主席团与分团委书记批准后方可退任。主席团成员在任期内离职者，须提前一个月向分团委书记提出书面辞职申请，经分团委学生会全体委员会批准后方可退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八条  未经批准退任者，在全系大会点名批评。有违反本会章程及其它规章制度者，依据有关条例进行处理。</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八章 经费与财务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二十九条  经费</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本会经费来源：</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学院拨给活动经费。</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学生会通过活动所收集资金。</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社会资助。党、团组织关于学生会活动的专项经费。</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社会实践、科技服务创收和社会资助、赞助、募捐等合理收入。</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 xml:space="preserve">、本会的经费用于学生活动费用支出，不得作其他用途使用。            </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根据学院相关规定，学生会活动经费一律凭发票报销，否则一概不予报销。</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团学办公室负责平时活动经费的报销，预算，登记工作。</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经费使用受全体成员监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条  财务制度</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 本会全部资金（包括学校拨款、活动收入、赞助款项等）使用情况由团学办公室具体负责管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团学办公室设立账本（包括书面账本和电子账本），接受主席团和系、学院的检查。</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 各部门一律凭有效报销凭证（发票）统一报账，明细，并附有该部门部长签名。</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举办各类活动应先由活动负责人做财务预算并报主席团审批，审批通过后进行统一采购。活动结束后应立即上交全额发票及财务报表。</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所有账单不可随意涂改，如需改动的，须用不同颜色的笔在旁边注明改动原因并签字。</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一条 系分团委学生会活动室物资管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钥匙管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钥匙配给：分团委学生会活动室的钥匙由团学办公室保管，主席团会议成员可申请持有钥匙一把。严格管理和使用钥匙，不允许私自配用，实行个人负责制。</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钥匙回收：干部离职后，团学办公室负责将钥匙回收和交接。</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钥匙丢失：钥匙丢失需要重配时请务必在团学办公室做登记；重配钥匙的费用由个人支付；当重配钥匙数达到</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把时，为避免学生会财产的损失，团学办公室应申请换锁，该事项由生活部负责。</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办公室物品管理</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办公室的物品由团学办公室统一管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各活动室的用途</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分团委学生会有专用活动室一间，提供宣传等各部门的工作与分团委学生会的物资存放之用。</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物资的借用及归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活动室的钥匙由办公室持有，借取物品时要先与生活部联系</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由生活部向办公室提出，开放活动室，由生活部将物资借出与收入；物资应当及时归还。其间若出现任何问题，责任由借用人承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 xml:space="preserve">、物资及资料的整理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存放在办公室的东西都将分类井然有序地排放在相对固定的地方，并会贴上标签注明每一类物品。</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将设置物资情况登记账本，由生活部负责记录学生会现存物资，存放位置以及借还情况。生活部正常情况下</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个月需对物资进行盘点、整理和清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在每次活动结束前后，生活部都需要对物资进行最新清点，并填写物资登记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各部门在添置活动用品前，都应先查找分团委学生会档案中是否已存有该物资，尽量避免重复购置。</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享用型”物资</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享用型物资，即拉赞助得来的，或活动未用完的饮料、食品、文具等等。这些物资由生活部统一管理，统一归档，因不宜存放应申报按实际情况做出相应处置。</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责任追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由于非正常耗损而出现的物资损坏和丢失，将由责任人负责赔偿，并视情节轻重予以相应处罚；</w:t>
      </w:r>
    </w:p>
    <w:p>
      <w:pPr>
        <w:pStyle w:val="Normal"/>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sz w:val="28"/>
        </w:rPr>
        <w:t>对于消耗品，用完后需在物资情况登记帐本上注明，不追究责任。</w:t>
      </w:r>
    </w:p>
    <w:p>
      <w:pPr>
        <w:pStyle w:val="Heading3"/>
        <w:jc w:val="center"/>
        <w:rPr>
          <w:rFonts w:ascii="楷体_GB2312;微软雅黑" w:hAnsi="楷体_GB2312;微软雅黑" w:eastAsia="楷体_GB2312;微软雅黑" w:cs="宋体;SimSun"/>
          <w:bCs/>
          <w:sz w:val="28"/>
          <w:szCs w:val="18"/>
        </w:rPr>
      </w:pPr>
      <w:r>
        <w:rPr>
          <w:rFonts w:ascii="楷体_GB2312;微软雅黑" w:hAnsi="楷体_GB2312;微软雅黑" w:cs="宋体;SimSun" w:eastAsia="楷体_GB2312;微软雅黑"/>
          <w:bCs/>
          <w:sz w:val="28"/>
          <w:szCs w:val="18"/>
        </w:rPr>
        <w:t>第九章 会 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 xml:space="preserve">第三十二条 会议制度 </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主席团会议</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主席团会议由主席主持召开。参加人员为经济管理系分团委学生会主席团成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会议中传达院党委、团委、系党支部、系分团委学生会的各项指示工作和布置常规工作任务，学习相关文件。</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会议中主席团对上周工作情况进行总结，并布置下一阶段工作任务。</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会议中主席作近期工作汇报，主席团讨论评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会议中安排各项工作和活动，并就当前的主要工作和活动进行讨论。</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会议中对学生会人事调整、人员变动进行商议。</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学生会委员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为提高分团委学生会的运作效率，现规定分团委与学生会委员共同召开部长级以上例会，例会次数为每月一次，各部长必须提前十五分钟到。会议由分团委副书记与学生会主席团主持</w:t>
      </w:r>
      <w:r>
        <w:rPr>
          <w:rFonts w:eastAsia="楷体_GB2312;微软雅黑" w:cs="宋体;SimSun" w:ascii="楷体_GB2312;微软雅黑" w:hAnsi="楷体_GB2312;微软雅黑"/>
          <w:b/>
          <w:bCs/>
          <w:sz w:val="28"/>
        </w:rPr>
        <w:t xml:space="preserve">, </w:t>
      </w:r>
      <w:r>
        <w:rPr>
          <w:rFonts w:ascii="楷体_GB2312;微软雅黑" w:hAnsi="楷体_GB2312;微软雅黑" w:cs="宋体;SimSun" w:eastAsia="楷体_GB2312;微软雅黑"/>
          <w:b/>
          <w:bCs/>
          <w:sz w:val="28"/>
        </w:rPr>
        <w:t>团委办公室主任负责会议记录，学生会纪律部负责监督出席情况。会议如需改期</w:t>
      </w:r>
      <w:r>
        <w:rPr>
          <w:rFonts w:eastAsia="楷体_GB2312;微软雅黑" w:cs="宋体;SimSun" w:ascii="楷体_GB2312;微软雅黑" w:hAnsi="楷体_GB2312;微软雅黑"/>
          <w:b/>
          <w:bCs/>
          <w:sz w:val="28"/>
        </w:rPr>
        <w:t xml:space="preserve">, </w:t>
      </w:r>
      <w:r>
        <w:rPr>
          <w:rFonts w:ascii="楷体_GB2312;微软雅黑" w:hAnsi="楷体_GB2312;微软雅黑" w:cs="宋体;SimSun" w:eastAsia="楷体_GB2312;微软雅黑"/>
          <w:b/>
          <w:bCs/>
          <w:sz w:val="28"/>
        </w:rPr>
        <w:t>团学办公室须提前一天通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学生会全体委员应准时出席例会，无特殊情况不得提前离会。请假不出席例会者，应按照例会请假手续，填写请假表，经分团委书记、副书记与学生会主席团同意，方可请假。如无特殊情况，在事后请假者，视同无效，以缺席处理。无正当理由，擅自不出席会议者，做缺席处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会议无故缺席一次或迟到两次（累计）者给予通报批评，例会无故缺席两次或迟到三次（累计）者，上报老师批评，例会无故缺席四次（累计）视为自动辞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会议要严格遵守会议纪律，严格执行例会程序。保持严肃、认真、和谐的会议气氛，禁止出现闲谈，看杂志，随意走动等一些与会议无关的行为，如出现上述情况，一经发现，作会议违纪处理。一次为警告，两次记过，三次除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会议上分团委学生会委员部长作日常工作决议，总结上一阶段的工作情况</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展开下一步的工作计划。</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活动结束后由分团委学生会各个部门，以书面形式向主席团汇报工作计划和总结，并将电子文档交到秘书处留档。</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分团委学生会各个部门，对于工作上所遇到的问题，在例会上须及时提出并经由团学委员</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共同协商，提出解决方案。在会议期间无法解决的问题</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工作中应指定专人在会后进行专门研究与跟进，以便下次例会进行商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参加会议人员要积极思考，大胆有创新地提出意见和见解。</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分团委学生会各部门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分团委学生会各部门会议，具体时间地点自行确定。如无特殊情况，不得取消会议。根据分团委学生会各部门实际工作情况，可召开临时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团委学生会各部门会议须提前两天上报团学办公室及纪律部，具体时间和地点，以便向主席团告知，纪律部到场监督出席和会议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分团委学生会各部门成员须准时参加，如无殊情况，不能迟到、早退与缺席。凡迟到或早退，以及无故缺席一次，给予警告批评，两次上报主席团，三次视为自动辞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分团委学生会各部门会议，由各个部长主持会议，部门所有成员准时参加。每次会议由专人负责会议记录，将电子文档交纪律部留档，办公室备案，纪律部干事负责监督出席情况。</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团委学会各部门会议须总结上一阶段的工作，落实下一阶段的计划安排，布置工作任务。</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全体成员常规会议</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会议由分团委书记主持召开，每个学学期召开一次，具体时间办公室须提前两天通知，如有特殊情况分团委书记可委托分团委副书记或学生会主席主持会议。无特殊情况，不得取消会议；有特殊情况，可临时增加召开会议。根据特殊情况可灵活变动会议的具体时间和地点，办公室须提前两天通知。</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会议参加者为分团委学生会全体成员，有特殊情况须提前填写请假表，递交部门部长，经部长批准方可请假。如无特殊情况，凡迟到、早退与缺席参加者，一次给予警告，两次上报主席团提出批评，三次以上者视为自动辞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会议先由纪律部对分团委学生各部门进行考勤，监督出席情况。会议开始后，主持人宣读大会宗旨，首先，分团委书记和主席团对我系分团委学生会作概况简述，接着各部长汇报该部门学期工作情况和总结，并提出下学期工作计划，最后由主席作本次大会总结。</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 xml:space="preserve">）会议须对分团委学生会重大问题进行讨论，提出问题和解决的方案，布置下学期主要工作以及安排其他事。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 xml:space="preserve">）会议的所有人员都必须做好会议记录，团学办公室主任注意做好会议记录，整理后以书面形式交给分团委书记，将电子文档作为留档，团学办公室备案。 </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十章 系分团委学生会成员守则</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三条</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一</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 xml:space="preserve">热爱祖国，热爱人民，拥护中国共产党领导。 </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二</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热爱集体，爱护公物，积极参加集体活动，自觉维护学生会形象。</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三</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严于律己，按时出勤，不迟到，不早退，不无故缺席。</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四</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遵守学院及系学生会纪律，遵守公共秩序，遵守国家法令法规。</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五</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举止文明。不打架斗殴，不讲粗言秽语。不赌博，不酗酒，拒绝毒品，不参加封建迷信活动，自觉抵制法轮功等邪教组织。</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六</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 xml:space="preserve">情趣健康。自觉抵制不健康读物，不传播不健康信息。 </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七</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系分团委学生会组织应通过民主协商选举产生。人事改动和变动应征得院、系团组织同意，并报学院备案。</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八）主动向上级汇报近期工作。</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九）具有严谨求实的治学态度，学习上积极上进，在同学当中起表率作用；积极主动参加组织各种有益的课外活动和实践；德智体美劳全面发展；</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十）具有创造性精神，建立具有本系特色的管理体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十一）具有扎实勤奋的工作作风和全心全意为同学服务的信念；认真对待本职工作，善于在工作中思考和探索，创造性地完成工作任务；积极主动地协助系工作，发挥系分团委学生会的桥梁和纽带作用；关心团结同学，维护同学们的正当权益，准确、及时向学校反映同学们的意见。</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十二）本会部长及部长以上职务由委员会委员担任。空缺位置由分团委书记及主席团商议提名，经委员会协商通过。</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十三）一般不允许本会干部在学期中离岗，有特殊情况辞职者，须向递交辞职报告，经批准后卸任，否则按撤职处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十四）对在工作中表现突出的学生干部，本会将予以奖励；对工作不力和犯有错误的学生干部，本会将视情节轻重给予批评教育或适当的处分。</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十一章 考核及奖惩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四条 考核制度</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本考核制度适用于分团委与学生会，本制度主要由四项内容构成，作为每学年末评优的重要依据。</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每届系分团委学生会都须进行关于《茂名职业技术学院经济管理系分团委章程》及《茂名职业技术学院经济管理系学生会章程》的认知考核。主要考查学生会每一位成员对整个分团委学生会运转工作的熟悉程度。</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每学期初，各部门开会讨论自己部门于本学期内的工作重点，工作计划，并上交工作计划书。每个考核期为一个学期，学期初填写，交由团学办公室备份。团学办公室指定一名成员进行工作进度跟进及填写监察考核情况表。具体分几个阶段按各个部门工作需要，由各部长决定。</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一旦确定了工作安排，各部门必须在指定时间内完成，团学办公室不会再催促各部门部长，超过指定时间未完成工作的记过一次，如有特殊情况未能准时完成任务的可先请示分管副主席，再告知团学办公室。由主席团讨论是否允许延后任务完成时间，得到允许的可相应的延迟完成任务时间，团学办公室负责登记在案。</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每周一由团学办公室针对上周各部门工作的完成情况，在</w:t>
      </w:r>
      <w:r>
        <w:rPr>
          <w:rFonts w:eastAsia="楷体_GB2312;微软雅黑" w:cs="宋体;SimSun" w:ascii="楷体_GB2312;微软雅黑" w:hAnsi="楷体_GB2312;微软雅黑"/>
          <w:b/>
          <w:bCs/>
          <w:sz w:val="28"/>
        </w:rPr>
        <w:t>QQ</w:t>
      </w:r>
      <w:r>
        <w:rPr>
          <w:rFonts w:ascii="楷体_GB2312;微软雅黑" w:hAnsi="楷体_GB2312;微软雅黑" w:cs="宋体;SimSun" w:eastAsia="楷体_GB2312;微软雅黑"/>
          <w:b/>
          <w:bCs/>
          <w:sz w:val="28"/>
        </w:rPr>
        <w:t>群论坛上发布一份监督报告帖，对表现不好的部门提出批评及建议，对表现好的提出表扬。在团学各部门之间形成良性竞争，使各项任务能够准时无误落实。</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每次会议以及活动的出勤，为考核内容的一部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主席团工作考核制度：</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根据《经济管理系分团委学生会干事阶段工作考核表》内有关内容，主席团内部互评。</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副书记</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主席</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副主席</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团学办公室主任根据自己在职期间的工作情况进行自评。</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根据《经济管理系分团委学生会干事阶段工作考核表》内容，随机抽取</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名部长对主席团成员进行评价。（由团学办公室指定）</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老师评分并附注评价及意见。</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由团学办公室指定考核人进行评分</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部长级工作考核制度：</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部长根据自己在职期间的工作情况进行自评。</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根据《经济管理系分团委学生会干事阶段工作考核表》内容，干事及部长对其进行评价。随机抽取</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个部长对其进行评价（由团学办公室指定）</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主席团评分并附注评价或意见。</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老师评分并附注评价及意见。</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由团学办公室指定考核人进行评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干事工作考核制度：</w:t>
      </w:r>
    </w:p>
    <w:p>
      <w:pPr>
        <w:pStyle w:val="Normal"/>
        <w:ind w:firstLine="137"/>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干事根据自己在职期间的工作情况，写一份工作报告。</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至少包括在职期间为系分团委学生会做过什么工作，对其有什么想法，什么建议；自己从中学习到什么。</w:t>
      </w:r>
      <w:r>
        <w:rPr>
          <w:rFonts w:eastAsia="楷体_GB2312;微软雅黑" w:cs="宋体;SimSun" w:ascii="楷体_GB2312;微软雅黑" w:hAnsi="楷体_GB2312;微软雅黑"/>
          <w:b/>
          <w:bCs/>
          <w:sz w:val="28"/>
        </w:rPr>
        <w:t>)</w:t>
      </w:r>
    </w:p>
    <w:p>
      <w:pPr>
        <w:pStyle w:val="Normal"/>
        <w:ind w:firstLine="137"/>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根据《经济管理系分团委学生会干事阶段工作考核表》内容，同一个部门的随机抽取</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个干事对其进行评分。</w:t>
      </w:r>
    </w:p>
    <w:p>
      <w:pPr>
        <w:pStyle w:val="Normal"/>
        <w:ind w:firstLine="137"/>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由团学办公室指定考核人进行评分</w:t>
      </w:r>
    </w:p>
    <w:p>
      <w:pPr>
        <w:pStyle w:val="Normal"/>
        <w:ind w:firstLine="137"/>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部长附注评价及意见。</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全部资料由各秘书部整合，归档为年末评优资料后，上交团学办公室备份。</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五条 奖惩制度</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1. </w:t>
      </w:r>
      <w:r>
        <w:rPr>
          <w:rFonts w:ascii="楷体_GB2312;微软雅黑" w:hAnsi="楷体_GB2312;微软雅黑" w:cs="宋体;SimSun" w:eastAsia="楷体_GB2312;微软雅黑"/>
          <w:b/>
          <w:bCs/>
          <w:sz w:val="28"/>
        </w:rPr>
        <w:t>为了激励先进，惩治落后，进一步调动全体学生会干部工作的责任心和积极性，加强对学生干部的监督管理，以形成学生会一套健全、完善的激励和约束机制，特制订本制度。此制度适用于我系分团委学生会全体干部及委员，评定时须严格遵循分团委学生会成员考核制度，以之作为奖惩依据。</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2. </w:t>
      </w:r>
      <w:r>
        <w:rPr>
          <w:rFonts w:ascii="楷体_GB2312;微软雅黑" w:hAnsi="楷体_GB2312;微软雅黑" w:cs="宋体;SimSun" w:eastAsia="楷体_GB2312;微软雅黑"/>
          <w:b/>
          <w:bCs/>
          <w:sz w:val="28"/>
        </w:rPr>
        <w:t>系分团委学生会的奖惩工作按照民主集中制的原则进行，坚持民主选举，民主评议，平时考核和主席团意见相结合。</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3. </w:t>
      </w:r>
      <w:r>
        <w:rPr>
          <w:rFonts w:ascii="楷体_GB2312;微软雅黑" w:hAnsi="楷体_GB2312;微软雅黑" w:cs="宋体;SimSun" w:eastAsia="楷体_GB2312;微软雅黑"/>
          <w:b/>
          <w:bCs/>
          <w:sz w:val="28"/>
        </w:rPr>
        <w:t>在奖励上要坚持精神鼓励和物质鼓励相结合，以精神鼓励为主的原则，对犯错误的成员，要坚持思想教育与处分相结合，以思想教育为主，惩罚为辅的原则。</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4. </w:t>
      </w:r>
      <w:r>
        <w:rPr>
          <w:rFonts w:ascii="楷体_GB2312;微软雅黑" w:hAnsi="楷体_GB2312;微软雅黑" w:cs="宋体;SimSun" w:eastAsia="楷体_GB2312;微软雅黑"/>
          <w:b/>
          <w:bCs/>
          <w:sz w:val="28"/>
        </w:rPr>
        <w:t>团学办公室具体主管系分团委学生会干部的日常考核、组织评优和处罚工作，对工作怠慢和不称职的干部向主席团提交处分意见。</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5. </w:t>
      </w:r>
      <w:r>
        <w:rPr>
          <w:rFonts w:ascii="楷体_GB2312;微软雅黑" w:hAnsi="楷体_GB2312;微软雅黑" w:cs="宋体;SimSun" w:eastAsia="楷体_GB2312;微软雅黑"/>
          <w:b/>
          <w:bCs/>
          <w:sz w:val="28"/>
        </w:rPr>
        <w:t>奖励方式</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个人奖：推荐系分团委学生会团学积极分子、优秀学生干部、优秀团干，活动之星，优秀团员推荐入党积极分子。</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集体奖：推荐优秀部门</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6. </w:t>
      </w:r>
      <w:r>
        <w:rPr>
          <w:rFonts w:ascii="楷体_GB2312;微软雅黑" w:hAnsi="楷体_GB2312;微软雅黑" w:cs="宋体;SimSun" w:eastAsia="楷体_GB2312;微软雅黑"/>
          <w:b/>
          <w:bCs/>
          <w:sz w:val="28"/>
        </w:rPr>
        <w:t>评选时间</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推荐系优秀学生干部、先进个人、团学积极分子优秀部门在每学年的年末进行；</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优秀团干、优秀团员评选在学年四月进行。</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7. </w:t>
      </w:r>
      <w:r>
        <w:rPr>
          <w:rFonts w:ascii="楷体_GB2312;微软雅黑" w:hAnsi="楷体_GB2312;微软雅黑" w:cs="宋体;SimSun" w:eastAsia="楷体_GB2312;微软雅黑"/>
          <w:b/>
          <w:bCs/>
          <w:sz w:val="28"/>
        </w:rPr>
        <w:t>评选说明</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推荐入党积极分子、优秀团员、优秀部门的比例不超过总数的</w:t>
      </w:r>
      <w:r>
        <w:rPr>
          <w:rFonts w:eastAsia="楷体_GB2312;微软雅黑" w:cs="宋体;SimSun" w:ascii="楷体_GB2312;微软雅黑" w:hAnsi="楷体_GB2312;微软雅黑"/>
          <w:b/>
          <w:bCs/>
          <w:sz w:val="28"/>
        </w:rPr>
        <w:t>30%</w:t>
      </w:r>
      <w:r>
        <w:rPr>
          <w:rFonts w:ascii="楷体_GB2312;微软雅黑" w:hAnsi="楷体_GB2312;微软雅黑" w:cs="宋体;SimSun" w:eastAsia="楷体_GB2312;微软雅黑"/>
          <w:b/>
          <w:bCs/>
          <w:sz w:val="28"/>
        </w:rPr>
        <w:t>；</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推荐优秀学生干部不超过部门人数的</w:t>
      </w:r>
      <w:r>
        <w:rPr>
          <w:rFonts w:eastAsia="楷体_GB2312;微软雅黑" w:cs="宋体;SimSun" w:ascii="楷体_GB2312;微软雅黑" w:hAnsi="楷体_GB2312;微软雅黑"/>
          <w:b/>
          <w:bCs/>
          <w:sz w:val="28"/>
        </w:rPr>
        <w:t>20%</w:t>
      </w:r>
      <w:r>
        <w:rPr>
          <w:rFonts w:ascii="楷体_GB2312;微软雅黑" w:hAnsi="楷体_GB2312;微软雅黑" w:cs="宋体;SimSun" w:eastAsia="楷体_GB2312;微软雅黑"/>
          <w:b/>
          <w:bCs/>
          <w:sz w:val="28"/>
        </w:rPr>
        <w:t>，团学积极分子不超过总数的</w:t>
      </w:r>
      <w:r>
        <w:rPr>
          <w:rFonts w:eastAsia="楷体_GB2312;微软雅黑" w:cs="宋体;SimSun" w:ascii="楷体_GB2312;微软雅黑" w:hAnsi="楷体_GB2312;微软雅黑"/>
          <w:b/>
          <w:bCs/>
          <w:sz w:val="28"/>
        </w:rPr>
        <w:t>30%</w:t>
      </w:r>
      <w:r>
        <w:rPr>
          <w:rFonts w:ascii="楷体_GB2312;微软雅黑" w:hAnsi="楷体_GB2312;微软雅黑" w:cs="宋体;SimSun" w:eastAsia="楷体_GB2312;微软雅黑"/>
          <w:b/>
          <w:bCs/>
          <w:sz w:val="28"/>
        </w:rPr>
        <w:t>。</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最终评选结果按实际情况考核决定。</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先进的评定要求为部长级干部，团学积极分子要求为各部门干事，并要求认真负责，工作成绩突出。</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 xml:space="preserve">8. </w:t>
      </w:r>
      <w:r>
        <w:rPr>
          <w:rFonts w:ascii="楷体_GB2312;微软雅黑" w:hAnsi="楷体_GB2312;微软雅黑" w:cs="宋体;SimSun" w:eastAsia="楷体_GB2312;微软雅黑"/>
          <w:b/>
          <w:bCs/>
          <w:sz w:val="28"/>
        </w:rPr>
        <w:t>评定标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主席团</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熟知分管部门职责、并认真负责分管部门者，加</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定期召开分管部门例会者，加</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对所分管部门严格要求，所管部门无重大失误者，加</w:t>
      </w: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各职能部门部长</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每学期开会全勤者，加</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每学期参加活动全勤者，加</w:t>
      </w: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对所在部门所举办活动有创新者，加</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积极配合其他部门活动者，加</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对所管部门严格要求，成员工作无重大失误者，加</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对部门活动计划能按时完成并达到较好效果者，加</w:t>
      </w: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按时召开部门例会并做好会议记录者，加</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分。</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六条 惩罚制度：</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处罚等级</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个人处罚：警告、记过、除名；</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集体处罚：警告、记过；</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实行警告、记过、除名处罚制度。</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处罚措施</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警告处分者通报批评，记过处分者取消一切评优资格，除名处分者罢免职务不再任用。</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七条 个人处罚具体内容</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一）对于有下述问题的成员，给予警告处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参加有关活动、会议、值班迟到</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无故缺席</w:t>
      </w:r>
      <w:r>
        <w:rPr>
          <w:rFonts w:eastAsia="楷体_GB2312;微软雅黑" w:cs="宋体;SimSun" w:ascii="楷体_GB2312;微软雅黑" w:hAnsi="楷体_GB2312;微软雅黑"/>
          <w:b/>
          <w:bCs/>
          <w:sz w:val="28"/>
        </w:rPr>
        <w:t xml:space="preserve">1 </w:t>
      </w:r>
      <w:r>
        <w:rPr>
          <w:rFonts w:ascii="楷体_GB2312;微软雅黑" w:hAnsi="楷体_GB2312;微软雅黑" w:cs="宋体;SimSun" w:eastAsia="楷体_GB2312;微软雅黑"/>
          <w:b/>
          <w:bCs/>
          <w:sz w:val="28"/>
        </w:rPr>
        <w:t>次者、不佩带工作证</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参加有关会议不认真，中途无故离席</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工作更改意见下达后没有及时改正</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工作计划、总结敷衍了事</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不服从上级领导自作主张</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工作拖延影响本会工作正常开展者；</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二） 对于有下述问题的成员，给予记过处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参加有关活动、会议时迟到</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无故缺席</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不佩带工作证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参加有关会议不认真工作，中途无故离席</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整改意见下达后没有及时改正</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工作计划、总结敷衍了事</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不服从上级领导自作主张</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工作不认真、拖延影响本系工作正常开展</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私自占有或损害分团委学生会公共财物情节较轻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不配合上级部门，自行其事者；</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三）对于有下述问题的成员，给予除名处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参加有关活动、会议、值班时迟到</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次者、无故缺席</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中途无故离席</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w:t>
      </w: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次不佩带工作证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工作检查审批后没有及时改正</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工作计划、总结敷衍了事</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不服从上级领导自作主张</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工作不认真、拖延影响本会工作正常开展</w:t>
      </w: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次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私自占有或损害学生会公共财物情节严重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虚报假报学生会帐目，有贪污公款行为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工作有重大失误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不认真做好本职工作，影响本会工作正常开展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不能在同学中起积极带头作用，影响团学声誉者；</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1</w:t>
      </w:r>
      <w:r>
        <w:rPr>
          <w:rFonts w:ascii="楷体_GB2312;微软雅黑" w:hAnsi="楷体_GB2312;微软雅黑" w:cs="宋体;SimSun" w:eastAsia="楷体_GB2312;微软雅黑"/>
          <w:b/>
          <w:bCs/>
          <w:sz w:val="28"/>
        </w:rPr>
        <w:t>、循私舞弊，以权谋私，有“偏向性”追求特权破坏团学声誉者；</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12</w:t>
      </w:r>
      <w:r>
        <w:rPr>
          <w:rFonts w:ascii="楷体_GB2312;微软雅黑" w:hAnsi="楷体_GB2312;微软雅黑" w:cs="宋体;SimSun" w:eastAsia="楷体_GB2312;微软雅黑"/>
          <w:b/>
          <w:bCs/>
          <w:sz w:val="28"/>
        </w:rPr>
        <w:t>、考试作弊被登记者</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八条 集体处罚具体内容</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一）对于以下情形给予口头警告处分</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不按时召开部门例会者。</w:t>
      </w:r>
    </w:p>
    <w:p>
      <w:pPr>
        <w:pStyle w:val="Normal"/>
        <w:rPr>
          <w:rFonts w:ascii="楷体_GB2312;微软雅黑" w:hAnsi="楷体_GB2312;微软雅黑" w:eastAsia="楷体_GB2312;微软雅黑"/>
          <w:b/>
          <w:b/>
          <w:bCs/>
          <w:sz w:val="28"/>
        </w:rPr>
      </w:pPr>
      <w:r>
        <w:rPr>
          <w:rFonts w:eastAsia="楷体_GB2312;微软雅黑" w:cs="楷体_GB2312;微软雅黑" w:ascii="楷体_GB2312;微软雅黑" w:hAnsi="楷体_GB2312;微软雅黑"/>
          <w:b/>
          <w:bCs/>
          <w:sz w:val="28"/>
        </w:rPr>
        <w:t xml:space="preserve">    </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对部门成员的综合素质要求过低，不能维护部门形象者。</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二）对于以下情形，给予部门警告处分</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w:t>
      </w: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次不按时召开部门例会的；</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工作更改意见下达后一周之内审未及时改正的；</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3</w:t>
      </w:r>
      <w:r>
        <w:rPr>
          <w:rFonts w:ascii="楷体_GB2312;微软雅黑" w:hAnsi="楷体_GB2312;微软雅黑" w:cs="宋体;SimSun" w:eastAsia="楷体_GB2312;微软雅黑"/>
          <w:b/>
          <w:bCs/>
          <w:sz w:val="28"/>
        </w:rPr>
        <w:t>、工作计划、总结敷衍了事的；</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4</w:t>
      </w:r>
      <w:r>
        <w:rPr>
          <w:rFonts w:ascii="楷体_GB2312;微软雅黑" w:hAnsi="楷体_GB2312;微软雅黑" w:cs="宋体;SimSun" w:eastAsia="楷体_GB2312;微软雅黑"/>
          <w:b/>
          <w:bCs/>
          <w:sz w:val="28"/>
        </w:rPr>
        <w:t>、活动完成后一周之内展板等我系物品未及时收回的；</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5</w:t>
      </w:r>
      <w:r>
        <w:rPr>
          <w:rFonts w:ascii="楷体_GB2312;微软雅黑" w:hAnsi="楷体_GB2312;微软雅黑" w:cs="宋体;SimSun" w:eastAsia="楷体_GB2312;微软雅黑"/>
          <w:b/>
          <w:bCs/>
          <w:sz w:val="28"/>
        </w:rPr>
        <w:t>、举办活动或购买物品，不提前申报的。</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6</w:t>
      </w:r>
      <w:r>
        <w:rPr>
          <w:rFonts w:ascii="楷体_GB2312;微软雅黑" w:hAnsi="楷体_GB2312;微软雅黑" w:cs="宋体;SimSun" w:eastAsia="楷体_GB2312;微软雅黑"/>
          <w:b/>
          <w:bCs/>
          <w:sz w:val="28"/>
        </w:rPr>
        <w:t>、经批准开展的活动，由于渎职没达到预期效果的。</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三十九条 以上所有工作主席团有权随时向团学办公室调出档案进行核查与查阅。</w:t>
      </w:r>
    </w:p>
    <w:p>
      <w:pPr>
        <w:pStyle w:val="Heading3"/>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28"/>
          <w:szCs w:val="18"/>
        </w:rPr>
        <w:t>第十二章 附则</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四十条  本章程解释权及制定权属于茂名职业技术学院经济管理系。</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第四十一条  本章程自通过之日起生效。</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jc w:val="center"/>
        <w:rPr/>
      </w:pPr>
      <w:r>
        <w:rPr/>
        <w:t>附</w:t>
      </w:r>
      <w:r>
        <w:rPr/>
        <w:t xml:space="preserve">1  </w:t>
      </w:r>
      <w:r>
        <w:rPr/>
        <w:t>经济管理系分团委学生会干事阶段工作考核表</w:t>
      </w:r>
    </w:p>
    <w:tbl>
      <w:tblPr>
        <w:tblW w:w="11430" w:type="dxa"/>
        <w:jc w:val="left"/>
        <w:tblInd w:w="-1364" w:type="dxa"/>
        <w:tblLayout w:type="fixed"/>
        <w:tblCellMar>
          <w:top w:w="0" w:type="dxa"/>
          <w:left w:w="108" w:type="dxa"/>
          <w:bottom w:w="0" w:type="dxa"/>
          <w:right w:w="108" w:type="dxa"/>
        </w:tblCellMar>
      </w:tblPr>
      <w:tblGrid>
        <w:gridCol w:w="2100"/>
        <w:gridCol w:w="875"/>
        <w:gridCol w:w="870"/>
        <w:gridCol w:w="850"/>
        <w:gridCol w:w="1485"/>
        <w:gridCol w:w="1080"/>
        <w:gridCol w:w="1170"/>
        <w:gridCol w:w="1305"/>
        <w:gridCol w:w="885"/>
        <w:gridCol w:w="810"/>
      </w:tblGrid>
      <w:tr>
        <w:trPr>
          <w:trHeight w:val="720" w:hRule="atLeast"/>
        </w:trPr>
        <w:tc>
          <w:tcPr>
            <w:tcW w:w="1143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ascii="楷体_GB2312;微软雅黑" w:hAnsi="楷体_GB2312;微软雅黑" w:cs="宋体;SimSun" w:eastAsia="楷体_GB2312;微软雅黑"/>
                <w:b/>
                <w:bCs/>
                <w:color w:val="000000"/>
                <w:sz w:val="44"/>
              </w:rPr>
              <w:t>经济管理系分团委学生会干部阶段工作考核表</w:t>
            </w:r>
          </w:p>
        </w:tc>
      </w:tr>
      <w:tr>
        <w:trPr>
          <w:trHeight w:val="525" w:hRule="atLeast"/>
        </w:trPr>
        <w:tc>
          <w:tcPr>
            <w:tcW w:w="11430" w:type="dxa"/>
            <w:gridSpan w:val="10"/>
            <w:tcBorders>
              <w:top w:val="single" w:sz="4" w:space="0" w:color="000000"/>
              <w:left w:val="single" w:sz="8" w:space="0" w:color="000000"/>
              <w:right w:val="single" w:sz="8" w:space="0" w:color="000000"/>
            </w:tcBorders>
            <w:vAlign w:val="center"/>
          </w:tcPr>
          <w:p>
            <w:pPr>
              <w:pStyle w:val="Normal"/>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填表要求：请您按照以下评分细则，秉承“认真负责、客观公正”的原则对分团委学生会各个成员进行评分。</w:t>
            </w:r>
          </w:p>
        </w:tc>
      </w:tr>
      <w:tr>
        <w:trPr>
          <w:trHeight w:val="495" w:hRule="atLeast"/>
        </w:trPr>
        <w:tc>
          <w:tcPr>
            <w:tcW w:w="2100" w:type="dxa"/>
            <w:tcBorders>
              <w:top w:val="single" w:sz="4" w:space="0" w:color="000000"/>
              <w:left w:val="single" w:sz="16" w:space="0" w:color="000000"/>
              <w:bottom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填表部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宋体;SimSun" w:eastAsia="楷体_GB2312;微软雅黑"/>
                <w:b/>
                <w:bCs/>
                <w:color w:val="000000"/>
                <w:sz w:val="24"/>
              </w:rPr>
              <w:t>填表日期：</w:t>
            </w:r>
          </w:p>
        </w:tc>
        <w:tc>
          <w:tcPr>
            <w:tcW w:w="5250" w:type="dxa"/>
            <w:gridSpan w:val="5"/>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510" w:hRule="atLeast"/>
        </w:trPr>
        <w:tc>
          <w:tcPr>
            <w:tcW w:w="2100" w:type="dxa"/>
            <w:tcBorders>
              <w:left w:val="single" w:sz="8"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填表人：</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职务：</w:t>
            </w:r>
          </w:p>
        </w:tc>
        <w:tc>
          <w:tcPr>
            <w:tcW w:w="52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1380" w:hRule="atLeast"/>
        </w:trPr>
        <w:tc>
          <w:tcPr>
            <w:tcW w:w="2100" w:type="dxa"/>
            <w:tcBorders>
              <w:top w:val="single" w:sz="4" w:space="0" w:color="000000"/>
              <w:left w:val="single" w:sz="8" w:space="0" w:color="000000"/>
              <w:bottom w:val="single" w:sz="4" w:space="0" w:color="000000"/>
              <w:right w:val="single" w:sz="4" w:space="0" w:color="000000"/>
            </w:tcBorders>
          </w:tcPr>
          <w:p>
            <w:pPr>
              <w:pStyle w:val="Normal"/>
              <w:jc w:val="center"/>
              <w:textAlignment w:val="top"/>
              <w:rPr>
                <w:rFonts w:cs="宋体;SimSun"/>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7780</wp:posOffset>
                      </wp:positionV>
                      <wp:extent cx="1295400" cy="1581150"/>
                      <wp:effectExtent l="3810" t="3175" r="3810" b="3175"/>
                      <wp:wrapNone/>
                      <wp:docPr id="1" name=""/>
                      <a:graphic xmlns:a="http://schemas.openxmlformats.org/drawingml/2006/main">
                        <a:graphicData uri="http://schemas.microsoft.com/office/word/2010/wordprocessingShape">
                          <wps:wsp>
                            <wps:cNvSpPr/>
                            <wps:spPr>
                              <a:xfrm>
                                <a:off x="0" y="0"/>
                                <a:ext cx="129528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98.8pt,125.85pt" stroked="t" o:allowincell="t" style="position:absolute">
                      <v:stroke color="black" weight="9360" joinstyle="miter" endcap="flat"/>
                      <v:fill o:detectmouseclick="t" on="false"/>
                      <w10:wrap type="none"/>
                    </v:line>
                  </w:pict>
                </mc:Fallback>
              </mc:AlternateContent>
            </w:r>
            <w:r>
              <w:rPr>
                <w:rFonts w:eastAsia="楷体_GB2312;微软雅黑" w:cs="楷体_GB2312;微软雅黑" w:ascii="楷体_GB2312;微软雅黑" w:hAnsi="楷体_GB2312;微软雅黑"/>
                <w:b/>
                <w:bCs/>
                <w:color w:val="000000"/>
              </w:rPr>
              <w:t xml:space="preserve">     </w:t>
            </w:r>
          </w:p>
          <w:p>
            <w:pPr>
              <w:pStyle w:val="Normal"/>
              <w:jc w:val="center"/>
              <w:textAlignment w:val="top"/>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Normal"/>
              <w:jc w:val="center"/>
              <w:textAlignment w:val="top"/>
              <w:rPr>
                <w:rFonts w:ascii="楷体_GB2312;微软雅黑" w:hAnsi="楷体_GB2312;微软雅黑" w:eastAsia="楷体_GB2312;微软雅黑"/>
                <w:b/>
                <w:b/>
                <w:bCs/>
                <w:color w:val="000000"/>
              </w:rPr>
            </w:pPr>
            <w:r>
              <w:rPr>
                <w:rFonts w:eastAsia="楷体_GB2312;微软雅黑" w:cs="楷体_GB2312;微软雅黑" w:ascii="楷体_GB2312;微软雅黑" w:hAnsi="楷体_GB2312;微软雅黑"/>
                <w:b/>
                <w:bCs/>
                <w:color w:val="000000"/>
              </w:rPr>
              <w:t xml:space="preserve">         </w:t>
            </w:r>
            <w:r>
              <w:rPr>
                <w:rFonts w:ascii="楷体_GB2312;微软雅黑" w:hAnsi="楷体_GB2312;微软雅黑" w:cs="宋体;SimSun" w:eastAsia="楷体_GB2312;微软雅黑"/>
                <w:b/>
                <w:bCs/>
                <w:color w:val="000000"/>
              </w:rPr>
              <w:t xml:space="preserve">评价内容   </w:t>
            </w:r>
          </w:p>
          <w:p>
            <w:pPr>
              <w:pStyle w:val="Normal"/>
              <w:jc w:val="center"/>
              <w:textAlignment w:val="top"/>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Normal"/>
              <w:jc w:val="center"/>
              <w:textAlignment w:val="top"/>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Normal"/>
              <w:textAlignment w:val="top"/>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 xml:space="preserve">评价对象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思想道德，为人处事（</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工作态度认真，敢于负责，不推卸责任（</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850" w:type="dxa"/>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服从上级，按时保质完成上级交代的任务（</w:t>
            </w:r>
            <w:r>
              <w:rPr>
                <w:rFonts w:eastAsia="楷体_GB2312;微软雅黑" w:cs="宋体;SimSun" w:ascii="楷体_GB2312;微软雅黑" w:hAnsi="楷体_GB2312;微软雅黑"/>
                <w:b/>
                <w:bCs/>
                <w:color w:val="000000"/>
              </w:rPr>
              <w:t>20</w:t>
            </w:r>
            <w:r>
              <w:rPr>
                <w:rFonts w:ascii="楷体_GB2312;微软雅黑" w:hAnsi="楷体_GB2312;微软雅黑" w:cs="宋体;SimSun" w:eastAsia="楷体_GB2312;微软雅黑"/>
                <w:b/>
                <w:bCs/>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能认真做好工作总结，积累经验，并向部门提出有建设性的意见和建议（</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有高度纪律性以及良好的时间观念（</w:t>
            </w:r>
            <w:r>
              <w:rPr>
                <w:rFonts w:eastAsia="楷体_GB2312;微软雅黑" w:cs="宋体;SimSun" w:ascii="楷体_GB2312;微软雅黑" w:hAnsi="楷体_GB2312;微软雅黑"/>
                <w:b/>
                <w:bCs/>
                <w:color w:val="000000"/>
              </w:rPr>
              <w:t>20</w:t>
            </w:r>
            <w:r>
              <w:rPr>
                <w:rFonts w:ascii="楷体_GB2312;微软雅黑" w:hAnsi="楷体_GB2312;微软雅黑" w:cs="宋体;SimSun" w:eastAsia="楷体_GB2312;微软雅黑"/>
                <w:b/>
                <w:bCs/>
                <w:color w:val="000000"/>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勇于为团学各项活动提出符合实际的想法（</w:t>
            </w:r>
            <w:r>
              <w:rPr>
                <w:rFonts w:eastAsia="楷体_GB2312;微软雅黑" w:cs="宋体;SimSun" w:ascii="楷体_GB2312;微软雅黑" w:hAnsi="楷体_GB2312;微软雅黑"/>
                <w:b/>
                <w:bCs/>
                <w:color w:val="000000"/>
              </w:rPr>
              <w:t>5</w:t>
            </w:r>
            <w:r>
              <w:rPr>
                <w:rFonts w:ascii="楷体_GB2312;微软雅黑" w:hAnsi="楷体_GB2312;微软雅黑" w:cs="宋体;SimSun" w:eastAsia="楷体_GB2312;微软雅黑"/>
                <w:b/>
                <w:bCs/>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团队精神和集体主义精神（</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完成工作情况（</w:t>
            </w:r>
            <w:r>
              <w:rPr>
                <w:rFonts w:eastAsia="楷体_GB2312;微软雅黑" w:cs="宋体;SimSun" w:ascii="楷体_GB2312;微软雅黑" w:hAnsi="楷体_GB2312;微软雅黑"/>
                <w:b/>
                <w:bCs/>
                <w:color w:val="000000"/>
              </w:rPr>
              <w:t>15</w:t>
            </w:r>
            <w:r>
              <w:rPr>
                <w:rFonts w:ascii="楷体_GB2312;微软雅黑" w:hAnsi="楷体_GB2312;微软雅黑" w:cs="宋体;SimSun" w:eastAsia="楷体_GB2312;微软雅黑"/>
                <w:b/>
                <w:bCs/>
                <w:color w:val="000000"/>
              </w:rPr>
              <w:t>分）</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2"/>
              </w:rPr>
            </w:pPr>
            <w:r>
              <w:rPr>
                <w:rFonts w:ascii="楷体_GB2312;微软雅黑" w:hAnsi="楷体_GB2312;微软雅黑" w:cs="宋体;SimSun" w:eastAsia="楷体_GB2312;微软雅黑"/>
                <w:b/>
                <w:bCs/>
                <w:color w:val="000000"/>
                <w:sz w:val="22"/>
              </w:rPr>
              <w:t>评价总分</w:t>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570" w:hRule="atLeast"/>
        </w:trPr>
        <w:tc>
          <w:tcPr>
            <w:tcW w:w="11430"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备注：</w:t>
            </w:r>
          </w:p>
          <w:p>
            <w:pPr>
              <w:pStyle w:val="Normal"/>
              <w:rPr>
                <w:sz w:val="18"/>
                <w:szCs w:val="18"/>
              </w:rPr>
            </w:pPr>
            <w:r>
              <w:rPr>
                <w:sz w:val="18"/>
                <w:szCs w:val="18"/>
              </w:rPr>
              <w:t>1</w:t>
            </w:r>
            <w:r>
              <w:rPr>
                <w:sz w:val="18"/>
                <w:szCs w:val="18"/>
              </w:rPr>
              <w:t>、干事考核分（</w:t>
            </w:r>
            <w:r>
              <w:rPr>
                <w:sz w:val="18"/>
                <w:szCs w:val="18"/>
              </w:rPr>
              <w:t>100%</w:t>
            </w:r>
            <w:r>
              <w:rPr>
                <w:sz w:val="18"/>
                <w:szCs w:val="18"/>
              </w:rPr>
              <w:t>）</w:t>
            </w:r>
            <w:r>
              <w:rPr>
                <w:sz w:val="18"/>
                <w:szCs w:val="18"/>
              </w:rPr>
              <w:t>=</w:t>
            </w:r>
            <w:r>
              <w:rPr>
                <w:sz w:val="18"/>
                <w:szCs w:val="18"/>
              </w:rPr>
              <w:t>正部长打分（</w:t>
            </w:r>
            <w:r>
              <w:rPr>
                <w:sz w:val="18"/>
                <w:szCs w:val="18"/>
              </w:rPr>
              <w:t>30%</w:t>
            </w:r>
            <w:r>
              <w:rPr>
                <w:sz w:val="18"/>
                <w:szCs w:val="18"/>
              </w:rPr>
              <w:t>）</w:t>
            </w:r>
            <w:r>
              <w:rPr>
                <w:sz w:val="18"/>
                <w:szCs w:val="18"/>
              </w:rPr>
              <w:t>+</w:t>
            </w:r>
            <w:r>
              <w:rPr>
                <w:sz w:val="18"/>
                <w:szCs w:val="18"/>
              </w:rPr>
              <w:t>副部长评价（</w:t>
            </w:r>
            <w:r>
              <w:rPr>
                <w:sz w:val="18"/>
                <w:szCs w:val="18"/>
              </w:rPr>
              <w:t>25%</w:t>
            </w:r>
            <w:r>
              <w:rPr>
                <w:sz w:val="18"/>
                <w:szCs w:val="18"/>
              </w:rPr>
              <w:t>）</w:t>
            </w:r>
            <w:r>
              <w:rPr>
                <w:sz w:val="18"/>
                <w:szCs w:val="18"/>
              </w:rPr>
              <w:t>+</w:t>
            </w:r>
            <w:r>
              <w:rPr>
                <w:sz w:val="18"/>
                <w:szCs w:val="18"/>
              </w:rPr>
              <w:t>其他干事总评（</w:t>
            </w:r>
            <w:r>
              <w:rPr>
                <w:sz w:val="18"/>
                <w:szCs w:val="18"/>
              </w:rPr>
              <w:t>25%</w:t>
            </w:r>
            <w:r>
              <w:rPr>
                <w:sz w:val="18"/>
                <w:szCs w:val="18"/>
              </w:rPr>
              <w:t>）</w:t>
            </w:r>
            <w:r>
              <w:rPr>
                <w:sz w:val="18"/>
                <w:szCs w:val="18"/>
              </w:rPr>
              <w:t>+</w:t>
            </w:r>
            <w:r>
              <w:rPr>
                <w:sz w:val="18"/>
                <w:szCs w:val="18"/>
              </w:rPr>
              <w:t>考勤分（</w:t>
            </w:r>
            <w:r>
              <w:rPr>
                <w:sz w:val="18"/>
                <w:szCs w:val="18"/>
              </w:rPr>
              <w:t>20%</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考勤分：为每次活动登记表</w:t>
            </w:r>
            <w:r>
              <w:rPr>
                <w:sz w:val="18"/>
                <w:szCs w:val="18"/>
              </w:rPr>
              <w:t>,</w:t>
            </w:r>
            <w:r>
              <w:rPr>
                <w:sz w:val="18"/>
                <w:szCs w:val="18"/>
              </w:rPr>
              <w:t>团学每位成员考勤满分为二十分，缺席一次要求其参加的活动扣二分，迟到扣一分。一学期请假累计两次者扣一分，第三次扣</w:t>
            </w:r>
            <w:r>
              <w:rPr>
                <w:sz w:val="18"/>
                <w:szCs w:val="18"/>
              </w:rPr>
              <w:t>1.5</w:t>
            </w:r>
            <w:r>
              <w:rPr>
                <w:sz w:val="18"/>
                <w:szCs w:val="18"/>
              </w:rPr>
              <w:t>分（即请假二次起，每次加扣</w:t>
            </w:r>
            <w:r>
              <w:rPr>
                <w:sz w:val="18"/>
                <w:szCs w:val="18"/>
              </w:rPr>
              <w:t>0.5</w:t>
            </w:r>
            <w:r>
              <w:rPr>
                <w:sz w:val="18"/>
                <w:szCs w:val="18"/>
              </w:rPr>
              <w:t>分），以此类推。</w:t>
            </w:r>
            <w:r>
              <w:rPr>
                <w:rFonts w:eastAsia="Times New Roman"/>
                <w:sz w:val="18"/>
                <w:szCs w:val="18"/>
              </w:rPr>
              <w:t xml:space="preserve">                                                                                                         </w:t>
            </w:r>
          </w:p>
          <w:p>
            <w:pPr>
              <w:pStyle w:val="Normal"/>
              <w:rPr>
                <w:sz w:val="18"/>
                <w:szCs w:val="18"/>
              </w:rPr>
            </w:pPr>
            <w:r>
              <w:rPr>
                <w:sz w:val="18"/>
                <w:szCs w:val="18"/>
              </w:rPr>
              <w:t>3</w:t>
            </w:r>
            <w:r>
              <w:rPr>
                <w:sz w:val="18"/>
                <w:szCs w:val="18"/>
              </w:rPr>
              <w:t>、此次干事考核分将产生团学优秀团员，每个部门一名，若有相同分数，将由所在部门的部长决定当选人</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4</w:t>
            </w:r>
            <w:r>
              <w:rPr>
                <w:sz w:val="18"/>
                <w:szCs w:val="18"/>
              </w:rPr>
              <w:t>、团学里的成员都需要对所在部门的其他干事进行评选，汇集在同一个</w:t>
            </w:r>
            <w:r>
              <w:rPr>
                <w:sz w:val="18"/>
                <w:szCs w:val="18"/>
              </w:rPr>
              <w:t>excel</w:t>
            </w:r>
            <w:r>
              <w:rPr>
                <w:sz w:val="18"/>
                <w:szCs w:val="18"/>
              </w:rPr>
              <w:t>，</w:t>
            </w:r>
            <w:r>
              <w:rPr>
                <w:rFonts w:eastAsia="Times New Roman"/>
                <w:sz w:val="18"/>
                <w:szCs w:val="18"/>
              </w:rPr>
              <w:t xml:space="preserve"> </w:t>
            </w:r>
            <w:r>
              <w:rPr>
                <w:sz w:val="18"/>
                <w:szCs w:val="18"/>
              </w:rPr>
              <w:t>并对于文件命名，请命名（考核表</w:t>
            </w:r>
            <w:r>
              <w:rPr>
                <w:sz w:val="18"/>
                <w:szCs w:val="18"/>
              </w:rPr>
              <w:t>+</w:t>
            </w:r>
            <w:r>
              <w:rPr>
                <w:sz w:val="18"/>
                <w:szCs w:val="18"/>
              </w:rPr>
              <w:t>部门</w:t>
            </w:r>
            <w:r>
              <w:rPr>
                <w:sz w:val="18"/>
                <w:szCs w:val="18"/>
              </w:rPr>
              <w:t>+</w:t>
            </w:r>
            <w:r>
              <w:rPr>
                <w:sz w:val="18"/>
                <w:szCs w:val="18"/>
              </w:rPr>
              <w:t>姓名）</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w:t>
            </w:r>
            <w:r>
              <w:rPr>
                <w:rFonts w:eastAsia="Times New Roman"/>
                <w:sz w:val="18"/>
                <w:szCs w:val="18"/>
              </w:rPr>
              <w:t xml:space="preserve">  </w:t>
            </w:r>
            <w:r>
              <w:rPr>
                <w:rFonts w:eastAsia="Times New Roman"/>
              </w:rPr>
              <w:t xml:space="preserve">                                                                          </w:t>
            </w:r>
            <w:r>
              <w:rPr>
                <w:color w:val="FFFFFF"/>
              </w:rPr>
              <w:t>、</w:t>
            </w:r>
            <w:r>
              <w:rPr>
                <w:rFonts w:eastAsia="Times New Roman"/>
              </w:rPr>
              <w:t xml:space="preserve">                                                                                                                                                                         </w:t>
            </w:r>
          </w:p>
        </w:tc>
      </w:tr>
      <w:tr>
        <w:trPr>
          <w:trHeight w:val="624" w:hRule="atLeast"/>
        </w:trPr>
        <w:tc>
          <w:tcPr>
            <w:tcW w:w="11430"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tc>
      </w:tr>
      <w:tr>
        <w:trPr>
          <w:trHeight w:val="1575" w:hRule="atLeast"/>
        </w:trPr>
        <w:tc>
          <w:tcPr>
            <w:tcW w:w="11430"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tc>
      </w:tr>
      <w:tr>
        <w:trPr>
          <w:trHeight w:val="624" w:hRule="atLeast"/>
        </w:trPr>
        <w:tc>
          <w:tcPr>
            <w:tcW w:w="11430"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tc>
      </w:tr>
      <w:tr>
        <w:trPr>
          <w:trHeight w:val="624" w:hRule="atLeast"/>
        </w:trPr>
        <w:tc>
          <w:tcPr>
            <w:tcW w:w="11430"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tc>
      </w:tr>
    </w:tbl>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jc w:val="center"/>
        <w:rPr/>
      </w:pPr>
      <w:r>
        <w:rPr>
          <w:rFonts w:ascii="楷体_GB2312;微软雅黑" w:hAnsi="楷体_GB2312;微软雅黑" w:cs="宋体;SimSun" w:eastAsia="楷体_GB2312;微软雅黑"/>
          <w:b/>
          <w:bCs/>
          <w:sz w:val="28"/>
        </w:rPr>
        <w:t>附二    经济管理系干事</w:t>
      </w:r>
      <w:r>
        <w:rPr/>
        <w:t>阶段工作考核表</w:t>
      </w:r>
    </w:p>
    <w:tbl>
      <w:tblPr>
        <w:tblW w:w="11430" w:type="dxa"/>
        <w:jc w:val="left"/>
        <w:tblInd w:w="-1364" w:type="dxa"/>
        <w:tblLayout w:type="fixed"/>
        <w:tblCellMar>
          <w:top w:w="0" w:type="dxa"/>
          <w:left w:w="108" w:type="dxa"/>
          <w:bottom w:w="0" w:type="dxa"/>
          <w:right w:w="108" w:type="dxa"/>
        </w:tblCellMar>
      </w:tblPr>
      <w:tblGrid>
        <w:gridCol w:w="2055"/>
        <w:gridCol w:w="1020"/>
        <w:gridCol w:w="945"/>
        <w:gridCol w:w="990"/>
        <w:gridCol w:w="1590"/>
        <w:gridCol w:w="975"/>
        <w:gridCol w:w="1020"/>
        <w:gridCol w:w="1230"/>
        <w:gridCol w:w="855"/>
        <w:gridCol w:w="750"/>
      </w:tblGrid>
      <w:tr>
        <w:trPr>
          <w:trHeight w:val="525" w:hRule="atLeast"/>
        </w:trPr>
        <w:tc>
          <w:tcPr>
            <w:tcW w:w="11430" w:type="dxa"/>
            <w:gridSpan w:val="10"/>
            <w:tcBorders>
              <w:top w:val="single" w:sz="4" w:space="0" w:color="000000"/>
              <w:left w:val="single" w:sz="8" w:space="0" w:color="000000"/>
              <w:right w:val="single" w:sz="8" w:space="0" w:color="000000"/>
            </w:tcBorders>
            <w:vAlign w:val="center"/>
          </w:tcPr>
          <w:p>
            <w:pPr>
              <w:pStyle w:val="Normal"/>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填表要求：请您按照以下评分细则，秉承“认真负责、客观公正”的原则对分团委学生会各个成员进行评分。</w:t>
            </w:r>
          </w:p>
        </w:tc>
      </w:tr>
      <w:tr>
        <w:trPr>
          <w:trHeight w:val="495" w:hRule="atLeast"/>
        </w:trPr>
        <w:tc>
          <w:tcPr>
            <w:tcW w:w="2055" w:type="dxa"/>
            <w:tcBorders>
              <w:top w:val="single" w:sz="4" w:space="0" w:color="000000"/>
              <w:left w:val="single" w:sz="16" w:space="0" w:color="000000"/>
              <w:bottom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填表部门：</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b/>
                <w:b/>
                <w:bCs/>
                <w:color w:val="000000"/>
                <w:sz w:val="24"/>
              </w:rPr>
            </w:pPr>
            <w:r>
              <w:rPr>
                <w:rFonts w:eastAsia="楷体_GB2312;微软雅黑" w:cs="楷体_GB2312;微软雅黑" w:ascii="楷体_GB2312;微软雅黑" w:hAnsi="楷体_GB2312;微软雅黑"/>
                <w:b/>
                <w:bCs/>
                <w:color w:val="000000"/>
                <w:sz w:val="24"/>
              </w:rPr>
              <w:t xml:space="preserve"> </w:t>
            </w:r>
            <w:r>
              <w:rPr>
                <w:rFonts w:ascii="楷体_GB2312;微软雅黑" w:hAnsi="楷体_GB2312;微软雅黑" w:cs="宋体;SimSun" w:eastAsia="楷体_GB2312;微软雅黑"/>
                <w:b/>
                <w:bCs/>
                <w:color w:val="000000"/>
                <w:sz w:val="24"/>
              </w:rPr>
              <w:t>填表日期：</w:t>
            </w:r>
          </w:p>
        </w:tc>
        <w:tc>
          <w:tcPr>
            <w:tcW w:w="4830" w:type="dxa"/>
            <w:gridSpan w:val="5"/>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510" w:hRule="atLeast"/>
        </w:trPr>
        <w:tc>
          <w:tcPr>
            <w:tcW w:w="2055" w:type="dxa"/>
            <w:tcBorders>
              <w:left w:val="single" w:sz="8"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填表人：</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职务：</w:t>
            </w:r>
          </w:p>
        </w:tc>
        <w:tc>
          <w:tcPr>
            <w:tcW w:w="48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1380" w:hRule="atLeast"/>
        </w:trPr>
        <w:tc>
          <w:tcPr>
            <w:tcW w:w="2055"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top"/>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6670</wp:posOffset>
                      </wp:positionV>
                      <wp:extent cx="1266825" cy="1562100"/>
                      <wp:effectExtent l="3810" t="3175" r="3810" b="3175"/>
                      <wp:wrapNone/>
                      <wp:docPr id="2" name=""/>
                      <a:graphic xmlns:a="http://schemas.openxmlformats.org/drawingml/2006/main">
                        <a:graphicData uri="http://schemas.microsoft.com/office/word/2010/wordprocessingShape">
                          <wps:wsp>
                            <wps:cNvSpPr/>
                            <wps:spPr>
                              <a:xfrm>
                                <a:off x="0" y="0"/>
                                <a:ext cx="12668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95.8pt,125.05pt" stroked="t" o:allowincell="t" style="position:absolute">
                      <v:stroke color="black" weight="9360" joinstyle="miter" endcap="flat"/>
                      <v:fill o:detectmouseclick="t" on="false"/>
                      <w10:wrap type="none"/>
                    </v:line>
                  </w:pict>
                </mc:Fallback>
              </mc:AlternateContent>
            </w:r>
          </w:p>
          <w:p>
            <w:pPr>
              <w:pStyle w:val="Normal"/>
              <w:jc w:val="center"/>
              <w:textAlignment w:val="top"/>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评价内容</w:t>
            </w:r>
          </w:p>
          <w:p>
            <w:pPr>
              <w:pStyle w:val="Normal"/>
              <w:jc w:val="center"/>
              <w:textAlignment w:val="top"/>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Normal"/>
              <w:jc w:val="center"/>
              <w:textAlignment w:val="top"/>
              <w:rPr>
                <w:rFonts w:cs="宋体;SimSun"/>
              </w:rPr>
            </w:pPr>
            <w:r>
              <w:rPr>
                <w:rFonts w:eastAsia="楷体_GB2312;微软雅黑" w:cs="楷体_GB2312;微软雅黑" w:ascii="楷体_GB2312;微软雅黑" w:hAnsi="楷体_GB2312;微软雅黑"/>
                <w:b/>
                <w:bCs/>
                <w:color w:val="000000"/>
              </w:rPr>
              <w:t xml:space="preserve">   </w:t>
            </w:r>
          </w:p>
          <w:p>
            <w:pPr>
              <w:pStyle w:val="Normal"/>
              <w:textAlignment w:val="top"/>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评价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思想道德，为人处事（</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工作态度认真，敢于负责，不推卸责任（</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990" w:type="dxa"/>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能够及时在班级树立良好形象，起带头作用。（</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能认真做好工作总结，积累经验，提出有建设性的意见和建议（</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有高度纪律性以及良好的时间观念（</w:t>
            </w:r>
            <w:r>
              <w:rPr>
                <w:rFonts w:eastAsia="楷体_GB2312;微软雅黑" w:cs="宋体;SimSun" w:ascii="楷体_GB2312;微软雅黑" w:hAnsi="楷体_GB2312;微软雅黑"/>
                <w:b/>
                <w:bCs/>
                <w:color w:val="000000"/>
              </w:rPr>
              <w:t>20</w:t>
            </w:r>
            <w:r>
              <w:rPr>
                <w:rFonts w:ascii="楷体_GB2312;微软雅黑" w:hAnsi="楷体_GB2312;微软雅黑" w:cs="宋体;SimSun" w:eastAsia="楷体_GB2312;微软雅黑"/>
                <w:b/>
                <w:bCs/>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能及时了解同学们的需要和问题。及时向班长反映。（</w:t>
            </w:r>
            <w:r>
              <w:rPr>
                <w:rFonts w:eastAsia="楷体_GB2312;微软雅黑" w:cs="宋体;SimSun" w:ascii="楷体_GB2312;微软雅黑" w:hAnsi="楷体_GB2312;微软雅黑"/>
                <w:b/>
                <w:bCs/>
                <w:color w:val="000000"/>
              </w:rPr>
              <w:t>15</w:t>
            </w:r>
            <w:r>
              <w:rPr>
                <w:rFonts w:ascii="楷体_GB2312;微软雅黑" w:hAnsi="楷体_GB2312;微软雅黑" w:cs="宋体;SimSun" w:eastAsia="楷体_GB2312;微软雅黑"/>
                <w:b/>
                <w:bCs/>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团队精神和集体主义精神（</w:t>
            </w:r>
            <w:r>
              <w:rPr>
                <w:rFonts w:eastAsia="楷体_GB2312;微软雅黑" w:cs="宋体;SimSun" w:ascii="楷体_GB2312;微软雅黑" w:hAnsi="楷体_GB2312;微软雅黑"/>
                <w:b/>
                <w:bCs/>
                <w:color w:val="000000"/>
              </w:rPr>
              <w:t>10</w:t>
            </w:r>
            <w:r>
              <w:rPr>
                <w:rFonts w:ascii="楷体_GB2312;微软雅黑" w:hAnsi="楷体_GB2312;微软雅黑" w:cs="宋体;SimSun" w:eastAsia="楷体_GB2312;微软雅黑"/>
                <w:b/>
                <w:bCs/>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rPr>
            </w:pPr>
            <w:r>
              <w:rPr>
                <w:rFonts w:ascii="楷体_GB2312;微软雅黑" w:hAnsi="楷体_GB2312;微软雅黑" w:cs="宋体;SimSun" w:eastAsia="楷体_GB2312;微软雅黑"/>
                <w:b/>
                <w:bCs/>
                <w:color w:val="000000"/>
              </w:rPr>
              <w:t>完成工作情况（</w:t>
            </w:r>
            <w:r>
              <w:rPr>
                <w:rFonts w:eastAsia="楷体_GB2312;微软雅黑" w:cs="宋体;SimSun" w:ascii="楷体_GB2312;微软雅黑" w:hAnsi="楷体_GB2312;微软雅黑"/>
                <w:b/>
                <w:bCs/>
                <w:color w:val="000000"/>
              </w:rPr>
              <w:t>15</w:t>
            </w:r>
            <w:r>
              <w:rPr>
                <w:rFonts w:ascii="楷体_GB2312;微软雅黑" w:hAnsi="楷体_GB2312;微软雅黑" w:cs="宋体;SimSun" w:eastAsia="楷体_GB2312;微软雅黑"/>
                <w:b/>
                <w:bCs/>
                <w:color w:val="000000"/>
              </w:rPr>
              <w:t>分）</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微软雅黑" w:hAnsi="楷体_GB2312;微软雅黑" w:eastAsia="楷体_GB2312;微软雅黑" w:cs="宋体;SimSun"/>
                <w:b/>
                <w:b/>
                <w:bCs/>
                <w:color w:val="000000"/>
                <w:sz w:val="22"/>
              </w:rPr>
            </w:pPr>
            <w:r>
              <w:rPr>
                <w:rFonts w:ascii="楷体_GB2312;微软雅黑" w:hAnsi="楷体_GB2312;微软雅黑" w:cs="宋体;SimSun" w:eastAsia="楷体_GB2312;微软雅黑"/>
                <w:b/>
                <w:bCs/>
                <w:color w:val="000000"/>
                <w:sz w:val="22"/>
              </w:rPr>
              <w:t>评价总分</w:t>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390"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微软雅黑" w:hAnsi="楷体_GB2312;微软雅黑" w:eastAsia="楷体_GB2312;微软雅黑" w:cs="宋体;SimSun"/>
                <w:b/>
                <w:b/>
                <w:bCs/>
                <w:color w:val="000000"/>
                <w:sz w:val="24"/>
              </w:rPr>
            </w:pPr>
            <w:r>
              <w:rPr>
                <w:rFonts w:eastAsia="楷体_GB2312;微软雅黑" w:cs="宋体;SimSun" w:ascii="楷体_GB2312;微软雅黑" w:hAnsi="楷体_GB2312;微软雅黑"/>
                <w:b/>
                <w:bCs/>
                <w:color w:val="000000"/>
                <w:sz w:val="24"/>
              </w:rPr>
            </w:r>
          </w:p>
        </w:tc>
      </w:tr>
      <w:tr>
        <w:trPr>
          <w:trHeight w:val="570" w:hRule="atLeast"/>
        </w:trPr>
        <w:tc>
          <w:tcPr>
            <w:tcW w:w="1143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楷体_GB2312;微软雅黑" w:hAnsi="楷体_GB2312;微软雅黑" w:cs="宋体;SimSun" w:eastAsia="楷体_GB2312;微软雅黑"/>
                <w:b/>
                <w:bCs/>
                <w:color w:val="000000"/>
                <w:sz w:val="22"/>
              </w:rPr>
              <w:t>备注：</w:t>
            </w:r>
            <w:r>
              <w:rPr>
                <w:rFonts w:eastAsia="楷体_GB2312;微软雅黑" w:cs="宋体;SimSun" w:ascii="楷体_GB2312;微软雅黑" w:hAnsi="楷体_GB2312;微软雅黑"/>
                <w:b/>
                <w:bCs/>
                <w:color w:val="000000"/>
                <w:sz w:val="22"/>
              </w:rPr>
              <w:t>1</w:t>
            </w:r>
            <w:r>
              <w:rPr>
                <w:rFonts w:ascii="楷体_GB2312;微软雅黑" w:hAnsi="楷体_GB2312;微软雅黑" w:cs="宋体;SimSun" w:eastAsia="楷体_GB2312;微软雅黑"/>
                <w:b/>
                <w:bCs/>
                <w:color w:val="000000"/>
                <w:sz w:val="22"/>
              </w:rPr>
              <w:t>、班主任评价（</w:t>
            </w:r>
            <w:r>
              <w:rPr>
                <w:rFonts w:eastAsia="楷体_GB2312;微软雅黑" w:cs="宋体;SimSun" w:ascii="楷体_GB2312;微软雅黑" w:hAnsi="楷体_GB2312;微软雅黑"/>
                <w:b/>
                <w:bCs/>
                <w:color w:val="000000"/>
                <w:sz w:val="22"/>
              </w:rPr>
              <w:t>30%</w:t>
            </w:r>
            <w:r>
              <w:rPr>
                <w:rFonts w:ascii="楷体_GB2312;微软雅黑" w:hAnsi="楷体_GB2312;微软雅黑" w:cs="宋体;SimSun" w:eastAsia="楷体_GB2312;微软雅黑"/>
                <w:b/>
                <w:bCs/>
                <w:color w:val="000000"/>
                <w:sz w:val="22"/>
              </w:rPr>
              <w:t>）</w:t>
            </w:r>
            <w:r>
              <w:rPr>
                <w:rFonts w:eastAsia="楷体_GB2312;微软雅黑" w:cs="宋体;SimSun" w:ascii="楷体_GB2312;微软雅黑" w:hAnsi="楷体_GB2312;微软雅黑"/>
                <w:b/>
                <w:bCs/>
                <w:color w:val="000000"/>
                <w:sz w:val="22"/>
              </w:rPr>
              <w:t>+</w:t>
            </w:r>
            <w:r>
              <w:rPr>
                <w:rFonts w:ascii="楷体_GB2312;微软雅黑" w:hAnsi="楷体_GB2312;微软雅黑" w:cs="宋体;SimSun" w:eastAsia="楷体_GB2312;微软雅黑"/>
                <w:b/>
                <w:bCs/>
                <w:color w:val="000000"/>
                <w:sz w:val="22"/>
              </w:rPr>
              <w:t>同学评价（</w:t>
            </w:r>
            <w:r>
              <w:rPr>
                <w:rFonts w:eastAsia="楷体_GB2312;微软雅黑" w:cs="宋体;SimSun" w:ascii="楷体_GB2312;微软雅黑" w:hAnsi="楷体_GB2312;微软雅黑"/>
                <w:b/>
                <w:bCs/>
                <w:color w:val="000000"/>
                <w:sz w:val="22"/>
              </w:rPr>
              <w:t>40%</w:t>
            </w:r>
            <w:r>
              <w:rPr>
                <w:rFonts w:ascii="楷体_GB2312;微软雅黑" w:hAnsi="楷体_GB2312;微软雅黑" w:cs="宋体;SimSun" w:eastAsia="楷体_GB2312;微软雅黑"/>
                <w:b/>
                <w:bCs/>
                <w:color w:val="000000"/>
                <w:sz w:val="22"/>
              </w:rPr>
              <w:t>）</w:t>
            </w:r>
            <w:r>
              <w:rPr>
                <w:rFonts w:eastAsia="楷体_GB2312;微软雅黑" w:cs="宋体;SimSun" w:ascii="楷体_GB2312;微软雅黑" w:hAnsi="楷体_GB2312;微软雅黑"/>
                <w:b/>
                <w:bCs/>
                <w:color w:val="000000"/>
                <w:sz w:val="22"/>
              </w:rPr>
              <w:t>+</w:t>
            </w:r>
            <w:r>
              <w:rPr>
                <w:rFonts w:ascii="楷体_GB2312;微软雅黑" w:hAnsi="楷体_GB2312;微软雅黑" w:cs="宋体;SimSun" w:eastAsia="楷体_GB2312;微软雅黑"/>
                <w:b/>
                <w:bCs/>
                <w:color w:val="000000"/>
                <w:sz w:val="22"/>
              </w:rPr>
              <w:t>主管部门评价（</w:t>
            </w:r>
            <w:r>
              <w:rPr>
                <w:rFonts w:eastAsia="楷体_GB2312;微软雅黑" w:cs="宋体;SimSun" w:ascii="楷体_GB2312;微软雅黑" w:hAnsi="楷体_GB2312;微软雅黑"/>
                <w:b/>
                <w:bCs/>
                <w:color w:val="000000"/>
                <w:sz w:val="22"/>
              </w:rPr>
              <w:t>40%</w:t>
            </w:r>
            <w:r>
              <w:rPr>
                <w:rFonts w:ascii="楷体_GB2312;微软雅黑" w:hAnsi="楷体_GB2312;微软雅黑" w:cs="宋体;SimSun" w:eastAsia="楷体_GB2312;微软雅黑"/>
                <w:b/>
                <w:bCs/>
                <w:color w:val="000000"/>
                <w:sz w:val="22"/>
              </w:rPr>
              <w:t xml:space="preserve">）                                                                                                                                                   </w:t>
            </w:r>
            <w:r>
              <w:rPr>
                <w:rFonts w:eastAsia="楷体_GB2312;微软雅黑" w:cs="宋体;SimSun" w:ascii="楷体_GB2312;微软雅黑" w:hAnsi="楷体_GB2312;微软雅黑"/>
                <w:b/>
                <w:bCs/>
                <w:color w:val="000000"/>
                <w:sz w:val="22"/>
              </w:rPr>
              <w:t>2</w:t>
            </w:r>
            <w:r>
              <w:rPr>
                <w:rFonts w:ascii="楷体_GB2312;微软雅黑" w:hAnsi="楷体_GB2312;微软雅黑" w:cs="宋体;SimSun" w:eastAsia="楷体_GB2312;微软雅黑"/>
                <w:b/>
                <w:bCs/>
                <w:color w:val="000000"/>
                <w:sz w:val="22"/>
              </w:rPr>
              <w:t>、考勤分：各班干自身上课的出勤情况（迟到扣</w:t>
            </w:r>
            <w:r>
              <w:rPr>
                <w:rFonts w:eastAsia="楷体_GB2312;微软雅黑" w:cs="宋体;SimSun" w:ascii="楷体_GB2312;微软雅黑" w:hAnsi="楷体_GB2312;微软雅黑"/>
                <w:b/>
                <w:bCs/>
                <w:color w:val="000000"/>
                <w:sz w:val="22"/>
              </w:rPr>
              <w:t>10</w:t>
            </w:r>
            <w:r>
              <w:rPr>
                <w:rFonts w:ascii="楷体_GB2312;微软雅黑" w:hAnsi="楷体_GB2312;微软雅黑" w:cs="宋体;SimSun" w:eastAsia="楷体_GB2312;微软雅黑"/>
                <w:b/>
                <w:bCs/>
                <w:color w:val="000000"/>
                <w:sz w:val="22"/>
              </w:rPr>
              <w:t>分。早退和旷课扣</w:t>
            </w:r>
            <w:r>
              <w:rPr>
                <w:rFonts w:eastAsia="楷体_GB2312;微软雅黑" w:cs="宋体;SimSun" w:ascii="楷体_GB2312;微软雅黑" w:hAnsi="楷体_GB2312;微软雅黑"/>
                <w:b/>
                <w:bCs/>
                <w:color w:val="000000"/>
                <w:sz w:val="22"/>
              </w:rPr>
              <w:t>15</w:t>
            </w:r>
            <w:r>
              <w:rPr>
                <w:rFonts w:ascii="楷体_GB2312;微软雅黑" w:hAnsi="楷体_GB2312;微软雅黑" w:cs="宋体;SimSun" w:eastAsia="楷体_GB2312;微软雅黑"/>
                <w:b/>
                <w:bCs/>
                <w:color w:val="000000"/>
                <w:sz w:val="22"/>
              </w:rPr>
              <w:t xml:space="preserve">分）                                                                                                         </w:t>
            </w:r>
            <w:r>
              <w:rPr>
                <w:rFonts w:eastAsia="楷体_GB2312;微软雅黑" w:cs="宋体;SimSun" w:ascii="楷体_GB2312;微软雅黑" w:hAnsi="楷体_GB2312;微软雅黑"/>
                <w:b/>
                <w:bCs/>
                <w:color w:val="000000"/>
                <w:sz w:val="22"/>
              </w:rPr>
              <w:t>3</w:t>
            </w:r>
            <w:r>
              <w:rPr>
                <w:rFonts w:ascii="楷体_GB2312;微软雅黑" w:hAnsi="楷体_GB2312;微软雅黑" w:cs="宋体;SimSun" w:eastAsia="楷体_GB2312;微软雅黑"/>
                <w:b/>
                <w:bCs/>
                <w:color w:val="000000"/>
                <w:sz w:val="22"/>
              </w:rPr>
              <w:t>、此次班干考核分将产生优秀班干部，每个班</w:t>
            </w:r>
            <w:r>
              <w:rPr>
                <w:rFonts w:eastAsia="楷体_GB2312;微软雅黑" w:cs="宋体;SimSun" w:ascii="楷体_GB2312;微软雅黑" w:hAnsi="楷体_GB2312;微软雅黑"/>
                <w:b/>
                <w:bCs/>
                <w:color w:val="000000"/>
                <w:sz w:val="22"/>
              </w:rPr>
              <w:t>2-3</w:t>
            </w:r>
            <w:r>
              <w:rPr>
                <w:rFonts w:ascii="楷体_GB2312;微软雅黑" w:hAnsi="楷体_GB2312;微软雅黑" w:cs="宋体;SimSun" w:eastAsia="楷体_GB2312;微软雅黑"/>
                <w:b/>
                <w:bCs/>
                <w:color w:val="000000"/>
                <w:sz w:val="22"/>
              </w:rPr>
              <w:t xml:space="preserve">名，若有相同分数，将由辅导员和该班级同学投票决定。                                         </w:t>
            </w:r>
            <w:r>
              <w:rPr>
                <w:rFonts w:ascii="楷体_GB2312;微软雅黑" w:hAnsi="楷体_GB2312;微软雅黑" w:cs="宋体;SimSun" w:eastAsia="楷体_GB2312;微软雅黑"/>
                <w:b/>
                <w:bCs/>
                <w:color w:val="FFFFFF"/>
                <w:sz w:val="22"/>
              </w:rPr>
              <w:t xml:space="preserve">           </w:t>
            </w:r>
            <w:r>
              <w:rPr>
                <w:rFonts w:ascii="楷体_GB2312;微软雅黑" w:hAnsi="楷体_GB2312;微软雅黑" w:cs="宋体;SimSun" w:eastAsia="楷体_GB2312;微软雅黑"/>
                <w:b/>
                <w:bCs/>
                <w:color w:val="000000"/>
                <w:sz w:val="22"/>
              </w:rPr>
              <w:t xml:space="preserve">                                                                                                             </w:t>
            </w:r>
            <w:r>
              <w:rPr>
                <w:rFonts w:eastAsia="楷体_GB2312;微软雅黑" w:cs="宋体;SimSun" w:ascii="楷体_GB2312;微软雅黑" w:hAnsi="楷体_GB2312;微软雅黑"/>
                <w:b/>
                <w:bCs/>
                <w:color w:val="000000"/>
                <w:sz w:val="22"/>
              </w:rPr>
              <w:br/>
              <w:t xml:space="preserve">                                                                                                                                                                      </w:t>
            </w:r>
          </w:p>
        </w:tc>
      </w:tr>
    </w:tbl>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SimSun" w:cs="Calibri"/>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32"/>
    </w:rPr>
  </w:style>
  <w:style w:type="character" w:styleId="Applestylespan">
    <w:name w:val="apple-style-span"/>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0:00Z</dcterms:created>
  <dc:creator>陈冠麟</dc:creator>
  <dc:description/>
  <cp:keywords/>
  <dc:language>en-US</dc:language>
  <cp:lastModifiedBy>Administrator</cp:lastModifiedBy>
  <dcterms:modified xsi:type="dcterms:W3CDTF">2015-04-01T02:22:00Z</dcterms:modified>
  <cp:revision>3</cp:revision>
  <dc:subject/>
  <dc:title>物流管理系学生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