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给母校的感谢信</w:t>
      </w:r>
    </w:p>
    <w:p>
      <w:pPr>
        <w:pStyle w:val="Normal"/>
        <w:snapToGrid w:val="false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尊敬的茂名职业技术学院领导、老师、校友及同学们：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您们好！衷心感谢您们对我的热切关心与无私帮助，感谢您们慷慨解囊、雪中送炭，用爱心赋予我第二次生命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是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届的学生戴秋华。在人生最灿烂、一个本该为社会贡献光和热、为家庭尽责尽孝的年纪，却不幸被病魔折磨；但我又是幸运的，因为有母校广大师生给我最无私、最温暖、最有力量的支持与帮助，使我战胜疾病、重获新生。</w:t>
      </w:r>
    </w:p>
    <w:p>
      <w:pPr>
        <w:pStyle w:val="Normal"/>
        <w:snapToGrid w:val="false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我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不幸被查出急性淋巴细胞白血病</w:t>
      </w:r>
      <w:r>
        <w:rPr>
          <w:sz w:val="28"/>
          <w:szCs w:val="28"/>
        </w:rPr>
        <w:t>BCR/ABL1(P190)</w:t>
      </w:r>
      <w:r>
        <w:rPr>
          <w:sz w:val="28"/>
          <w:szCs w:val="28"/>
        </w:rPr>
        <w:t>阳性，急需进行化疗和骨髓移植，这高额的医疗费用对于一个农村普通家庭来说实在是不堪重负，我们很快就举步维艰、一筹莫展。在此命悬一线的危难关头，原班主任王盛南老师知道后一边安慰鼓励我，一边迅速发动同班、同级的同学们捐款；并向学院领导求助，得到了学院高鹏书记及李多民院长（时任）的高度关心和重视。主管校友工作的梁德萍副院长不仅率先垂范、积极带头捐款，还进一步发动了往届校友们接力关注和帮助。一方有难，八方支援，在母校师生的齐心协力下，共捐献爱心善款</w:t>
      </w:r>
      <w:r>
        <w:rPr>
          <w:sz w:val="28"/>
          <w:szCs w:val="28"/>
        </w:rPr>
        <w:t>172242</w:t>
      </w:r>
      <w:r>
        <w:rPr>
          <w:sz w:val="28"/>
          <w:szCs w:val="28"/>
        </w:rPr>
        <w:t>元，及时解决了本人骨髓移植所急需的治疗费用，大大减轻了我家庭的经济负担。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sz w:val="28"/>
          <w:szCs w:val="28"/>
        </w:rPr>
        <w:t>衷心感谢你们！感谢你们无私奉献、雪中送炭，给了我春天般的温暖！感谢你们的关心，使我不再觉得孤单和绝望；感谢你们团结一心、慷慨解囊、传递爱心，从精神、经济上给予我最宝贵的鼓励、支持与帮助！感谢梁德萍副院长、罗青处长、陈奘主任、吴宏彪王喜华伉俪、陈勇、梁凤燕、林映武、柯耀明、麦才赞、曾宪桥柯娜伉俪、陈小梅、林珍梅、张榕欣、谭彩明、王盛南、陈小蓉、林志明、土木系和中专部等所有关心我命运的领导、老师们；感谢王秋喜、莫武荣、李天、吴斌、杨国强、余灿业、陆振业、赖华新、林朝霞、李建章吴杏荣伉俪、谭俭荣刘宇亮伉俪、梁世荣、陈先平、张汉超、蔡德乐、杨天晓、李世华、吴英杰、郭兴浪吴静香伉俪、钟秋贵伉俪、周氏伉俪、邓海素、</w:t>
      </w:r>
      <w:r>
        <w:rPr>
          <w:rFonts w:ascii="宋体;SimSun" w:hAnsi="宋体;SimSun" w:cs="宋体;SimSun"/>
          <w:sz w:val="30"/>
          <w:szCs w:val="30"/>
          <w:shd w:fill="FFFFFF" w:val="clear"/>
        </w:rPr>
        <w:t>刘乙斌、</w:t>
      </w:r>
      <w:r>
        <w:rPr>
          <w:rFonts w:ascii="宋体;SimSun" w:hAnsi="宋体;SimSun" w:cs="宋体;SimSun"/>
          <w:sz w:val="30"/>
          <w:szCs w:val="30"/>
          <w:shd w:fill="FFFFFF" w:val="clear"/>
        </w:rPr>
        <w:t>李黄良、</w:t>
      </w:r>
      <w:r>
        <w:rPr>
          <w:sz w:val="28"/>
          <w:szCs w:val="28"/>
        </w:rPr>
        <w:t>陈月芬、王水丹、张丁戈、王玉媚、莫荣兰、杨明燕、梁志玲、林乃昌、潘湛文、陈冠中、刘惠峰等等众多爱心校友、同学们！你们当中许多人甚至与我不曾相识，只因同结缘于茂职院、同是茂职院人、建专人，便毫不犹豫伸出援手、救我于危难。如此齐心协力、扶危济困，如此情深义重、同舟共济，这是何等大爱、何等团结的精神！这是何等高尚、何等感人的正能量！你们是母校的光辉典范，你们是母校的光荣与骄傲！！（限于篇幅，还有更多好心人士的芳名在这里无法一一列出，详情敬请浏览茂职院网页</w:t>
      </w:r>
      <w:r>
        <w:rPr>
          <w:sz w:val="28"/>
          <w:szCs w:val="28"/>
        </w:rPr>
        <w:t>http://www.mmvtc.cn//</w:t>
      </w:r>
      <w:r>
        <w:rPr>
          <w:sz w:val="28"/>
          <w:szCs w:val="28"/>
        </w:rPr>
        <w:t>校友会版面，请谅解，谢谢）</w:t>
      </w:r>
    </w:p>
    <w:p>
      <w:pPr>
        <w:pStyle w:val="Normal"/>
        <w:snapToGrid w:val="false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历尽艰辛多磨难，否极泰来心怀感恩。漫长而煎熬的治疗过程，对我来说是一段刻骨铭心的人生经历。从病发、化疗到骨髓移植，到最后移植成功、出院休养，这期间经历了太多的痛苦与磨难，艰难曲折一言难尽。我始终积极乐观，顽强抗争，坚持到底，从不放弃，终于走出黑暗、迎接新生的太阳。感谢你们给我战胜病魔的勇气与力量，帮助我和我的家人渡过了难关！是你们的爱，使我及我的家庭重拾人生的希望！衷心感激我能生活在这个充满爱、充满正能量的和谐社会，感激我有着一个厚德宽慈、育人助人、大爱无疆的母校！亲爱的母校，你有着大海一般博大的胸怀！我万万没有想到，在我这样一个普通学子毕业离校整整十年之际，还能得到母校师生莫大的关心与帮助，实乃学生之万幸、家人之万幸，也是社会之幸！我为有这样伟大的母校而感到幸福、光荣与自豪！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sz w:val="28"/>
          <w:szCs w:val="28"/>
        </w:rPr>
        <w:t>谁言寸草心，报得三春晖？感恩母校这番合力救助，感谢学院的领导、老师们，特别感谢我所在的班、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级众多同学和广大热心校友们，没有你们的帮助，就没有我的现在和未来。我身体新生的血液里，流淌着你们浓浓的爱、延续我生命的爱！母校，你曾经教给我知识技能和做人的品德，如今又赋予了我第二次生命！这份再造之恩，天高海深，恩重如山！我和我的家人刻骨铭心，永世不忘！我一定会珍惜你们给我的这次生存机会，重新站起来，做一个坚强、自信、感恩的人，做一个热爱生活、积极向上、乐于奉献的人。我会将把这份源自母校的爱，继续传承下去，感恩生活，积善以报。再次感谢母校的领导、老师、校友和同学们，千言万语，无法表达心中的感激之情！感谢大爱的母校！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sz w:val="28"/>
          <w:szCs w:val="28"/>
        </w:rPr>
        <w:t>阳光总在风雨后，经历过磨难，我的人生再次扬起风帆。再次向您们致以最崇高的敬意和最诚挚的感谢！我和我的家人衷心祝福您们工作顺利、学习进步、身体健康、合家幸福，好人一生平安！祝福母校年年桃李、岁岁芬芳、厚德育人、继续造福社会，明天更加辉煌！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snapToGrid w:val="false"/>
        <w:spacing w:lineRule="exact" w:line="500"/>
        <w:ind w:firstLine="2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被从生命边缘拉回来的、您永远的学生：戴秋华</w:t>
      </w:r>
    </w:p>
    <w:p>
      <w:pPr>
        <w:pStyle w:val="Normal"/>
        <w:snapToGrid w:val="false"/>
        <w:spacing w:lineRule="exact" w:line="500"/>
        <w:ind w:left="3780" w:firstLine="140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　　　　　　　　　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6838" w:h="23811"/>
      <w:pgMar w:left="980" w:right="903" w:gutter="0" w:header="0" w:top="8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96425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6425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7.75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1:00Z</dcterms:created>
  <dc:creator>Administrator</dc:creator>
  <dc:description/>
  <cp:keywords/>
  <dc:language>en-US</dc:language>
  <cp:lastModifiedBy>Administrator</cp:lastModifiedBy>
  <dcterms:modified xsi:type="dcterms:W3CDTF">2016-07-0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