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系别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别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、数学、英语、公选课（人文类）等课程教师教学意见征集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60"/>
      </w:tblGrid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伯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敏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行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海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仲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云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婉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职语文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林雯霞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职语文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海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心理健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体育艺术课程教师教学意见征集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60"/>
      </w:tblGrid>
      <w:tr>
        <w:trPr>
          <w:trHeight w:val="11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洪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篮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巧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篮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篮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雅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足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祥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篮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志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篮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卓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少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羽毛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羽毛球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秋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羽毛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洁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武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武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散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国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足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乒乓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治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乒乓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足球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田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艳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健美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</w:tc>
      </w:tr>
      <w:tr>
        <w:trPr>
          <w:trHeight w:val="15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小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阳光体育活动、网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排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武术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此门课教师教学的优点是什么？你对此门课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哪些要求和建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0:00Z</dcterms:created>
  <dc:creator>Administrator</dc:creator>
  <dc:description/>
  <cp:keywords/>
  <dc:language>en-US</dc:language>
  <cp:lastModifiedBy>Administrator</cp:lastModifiedBy>
  <dcterms:modified xsi:type="dcterms:W3CDTF">2016-05-23T01:40:00Z</dcterms:modified>
  <cp:revision>2</cp:revision>
  <dc:subject/>
  <dc:title/>
</cp:coreProperties>
</file>